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85725</wp:posOffset>
                </wp:positionV>
                <wp:extent cx="6686550" cy="988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9886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«Детский сад комбинированного вида № 50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онсп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интегрированного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(«Познание», «Коммуникация», «Музыка»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Чтение художественной литературы»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Социализация», «Художественные творчество»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Тема: «В гости к сказке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и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спитатель средней групп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ницкая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5pt;height:778.5pt;mso-wrap-distance-left:9.05pt;mso-wrap-distance-right:9.05pt;mso-wrap-distance-top:0pt;mso-wrap-distance-bottom:0pt;margin-top:6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b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</w:t>
                      </w:r>
                      <w:r>
                        <w:rPr>
                          <w:b/>
                        </w:rPr>
                        <w:t xml:space="preserve">«Детский сад комбинированного вида № 50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Консп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интегрированного занят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(«Познание», «Коммуникация», «Музыка»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«Чтение художественной литературы»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«Социализация», «Художественные творчество»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Тема: «В гости к сказке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готови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оспитатель средней групп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ятницкая Н.Ф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еплять навыки счёта в пределах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умение устанавливать размерные отношения между тремя предметами разной высоты с помощью зрительного анализатора, а так же сравнивать предмет по длине путём приложения их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еплять знания детей о прямоугольнике (есть 4 угла и 4 стороны:2 длинные и 2 короткие), сравнить его с кругом (нет углов и сторон). Формировать умение выделять особые признаки фигур с помощью зрительного анализ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еплять знания основ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еплять умение ориентироваться в пространстве: наверху, внизу, слева,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ширять представления детей о частях суток, их характерных особе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йствовать правильному восприятию содержания произведения (сказки), сопереживать его геро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ть развивать и поддерживать интерес к театрализованной игре путём приобретения более сложных игровых умений и навыков (способность воспринимать художественный образ, следить за развитием и взаимодействием персонаж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память, речь, логическое мышление, воображение, осязательное и зрительное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желание прийти на помощь, дружеские взаим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  <w:t>Оборудование: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Демонстрационный материал:</w:t>
      </w:r>
      <w:r>
        <w:rPr>
          <w:sz w:val="28"/>
        </w:rPr>
        <w:t xml:space="preserve"> мяч, теремок, театр бибабо (мышка, лягушка, зайчик, волк, лиса), 5 деревьев, 3 куклы, 5 матрёшек, 2 лейки, 4 машинки, дидактический мешочек, круг, квадрат, треугольник, прямоугольник, «замки», 2 дорожки разной длинны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 xml:space="preserve">Раздаточный материал: </w:t>
      </w:r>
      <w:r>
        <w:rPr>
          <w:sz w:val="28"/>
        </w:rPr>
        <w:t>геометрические фигурки (2круга, 2 треугольника, 2 прямоуголь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Ребята, давайте с вами поиграем с мячом. Вы мне будете говорить, когда мы это делаем: утром, днём, вечером, ночью. Кому кину мяч, тот отв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Игра «Когда это бывает?»</w:t>
      </w:r>
    </w:p>
    <w:p>
      <w:pPr>
        <w:pStyle w:val="Normal"/>
        <w:rPr/>
      </w:pPr>
      <w:r>
        <w:rPr>
          <w:sz w:val="28"/>
          <w:szCs w:val="28"/>
        </w:rPr>
        <w:br/>
        <w:t xml:space="preserve">  </w:t>
      </w:r>
      <w:r>
        <w:rPr>
          <w:i/>
          <w:sz w:val="28"/>
          <w:szCs w:val="28"/>
        </w:rPr>
        <w:t>Воспитатель поочередно бросает мяч детям:</w:t>
      </w:r>
      <w:r>
        <w:rPr>
          <w:sz w:val="28"/>
          <w:szCs w:val="28"/>
        </w:rPr>
        <w:br/>
        <w:t xml:space="preserve">   - Просыпаемся…</w:t>
        <w:br/>
        <w:t xml:space="preserve">   - Гуляем…</w:t>
        <w:br/>
        <w:t xml:space="preserve">   - Чистим зубы…</w:t>
        <w:br/>
        <w:t xml:space="preserve">   - Говорим: «Спокойной ночи!»…</w:t>
        <w:br/>
        <w:t xml:space="preserve">   - Завтракаем…</w:t>
        <w:br/>
        <w:t xml:space="preserve">   - Спим…</w:t>
        <w:br/>
        <w:t xml:space="preserve">   - Идём из садика домой…</w:t>
        <w:br/>
        <w:t xml:space="preserve">   - Обедаем…</w:t>
        <w:br/>
        <w:t xml:space="preserve">   - Ходим в бассейн…</w:t>
        <w:br/>
        <w:t xml:space="preserve">   - Смотрим мультфильмы…</w:t>
        <w:br/>
        <w:t xml:space="preserve">   - Приходим в детский сад…</w:t>
        <w:br/>
        <w:t xml:space="preserve">   - Ужинаем…</w:t>
        <w:br/>
        <w:t>- Молодцы, всё правильно назвали! Ребята, а вы любите сказки?</w:t>
        <w:br/>
        <w:t>- Хотите пойти к ней в гости?</w:t>
        <w:br/>
        <w:t>- Чтобы к сказке нам прийти, надо нам длинную дорогу найти. Посмотрите внимательно на дорожки. Какая из них длинная, Дима?</w:t>
        <w:br/>
        <w:t>- Алёна, подскажи нам, как это можно проверить?</w:t>
        <w:br/>
        <w:t xml:space="preserve">         </w:t>
      </w:r>
      <w:r>
        <w:rPr>
          <w:i/>
          <w:sz w:val="28"/>
          <w:szCs w:val="28"/>
        </w:rPr>
        <w:t>Воспитатель вместе с детьми прикладывает одну дорожку к другой.</w:t>
        <w:br/>
      </w: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Ребята, посмотрите, правильную мы дорогу выбрали?</w:t>
        <w:br/>
        <w:t>- Тогда скорее поспешим к сказке.</w:t>
        <w:br/>
        <w:t xml:space="preserve">          </w:t>
      </w:r>
      <w:r>
        <w:rPr>
          <w:i/>
          <w:sz w:val="28"/>
          <w:szCs w:val="28"/>
        </w:rPr>
        <w:t>Дети с воспитателем друг за другом проходят по длинной дорожке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Ребята, садимся на стульчики прямо, руки кладём на колени.</w:t>
        <w:br/>
        <w:t xml:space="preserve">Стоит в поле теремок – теремок. Он не низок, не высок </w:t>
      </w:r>
      <w:r>
        <w:rPr>
          <w:i/>
          <w:sz w:val="28"/>
          <w:szCs w:val="28"/>
        </w:rPr>
        <w:t>(выставляет картинку).</w:t>
      </w:r>
      <w:r>
        <w:rPr>
          <w:sz w:val="28"/>
          <w:szCs w:val="28"/>
        </w:rPr>
        <w:t xml:space="preserve"> Бежит мимо Мышка –нарушка, увидала теремок, остановилась и спрашивает: «Кто – кто в теремочке живёт? Кто – кто в невысоком живёт?» А волшебный голос из теремка отвечает: «Теремок откроет свою дверь только тому, кто выполнит мои задания».</w:t>
        <w:br/>
        <w:t>- Ребята, поможем Мышке – нарушке?</w:t>
        <w:br/>
        <w:t>- Тогда слушайте внимательно задание: сколько деревьев возле теремка? Давайте посчитаем.</w:t>
      </w:r>
    </w:p>
    <w:p>
      <w:pPr>
        <w:pStyle w:val="Normal"/>
        <w:rPr/>
      </w:pPr>
      <w:r>
        <w:rPr>
          <w:sz w:val="28"/>
          <w:szCs w:val="28"/>
        </w:rPr>
        <w:t>- Алёша, сколько ты насчитал деревьев?</w:t>
        <w:br/>
        <w:t>- Дима, как ты думаешь, правильно Алёша сосчитал деревья?</w:t>
        <w:br/>
        <w:t>- Маша, все деревья одинаковой величины?</w:t>
        <w:br/>
        <w:t>- Вика, покажем самое высокое дерево.</w:t>
        <w:br/>
        <w:t>- Ваня, покажи самое низкое дерево.</w:t>
        <w:br/>
        <w:t>- Алёна, покажи дерево, которое меньше большого, но выше самого низкого.</w:t>
        <w:br/>
        <w:t>- Молодцы, справились с заданием.</w:t>
        <w:br/>
        <w:t xml:space="preserve">  Теремок открыл свою дверь и впустил Мышку – нарушку.</w:t>
        <w:br/>
        <w:t xml:space="preserve">  Прискакала к теремку Лягушка – квакушка и спрашивает: «Кто – кто в теремочке живёт? Кто – кто в невысоком живёт?» А волшебный голос из теремка отвечает: «Теремок откроет свою дверь только тому, кто выполнит мои задания». Выручим Лягушку – квакушку, ребята? </w:t>
        <w:br/>
      </w: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Посмотрите, какой чудесный мешочек приготовил теремок, надо в нём найти разные фигуры.</w:t>
        <w:br/>
        <w:t xml:space="preserve"> </w:t>
      </w:r>
      <w:r>
        <w:rPr>
          <w:i/>
          <w:sz w:val="28"/>
          <w:szCs w:val="28"/>
        </w:rPr>
        <w:t>Воспитатель вызывает детей и предлагает им найти и показать одну из геометрических фигур (круг, квадрат, треугольник, прямоугольник).</w:t>
        <w:br/>
      </w: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Ребята, посмотрите, какие интересные камушки у вас под ногами! На какие геометрические фигуры они похожи, Маша?</w:t>
        <w:br/>
        <w:t>- Дима, как ты думаешь, что есть у прямоугольного камушка? Какие у него стороны?</w:t>
        <w:br/>
        <w:t>- Обведите круглый камушек пальчиком. Есть у круга, Алёна, углы? А стороны?</w:t>
        <w:br/>
        <w:t>- Вика, сосчитай, сколько у прямоугольника углов?</w:t>
        <w:br/>
        <w:t>- А сколько сторон, Тамара?</w:t>
        <w:br/>
        <w:t>- Значит у прямоугольника 4 стороны и 4 угла. Правильно справились с заданием и двери волшебного теремка открылись для Лягушки – квак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бежал к теремку Зайчик – побегайчик, остановился и спрашивает: «Кто – кто в теремочке живёт? Кто – кто в невысоком живёт?»  Не успели звери ответить, а волшебный голос из теремка отвечает: «Теремок откроет свою дверь только тому, кто выполнит мои задания». Поможем зайчику,  ребята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оспитатель раздаёт детям геометрические фигуры.</w:t>
      </w:r>
      <w:r>
        <w:rPr>
          <w:sz w:val="28"/>
          <w:szCs w:val="28"/>
        </w:rPr>
        <w:br/>
        <w:t xml:space="preserve">- Возьмите по геометрической фигуре – это ключ. Каждому ключу надо подобрать свой замок, только вот где они? Пойдемте, посмотрим на нашей «заснеженной поляне». </w:t>
        <w:br/>
        <w:t xml:space="preserve">- Как много здесь «сугробов»! Поглядите, что под ними лежит? Вот где спрятаны замки. </w:t>
        <w:br/>
        <w:t>- Девочки подберут ключ к жёлтым замкам, а мальчики - к зелёным. Пока играет музыка - вы бегаете, пляшите, как – только музыка остановится, надо найти нужный замок и вставить в него ключ.</w:t>
        <w:br/>
        <w:t xml:space="preserve">                                               Чей ключ подойдёт.</w:t>
        <w:br/>
        <w:t xml:space="preserve">                                               Тот в дом попадёт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                         </w:t>
      </w:r>
      <w:r>
        <w:rPr>
          <w:b/>
          <w:i/>
          <w:sz w:val="28"/>
          <w:szCs w:val="28"/>
        </w:rPr>
        <w:t>Игра «Подбери ключ к замку».</w:t>
      </w:r>
    </w:p>
    <w:p>
      <w:pPr>
        <w:pStyle w:val="Normal"/>
        <w:rPr/>
      </w:pP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Как здорово, что вы помогли Зайчику. У всех подошли ключи к замкам. Не успел зайка в теремок зайти, как к домику подбежала Лисичка – сестричка. Остановилась она и спрашивает: «Кто – кто в теремочке живёт? Кто – кто в невысоком живёт?» Не успели звери ответить, а волшебный голос из теремка отвечает: «Теремок откроет свою дверь только тому, кто выполнит мои задания». Кто хочет лисичке помочь?</w:t>
        <w:br/>
        <w:t xml:space="preserve">  </w:t>
      </w:r>
      <w:r>
        <w:rPr>
          <w:i/>
          <w:sz w:val="28"/>
          <w:szCs w:val="28"/>
        </w:rPr>
        <w:t>Воспитатель достаёт корзину с игрушками:</w:t>
      </w:r>
      <w:r>
        <w:rPr>
          <w:sz w:val="28"/>
          <w:szCs w:val="28"/>
        </w:rPr>
        <w:br/>
        <w:t xml:space="preserve">- Нужно расставить игрушки по местам. А как слушайте внимательно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кол посадить на верхнюю полку, машинки - на нижнюю, матрёшек посадить на куб слева, а справа на куб поставить л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ёша, куда надо поставить матрё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надо посадить кук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Дети раскладывают игрушки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Все игрушки на своих местах и двери теремка открылись для лисички. Вошла она стала в нём жи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ежал к теремку Волчок – серый бочок, спрашивает: «Кто – кто в теремочке живёт? Кто – кто в невысоком живёт?»  </w:t>
        <w:br/>
        <w:t>- Я Мышка – нарушка!</w:t>
      </w:r>
    </w:p>
    <w:p>
      <w:pPr>
        <w:pStyle w:val="Normal"/>
        <w:rPr/>
      </w:pPr>
      <w:r>
        <w:rPr>
          <w:sz w:val="28"/>
          <w:szCs w:val="28"/>
        </w:rPr>
        <w:t>- Я Лягушка- квак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айчик – побегай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Лисичка – сестричка! А ты кто?</w:t>
        <w:br/>
        <w:t>- А я Волчок – серый бочок, пустите к себ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вери хотели ответить, а волшебный голос у теремка отвечает: «Теремок откроет свою дверь тому, кто выполнит мои задания». Поможем Волчо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назовите, пожалуйста, сколько зверей в теремке? Ваня наверно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лько Вика насчитала зверей?</w:t>
      </w:r>
    </w:p>
    <w:p>
      <w:pPr>
        <w:pStyle w:val="Normal"/>
        <w:rPr/>
      </w:pPr>
      <w:r>
        <w:rPr>
          <w:sz w:val="28"/>
          <w:szCs w:val="28"/>
        </w:rPr>
        <w:t>- Смотрите, двери теремка открылись, значит, вы сказали всё правильно и Волчок – серый бочок будет жить вместе со всеми зверями. Вошёл волчок в теремок, сколько стало животных в теремке, Ва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тало зверей пятеро. Дружно они живут – пож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 какими зверями вы сегодня иг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 кем тебе, Маша, понравилось больше всего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ты, Саша, помогал лиси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пришла пора нам возвращаться. Вы помните, по какой дороге нам надо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отправляемся в обратный пу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ети с воспитателем друг за другом проходят по длинной дорожке.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37:00Z</dcterms:created>
  <dc:creator>Пользователь</dc:creator>
  <dc:description/>
  <cp:keywords/>
  <dc:language>en-US</dc:language>
  <cp:lastModifiedBy>Пользователь</cp:lastModifiedBy>
  <cp:lastPrinted>2013-02-07T22:53:00Z</cp:lastPrinted>
  <dcterms:modified xsi:type="dcterms:W3CDTF">2013-02-07T19:55:00Z</dcterms:modified>
  <cp:revision>18</cp:revision>
  <dc:subject/>
  <dc:title/>
</cp:coreProperties>
</file>