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ЦЕНАРИЙ ВЫПУСКНОГО ПРАЗДНИКА В ДЕТСКОМ САД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ФАБРИКА ЗВЁЗД - СОЛНЕЧНЫЕ ЛУЧИКИ 2007г.-2012г.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ЗДРАВСТВУЙТЕ, УВАЖАЕМЫЕ ГОСТИ И КОЛЛЕГИ! СЕГОДНЯ, 24 МАЯ, 2012 ГОДА, ЗАКАНЧИВАЕТ СВОЮ РАБОТУ ПРОЕКТ «ФАБРИКА ЗВЁЗД - СОЛНЕЧНЫЕ ЛУЧИКИ» ДЕТСКОГО САДА «ЖЕМЧУЖИН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-ВЕДУЩИЙ:</w:t>
      </w:r>
      <w:r>
        <w:rPr>
          <w:color w:val="000000"/>
          <w:sz w:val="28"/>
          <w:szCs w:val="28"/>
        </w:rPr>
        <w:t xml:space="preserve"> СЕГОДНЯ НАШ ДЕТСКИЙ САД ОТКРЫЛ ДВЕРИ ДЛЯ ВЫПУСКНОГО БАЛА, ПОСВЯЩЁННОГО БУДУЩИМ ПЕРВОКЛАССНИКА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А ТЕПЕРЬ, МЫ ПРЕДСТАВИМ ПЕДАГОГОВ И ИХ ПОМОЩНИКОВ, КОТОРЫЕ ПОМОГЛИ ОСУЩЕСТВИТЬ ЭТОТ ПРОЕК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>НА ПРОТЯЖЕНИЕ ВСЕХ ЭТИХ ЛЕТ ДЕЛИЛИ С ДЕТЬМИ РАДОСТЬ И ПОБЕДУ ВОСПИТАТЕЛИ: (...,  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СПЕЧИВАЛА КОМФОРТ И УЮТ ДЛЯ УЧАСТНИКОВ НАШЕГО ПРОЕКТА- (…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КАЖДЫЙ ДЕНЬ ЖИЗНИ В ДЕТСКОМ САДУ НАЧИНАЛСЯ С УТРЕННЕЙ ЗАРЯДКИ, (…) ПОМОГЛА ДЕТЯМ ВЫРАСТИ ЗДОРОВЫМИ И СИЛЬНЫ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МУЗЫКАЛЬНЫЙ РУКОВОДИТЕЛЬ-(… И РУКОВОДИТЕЛЬ ПО ХОРЕОГРАФИИ - …) – УЧИЛИ ДЕТЕЙ СЛУШАТЬ И ПОНИМАТЬ МУЗЫКУ, ПЕТЬ, ТАНЦЕВАТЬ И НИКОГДА НЕ УНЫВ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ТВОРЧЕСКИХ ВДОХНОВИТЕЛЬ - УЧИЛА ДЕТЕЙ ВИДИТЬ МИР В ЯРКИХ КРАСКАХ:( 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ДУШЕВНЫЙ ВДОХНОВИТЕЛЬ, ЗНАТОК ДЕТСКИХ ДУШ: </w:t>
      </w:r>
      <w:r>
        <w:rPr>
          <w:color w:val="000000"/>
          <w:sz w:val="32"/>
          <w:szCs w:val="32"/>
        </w:rPr>
        <w:t>На любой вопрос коррект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вет нужный могла дать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лучше маме стал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ё чадо поним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(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ВОСТАНАВЛИВАЛА РЕЧЬ И УЧИЛА ГРАМОТНО ГОВОРИТЬ НАШИМ ВЫПУСКНИКАМ – (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ШАХМАТЫ, ИГРА УМА, ОЧЕНЬ СЛОЖНАЯ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Л ИГРАТЬ В ШАХМАТЫ НШИМ ВЫПУСКНИКАМ: </w:t>
      </w:r>
    </w:p>
    <w:p>
      <w:pPr>
        <w:pStyle w:val="Normal"/>
        <w:rPr/>
      </w:pPr>
      <w:r>
        <w:rPr>
          <w:color w:val="000000"/>
          <w:sz w:val="28"/>
          <w:szCs w:val="28"/>
        </w:rPr>
        <w:t>(…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ЗДАРОВЬЕ-ГЛАВНОЕ В ЖИЗНИ: «ЖИТЬ ЗДАРОВО, ЭТО ЗДОРОВО!»: ПОМОГАЛИ ДЕТЯМ БЫТЬ ЗДАРОВЫМИ НАШИ ДОКТОРА: (…, …,  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ть докой в педагогик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торике и логи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главное, чтоб методистом бы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шек надобно люб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И, НАКОНЕЦ, ДИРЕКТОР НАШЕГО ПРОЕКТА «ФАБРИКА ЗВЁЗД - СОЛНЕЧНЫЕ ЛУЧИКИ»- (…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СПОНСОРЫ И САМЫЕ БЛИЗКИЕ ЛЮДИ НАШИХ ВЫПУСКНИКОВ ЭТО НАШИ РОДИТЕЛИ! СПАСИБО ВАМ ЗА ПОНИМАНИЕ, СОТРУДНИЧЕСТВО, ЗА ПОМОЩЬ, И, КОНЕЧНО ЖЕ,  ЗА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ДЛЯ РОДИТЕЛЕЙ НАШИ ВЫПУСКНИКИ ВСЕГДА БУДУТ МАЛЫШАМИ, А ДЛЯ НАС ОНИ – САМЫЕ УМНЫЕ, САМЫЕ ВЕСЁЛЫЕ, САМЫЕ ЛЮБОЗНАТЕЛЬНЫЕ ДЕТИ, КОТОРЫМИ МЫ ГОРДИМСЯ, ВСЕ ЭТИ ГОДЫ И ВСЕГДА БУДЕМ ГОД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1-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важаемые родители, мы рады приветствовать  вас на нашем выпускном балу. Однажды вы доверили нам своих детей. С тех пор пролетело четыре года, наполненных  разными событиями, где были радость и огорчения, неудачи и победы, ребята многому научились в детском сад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переди их ждет школа с новыми педагогами, с новыми друзьями. Ну а сегодня у нас праздник - радостный и волнительны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ВЕДУЩИЙ:</w:t>
      </w:r>
      <w:r>
        <w:rPr>
          <w:color w:val="000000"/>
          <w:sz w:val="28"/>
          <w:szCs w:val="28"/>
        </w:rPr>
        <w:t xml:space="preserve"> ПУСТЬ ПРАЗДНИК СОЛНЦА, ПРАЗДНИК СВЕТА,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ГОДНЯ ВХОДИТ В ЭТОТ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ГРАЙ ЖЕ МУЗЫКА НА ВСЮ ПЛАНЕТ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Ы НАЧИНАЕМ ВЫПУСКНОЙ БАЛ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СТРЕЧАЙТЕ ВЫПУСКНИКОВ 2012 ГОДА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ВХОД ДЕТЕ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 xml:space="preserve">АХ, СКОЛЬКО РАЗ В ПРОСТОРНОМ ЗАЛ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МЫ С ВАМИ ПРАЗДНИКИ ВСТРЕЧАЛ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 ЭТОТ ЖДАЛИ СТОЛЬКО ЛЕТ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 ВОТ, НАСТАЛ ТОРЖЕСТВЕННЫЙ МОМЕНТ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>МЫ НАШИХ МИЛЫХ МАЛЫ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ГОДНЯ В ШКОЛУ ПРОВАЖ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ДОБРА И СЧАСТЬЕ ИМ ЖЕЛА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РОГУ В ШКОЛУ ОТКРЫВАЕ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 xml:space="preserve">НАШИ ЗВЁЗДЫ- ВЫПУСКНИКИ, ВСЕ ТАЛАНТЛИВЫ. НО, КАЖДЫЙ ТАЛАНТЛИВ ПО - СВОЕ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ПРОЕКТ «ФАБРИКА ЗВЁЗД - СОЛНЕЧНЫЕ ЛУЧИКИ» ОБЪЯВЛЯЕМ ОТКРЫТИМ И ПРЕДСТАВЛЯЕМ НАШИХ ВЫПУСКНИКОВ:  (перечисля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ДЕТЕЙ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1-РЕБ: </w:t>
      </w:r>
      <w:r>
        <w:rPr>
          <w:color w:val="000000"/>
          <w:sz w:val="28"/>
          <w:szCs w:val="28"/>
        </w:rPr>
        <w:t xml:space="preserve">Наш детский сад с утра украшен                 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годня праздник выпускной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мы гордимся садом наши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дь он для нас как дом родной.</w:t>
      </w:r>
    </w:p>
    <w:p>
      <w:pPr>
        <w:pStyle w:val="C3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РЕБ:</w:t>
      </w:r>
      <w:r>
        <w:rPr>
          <w:color w:val="000000"/>
          <w:sz w:val="28"/>
          <w:szCs w:val="28"/>
        </w:rPr>
        <w:t xml:space="preserve"> Мы всегда сюда спешили,</w:t>
      </w:r>
    </w:p>
    <w:p>
      <w:pPr>
        <w:pStyle w:val="C1c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чень мы его любили,</w:t>
      </w:r>
    </w:p>
    <w:p>
      <w:pPr>
        <w:pStyle w:val="C1c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Жалко с ним прощаться,</w:t>
      </w:r>
    </w:p>
    <w:p>
      <w:pPr>
        <w:pStyle w:val="C1c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Жалко расстава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3-РЕБ: </w:t>
      </w:r>
      <w:r>
        <w:rPr>
          <w:color w:val="000000"/>
          <w:sz w:val="28"/>
          <w:szCs w:val="28"/>
          <w:shd w:fill="FFFFFF" w:val="clear"/>
        </w:rPr>
        <w:t>Здесь родными стали стены,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И кроватки, и игрушки,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Воспитатели и нян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И мои друзья-подружк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-РЕБ: </w:t>
      </w:r>
      <w:r>
        <w:rPr>
          <w:color w:val="000000"/>
          <w:sz w:val="28"/>
          <w:szCs w:val="28"/>
          <w:shd w:fill="FFFFFF" w:val="clear"/>
        </w:rPr>
        <w:t>Ты нас принял малышами,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Детский сад, наш дом родной,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Мы теперь большими стали,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И прощаемся с тобой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-РЕБ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егодня мы в последний р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 Собрались в этом за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 Пришёл, друзья, прощанья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 Хоть мы его так жда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 Скорей хотели подраст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детский сад оставить,</w:t>
        <w:br/>
        <w:t>             Чтоб в школу побыстрей пой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 Взрослей себя представить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6-РЕБ: </w:t>
      </w:r>
      <w:r>
        <w:rPr>
          <w:color w:val="000000"/>
          <w:sz w:val="28"/>
          <w:szCs w:val="28"/>
        </w:rPr>
        <w:t>И когда же мы успели?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 внезапно повзрослели!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 ждёт с цветами нас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й первый класс!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Жаль, уходим мы из сада.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м сказать спасибо надо.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колько праздничных шаров –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олько будет добрых слов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-РЕБ: </w:t>
      </w:r>
      <w:r>
        <w:rPr>
          <w:color w:val="000000"/>
          <w:sz w:val="28"/>
          <w:szCs w:val="28"/>
        </w:rPr>
        <w:t>Мы подросли, но грустно всё ж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годня нам немного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дь детский сад наш так хорош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егка к нему дорога,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 </w:t>
      </w:r>
      <w:r>
        <w:rPr>
          <w:color w:val="000000"/>
          <w:sz w:val="28"/>
          <w:szCs w:val="28"/>
        </w:rPr>
        <w:t>Дорога к детству без забо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рога в мир чудесный…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дружный детский хор споё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 садик наш прелестный!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ЕСНЯ:   </w:t>
      </w:r>
      <w:r>
        <w:rPr>
          <w:color w:val="000000"/>
          <w:sz w:val="28"/>
          <w:szCs w:val="28"/>
        </w:rPr>
        <w:t>«ДИНЬ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ИНЬ, ДЕТСКИЙ САД» 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 xml:space="preserve">КТО-ТО В НАШУ ДВЕРЬ СТУЧИТСЯ, </w:t>
      </w:r>
    </w:p>
    <w:p>
      <w:pPr>
        <w:pStyle w:val="C3c1"/>
        <w:shd w:fill="FFFFFF" w:val="clear"/>
        <w:spacing w:lineRule="atLeast" w:line="270" w:before="0" w:after="0"/>
        <w:ind w:left="992" w:hanging="992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 ВОЙТИ СЮДА БОИТСЯ,</w:t>
      </w:r>
    </w:p>
    <w:p>
      <w:pPr>
        <w:pStyle w:val="C3c1"/>
        <w:shd w:fill="FFFFFF" w:val="clear"/>
        <w:spacing w:lineRule="atLeast" w:line="270" w:before="0" w:after="0"/>
        <w:ind w:left="992" w:hanging="992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Я ПОЙДУ И ПОГЛЯЖУ, 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 ПОТОМ ВАМ РАССКАЖУ.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Й, РЕБЯТА, ПОСМОТРИТЕ, КТО - ТО ОСТАВИЛ ЭТОТ ВОЛШЕБНЫЙ ЗВЁЗДНЫЙ СУНДУЧОК И ПИСЬМО У НАС ЗА ДВЕРЮ. ЧТО ЖЕ ДЕЛАТЬ, КАК НАМ БЫТЬ, КАК УЗНАТЬ, КТО ПРИНЁС ЭТО НАМ? ДАВАЙТЕ ПРОЧТУ ПИСЬМО: ( читает письмо).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ТАК, </w:t>
      </w:r>
      <w:r>
        <w:rPr>
          <w:b/>
          <w:color w:val="000000"/>
          <w:sz w:val="32"/>
          <w:szCs w:val="32"/>
        </w:rPr>
        <w:t>1-</w:t>
      </w:r>
      <w:r>
        <w:rPr>
          <w:b/>
          <w:color w:val="000000"/>
          <w:sz w:val="28"/>
          <w:szCs w:val="28"/>
        </w:rPr>
        <w:t>я ЗВЕЗДА ДЛЯ НАШИХ ЗВЁЗД: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«ПРИЯТНЫЕ  ВОСПОМИНАНИЕ».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Вот и вы выросли, и вас ждет в школе самый первый класс. 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32"/>
          <w:szCs w:val="32"/>
        </w:rPr>
        <w:t>А помните, 5 лет назад</w:t>
      </w:r>
      <w:r>
        <w:rPr>
          <w:color w:val="000000"/>
          <w:sz w:val="32"/>
          <w:szCs w:val="32"/>
        </w:rPr>
        <w:t xml:space="preserve">, </w:t>
      </w:r>
      <w:r>
        <w:rPr>
          <w:rStyle w:val="C2"/>
          <w:color w:val="000000"/>
          <w:sz w:val="32"/>
          <w:szCs w:val="32"/>
        </w:rPr>
        <w:t>как вы ходили в детский сад? Расскажите нам об этом!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-РЕБ: </w:t>
      </w:r>
      <w:r>
        <w:rPr>
          <w:rStyle w:val="C2"/>
          <w:color w:val="000000"/>
          <w:sz w:val="28"/>
          <w:szCs w:val="28"/>
        </w:rPr>
        <w:t>Да что Вы, не ходили?</w:t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В колясках нас возили.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На ручках часто мы сидели,</w:t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Ногами топать не хотели.</w:t>
      </w:r>
    </w:p>
    <w:p>
      <w:pPr>
        <w:pStyle w:val="C1c6c4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2-РЕБ:  </w:t>
      </w:r>
      <w:r>
        <w:rPr>
          <w:rStyle w:val="C2"/>
          <w:color w:val="000000"/>
          <w:sz w:val="28"/>
          <w:szCs w:val="28"/>
        </w:rPr>
        <w:t>Я  помню, плакал каждый день,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  </w:t>
      </w:r>
      <w:r>
        <w:rPr>
          <w:rStyle w:val="C2"/>
          <w:color w:val="000000"/>
          <w:sz w:val="28"/>
          <w:szCs w:val="28"/>
        </w:rPr>
        <w:t>Всё маму ждал, в окно глядел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     </w:t>
      </w:r>
      <w:r>
        <w:rPr>
          <w:rStyle w:val="C2"/>
          <w:color w:val="000000"/>
          <w:sz w:val="28"/>
          <w:szCs w:val="28"/>
        </w:rPr>
        <w:t>А кто-то с соскою ходил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     </w:t>
      </w:r>
      <w:r>
        <w:rPr>
          <w:rStyle w:val="C2"/>
          <w:color w:val="000000"/>
          <w:sz w:val="28"/>
          <w:szCs w:val="28"/>
        </w:rPr>
        <w:t>И кто-то памперсы носил.</w:t>
      </w:r>
    </w:p>
    <w:p>
      <w:pPr>
        <w:pStyle w:val="C1c6c4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РЕБ:</w:t>
      </w:r>
      <w:r>
        <w:rPr>
          <w:b/>
          <w:color w:val="000000"/>
        </w:rPr>
        <w:t xml:space="preserve">   </w:t>
      </w:r>
      <w:r>
        <w:rPr>
          <w:rStyle w:val="C2"/>
          <w:color w:val="000000"/>
          <w:sz w:val="28"/>
          <w:szCs w:val="28"/>
        </w:rPr>
        <w:t>Бывало, плохо кушал я,</w:t>
      </w:r>
    </w:p>
    <w:p>
      <w:pPr>
        <w:pStyle w:val="C1c4c6"/>
        <w:shd w:fill="FFFFFF" w:val="clear"/>
        <w:spacing w:lineRule="atLeast" w:line="270" w:before="0" w:after="0"/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Кормили с ложечки меня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            </w:t>
      </w:r>
      <w:r>
        <w:rPr>
          <w:rStyle w:val="C2"/>
          <w:color w:val="000000"/>
          <w:sz w:val="28"/>
          <w:szCs w:val="28"/>
        </w:rPr>
        <w:t>Такими были шалунами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     </w:t>
      </w:r>
      <w:r>
        <w:rPr>
          <w:rStyle w:val="C2"/>
          <w:color w:val="000000"/>
          <w:sz w:val="28"/>
          <w:szCs w:val="28"/>
        </w:rPr>
        <w:t>Дрались руками  и ногами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               </w:t>
      </w:r>
      <w:r>
        <w:rPr>
          <w:rStyle w:val="C2"/>
          <w:color w:val="000000"/>
          <w:sz w:val="28"/>
          <w:szCs w:val="28"/>
        </w:rPr>
        <w:t>А кое-кто даже зубами.</w:t>
      </w:r>
    </w:p>
    <w:p>
      <w:pPr>
        <w:pStyle w:val="C1c6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4-РЕБ:   </w:t>
      </w:r>
      <w:r>
        <w:rPr>
          <w:rStyle w:val="C2"/>
          <w:color w:val="000000"/>
          <w:sz w:val="28"/>
          <w:szCs w:val="28"/>
        </w:rPr>
        <w:t>Да! Все мы были хороши…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</w:t>
      </w:r>
      <w:r>
        <w:rPr>
          <w:rStyle w:val="C2"/>
          <w:color w:val="000000"/>
          <w:sz w:val="28"/>
          <w:szCs w:val="28"/>
        </w:rPr>
        <w:t>Ну что с нас взять? Ведь малыши…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         </w:t>
      </w:r>
      <w:r>
        <w:rPr>
          <w:rStyle w:val="C2"/>
          <w:color w:val="000000"/>
          <w:sz w:val="28"/>
          <w:szCs w:val="28"/>
        </w:rPr>
        <w:t>Всё это в прошлом, а сейчас</w:t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Нас провожают в первый класс!</w:t>
      </w:r>
    </w:p>
    <w:p>
      <w:pPr>
        <w:pStyle w:val="C1c6c4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5-РЕБ:</w:t>
      </w:r>
      <w:r>
        <w:rPr>
          <w:rStyle w:val="C2"/>
          <w:color w:val="000000"/>
          <w:sz w:val="28"/>
          <w:szCs w:val="28"/>
        </w:rPr>
        <w:t xml:space="preserve">   Да, мы пришли в детсад  </w:t>
      </w:r>
      <w:r>
        <w:rPr>
          <w:rStyle w:val="C2c3"/>
          <w:bCs/>
          <w:color w:val="000000"/>
          <w:sz w:val="28"/>
          <w:szCs w:val="28"/>
        </w:rPr>
        <w:t>так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 неудобно вспоминать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Говорили непонятно, не умели рисов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Плохо ели, плохо спали, и друг друга обижал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Если что не получалось – сразу  слезы  проливали!</w:t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6</w:t>
      </w: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b/>
          <w:color w:val="000000"/>
          <w:sz w:val="28"/>
          <w:szCs w:val="28"/>
        </w:rPr>
        <w:t xml:space="preserve">РЕБ:   </w:t>
      </w:r>
      <w:r>
        <w:rPr>
          <w:rStyle w:val="C2"/>
          <w:color w:val="000000"/>
          <w:sz w:val="28"/>
          <w:szCs w:val="28"/>
        </w:rPr>
        <w:t>А теперь мы не малышки, мы уже большие стал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Сколько песен разучили, сколько нового узнал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Научились  мы считать, можем книжку прочитать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Что нам  школа! В институты  сразу будем поступать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7-РЕБ:</w:t>
      </w:r>
      <w:r>
        <w:rPr>
          <w:rStyle w:val="C2"/>
          <w:color w:val="000000"/>
          <w:sz w:val="28"/>
          <w:szCs w:val="28"/>
        </w:rPr>
        <w:t xml:space="preserve">   Воспитатель здесь как друг, это знают все вокруг.</w:t>
      </w:r>
      <w:r>
        <w:rPr>
          <w:color w:val="000000"/>
          <w:sz w:val="28"/>
          <w:szCs w:val="28"/>
        </w:rPr>
        <w:br/>
        <w:t xml:space="preserve">               </w:t>
      </w:r>
      <w:r>
        <w:rPr>
          <w:rStyle w:val="C2"/>
          <w:color w:val="000000"/>
          <w:sz w:val="28"/>
          <w:szCs w:val="28"/>
        </w:rPr>
        <w:t>Руку первым подает, волю нервам не дает!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С  детворой он занимается, сам к тому же развивается,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rStyle w:val="C2"/>
          <w:color w:val="000000"/>
          <w:sz w:val="28"/>
          <w:szCs w:val="28"/>
        </w:rPr>
        <w:t>На зарплату ноль внимания - вот это воспитание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8-РЕБ:</w:t>
      </w:r>
      <w:r>
        <w:rPr>
          <w:rStyle w:val="C2"/>
          <w:color w:val="000000"/>
          <w:sz w:val="28"/>
          <w:szCs w:val="28"/>
        </w:rPr>
        <w:t xml:space="preserve">  Летом, осенью, зимой сад встречал, как дом родной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Можем все мы повторить: « Хорошо здесь было жить!»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rStyle w:val="C2"/>
          <w:color w:val="000000"/>
          <w:sz w:val="28"/>
          <w:szCs w:val="28"/>
        </w:rPr>
        <w:t>Эти стены нас сдружили, дали радость и тепло,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rStyle w:val="C2"/>
          <w:color w:val="000000"/>
          <w:sz w:val="28"/>
          <w:szCs w:val="28"/>
        </w:rPr>
        <w:t>Мы считаем,  в самом деле,  - с садиком к нам повезло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32"/>
          <w:szCs w:val="32"/>
          <w:shd w:fill="FFFFFF" w:val="clear"/>
        </w:rPr>
        <w:t>Да, ребята вы выросли, стали большими. Но давайте вспомним, каким вы пришли в детский сад, вас встречали заботливые руки воспитателей ясельной группы. Вот и воспитанники ясельной группы  нашего садика пришли поздравить вас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АНЕЦ ДЕТЕЙ ЯС. ГР-Ы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b/>
          <w:color w:val="000000"/>
          <w:sz w:val="32"/>
          <w:szCs w:val="32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-я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u w:val="single"/>
        </w:rPr>
        <w:t xml:space="preserve">«МУЗЫКАЛЬНАЯ ПАУЗА»      </w:t>
      </w:r>
    </w:p>
    <w:p>
      <w:pPr>
        <w:pStyle w:val="C1c6c4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c6c4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  <w:u w:val="single"/>
        </w:rPr>
        <w:t xml:space="preserve">ПЕСНЯ: </w:t>
      </w:r>
      <w:r>
        <w:rPr>
          <w:rStyle w:val="C2"/>
          <w:color w:val="000000"/>
          <w:sz w:val="28"/>
          <w:szCs w:val="28"/>
        </w:rPr>
        <w:t xml:space="preserve">«МИЛЫЕ ВЗРОСЛЫЕ»   </w:t>
      </w:r>
    </w:p>
    <w:p>
      <w:pPr>
        <w:pStyle w:val="C1c6c4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2-ВЕДУЩИЙ: </w:t>
      </w:r>
      <w:r>
        <w:rPr>
          <w:rStyle w:val="C2"/>
          <w:b/>
          <w:color w:val="000000"/>
          <w:sz w:val="32"/>
          <w:szCs w:val="32"/>
        </w:rPr>
        <w:t>3</w:t>
      </w:r>
      <w:r>
        <w:rPr>
          <w:rStyle w:val="C2"/>
          <w:b/>
          <w:color w:val="000000"/>
          <w:sz w:val="28"/>
          <w:szCs w:val="28"/>
        </w:rPr>
        <w:t xml:space="preserve">-я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  <w:u w:val="single"/>
        </w:rPr>
        <w:t>«МЫ И НАШИ ИГРУШКИ»</w:t>
      </w:r>
    </w:p>
    <w:p>
      <w:pPr>
        <w:pStyle w:val="C1c6c4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Какими  же  серьезными вы стали, ребята! А  как же ваши игрушки - машинки и  куклы-подружки?  Вы возьмете их с собой в школу?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ваши любимые куклы, с ними расстаться пора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 их поили, кормили, но кончилась эта игра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школу пора собираться, только не будем грустить. Ну, а сейчас предлагаю на танец их всех пригласить.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  </w:t>
      </w:r>
      <w:r>
        <w:rPr>
          <w:color w:val="000000"/>
          <w:sz w:val="32"/>
          <w:szCs w:val="32"/>
        </w:rPr>
        <w:t>Наши милые подружки, куколки-красавицы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   </w:t>
      </w:r>
      <w:r>
        <w:rPr>
          <w:color w:val="000000"/>
          <w:sz w:val="32"/>
          <w:szCs w:val="32"/>
        </w:rPr>
        <w:t>С вами вместе танцевать всем нам очень нравитс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ТАНЕЦ С КУКЛАМИ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 xml:space="preserve">1-ВЕДУЩИЙ: </w:t>
      </w:r>
      <w:r>
        <w:rPr>
          <w:b/>
          <w:color w:val="000000"/>
          <w:sz w:val="32"/>
          <w:szCs w:val="32"/>
        </w:rPr>
        <w:t>4-</w:t>
      </w:r>
      <w:r>
        <w:rPr>
          <w:b/>
          <w:color w:val="000000"/>
          <w:sz w:val="28"/>
          <w:szCs w:val="28"/>
        </w:rPr>
        <w:t xml:space="preserve">я ЗВЕЗДА ДЛЯ НАШИХ ЗВЁЗД:  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  <w:u w:val="single"/>
        </w:rPr>
        <w:t>«НА ВЕКЕ МЫ ДРУЗЬЯ»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многому научились в детском саду: считать, читать, рисовать, петь и танцевать. Чему ещё вы научились в нашем садике?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>(дети - дружить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>2-ВЕДУЩИЙ</w:t>
      </w:r>
      <w:r>
        <w:rPr>
          <w:b/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</w:rPr>
        <w:t>Крепко в группе вы дружили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В детский сад ходить любили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Дружбу эту сквозь года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Пронесите навсегда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ВЕДУЩИЙ: </w:t>
      </w:r>
      <w:r>
        <w:rPr>
          <w:color w:val="000000"/>
          <w:sz w:val="32"/>
          <w:szCs w:val="32"/>
        </w:rPr>
        <w:t>Мы будем задавать вопросы, а вы дружно отвечайте: «Это я, это я, это все мои друзья!»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осим мы сейчас у всех: кто здесь любит пляску, сме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то ватагою весёлой каждый день шагает в школ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вечайте хором вмиг: кто здесь главный баловник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ривык у вас к порядку, утром делает зарядк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щё один вопрос: кто себе не моет нос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из вас хранит в порядке ручки, книжки и тетрадк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из вас такой хороший загорать ходил в калоша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из вас, скажите братцы, забывает умывать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щё один вопрос: кто из вас, хочу я знать, нам похлопает сейчас?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-я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 xml:space="preserve">«МУЗЫКАЛЬНАЯ ПАУЗА»      </w:t>
      </w:r>
    </w:p>
    <w:p>
      <w:pPr>
        <w:pStyle w:val="Normal"/>
        <w:shd w:fill="FFFFFF" w:val="clear"/>
        <w:spacing w:lineRule="atLeast" w:line="27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СНЯ: </w:t>
      </w:r>
      <w:r>
        <w:rPr>
          <w:color w:val="000000"/>
          <w:sz w:val="28"/>
          <w:szCs w:val="28"/>
        </w:rPr>
        <w:t xml:space="preserve">«ДОСВИДАНИЯ ДЕТСКИЙ САД» 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 xml:space="preserve">1-ВЕДУЩИЙ:  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28"/>
          <w:szCs w:val="28"/>
        </w:rPr>
        <w:t>-я ЗВЕЗДА ДЛЯ НАШИХ ЗВЁЗД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«ЮНЫЕ ХУДОЖНИКИ: ОЖИВЛЕНИЕ КАРТИН»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РНИЙСАЖ</w:t>
      </w:r>
      <w:r>
        <w:rPr>
          <w:b/>
          <w:color w:val="000000"/>
          <w:sz w:val="28"/>
          <w:szCs w:val="28"/>
        </w:rPr>
        <w:t xml:space="preserve">    (</w:t>
      </w:r>
      <w:r>
        <w:rPr>
          <w:color w:val="000000"/>
          <w:sz w:val="28"/>
          <w:szCs w:val="28"/>
        </w:rPr>
        <w:t>показ рисунков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ДЕТЕЙ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1-й ребенок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Мы очень любим рисо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нья нам не заним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тском саду нас научи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оту понимать и ее создавать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картины здесь пис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их оживл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назначенный 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ли на выставку вас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 xml:space="preserve">-я </w:t>
      </w:r>
      <w:r>
        <w:rPr>
          <w:b/>
          <w:color w:val="000000"/>
          <w:sz w:val="28"/>
          <w:szCs w:val="28"/>
        </w:rPr>
        <w:t xml:space="preserve">ЗВЕЗДА ДЛЯ НАШИХ ЗВЁЗД: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ВЕСЁЛАЯ  ИГРАЛОЧКА-ЧИТАЛОЧКА И СЧИТАЛОЧК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А сейчас мы посмотрим, как вы будете учиться в школе, какие оценки будете получать? ( в обруче оценки от1-5, выходят 2 человека и ловят оценки, можно поиграть несколько ра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Молодцы ребята, с этим заданием вы справились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ТИХИ ДЕТЕЙ</w:t>
      </w:r>
      <w:r>
        <w:rPr>
          <w:b/>
          <w:color w:val="000000"/>
          <w:sz w:val="28"/>
          <w:szCs w:val="28"/>
        </w:rPr>
        <w:t xml:space="preserve">: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1-й ребенок. 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ы не только цифры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ы и буквы тоже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ы не просто буквы знае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з них слова мы составляем: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К мамам мы не пристаём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казку сами мы прочтём!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мена свои писать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ы умеем тоже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Грамота нам нужна,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сем она поможет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color w:val="000000"/>
          <w:sz w:val="32"/>
          <w:szCs w:val="32"/>
          <w:shd w:fill="FFFFFF" w:val="clear"/>
        </w:rPr>
        <w:t>Чтож, сейчас проверим. У меня 2 конверта, там буквы. Из этих букв вы будете составлять слово. (Первый конверт, слово-Школа, второй конверт, слово-Россия) (играют 2 команд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color w:val="000000"/>
          <w:sz w:val="28"/>
          <w:szCs w:val="28"/>
          <w:shd w:fill="FFFFFF" w:val="clear"/>
        </w:rPr>
        <w:t>РЕБЯТА, А ВЫ ЗНАЕТЕ СТИХИ О РОССИИ? РАССКАЖИТЕ НА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ТИХИ ДЕТЕЙ О РОССИ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1-й ребенок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ижу чудное привол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нивы и поля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ое раздол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ая земля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ижу горы-испол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реки и моря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ие карт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одина моя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лышу песни жаворо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у трели соловья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ая сторо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одина моя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Небо синее в Росс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и синие в Росс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ильки и незабуд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цветут нигде красивей!</w:t>
      </w:r>
      <w:r>
        <w:rPr>
          <w:color w:val="000000"/>
          <w:sz w:val="28"/>
          <w:szCs w:val="28"/>
        </w:rPr>
        <w:br/>
        <w:t>Только в Родине моей!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8-</w:t>
      </w:r>
      <w:r>
        <w:rPr>
          <w:b/>
          <w:color w:val="000000"/>
          <w:sz w:val="28"/>
          <w:szCs w:val="28"/>
          <w:shd w:fill="FFFFFF" w:val="clear"/>
        </w:rPr>
        <w:t xml:space="preserve">я </w:t>
      </w:r>
      <w:r>
        <w:rPr>
          <w:b/>
          <w:color w:val="000000"/>
          <w:sz w:val="28"/>
          <w:szCs w:val="28"/>
        </w:rPr>
        <w:t xml:space="preserve">ЗВЕЗДА ДЛЯ НАШИХ ЗВЁЗД: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«ХОРОВОД: РОДИНА МОЯ -РОССИЯ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9</w:t>
      </w:r>
      <w:r>
        <w:rPr>
          <w:b/>
          <w:color w:val="000000"/>
          <w:sz w:val="28"/>
          <w:szCs w:val="28"/>
          <w:shd w:fill="FFFFFF" w:val="clear"/>
        </w:rPr>
        <w:t xml:space="preserve">-я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  <w:u w:val="single"/>
        </w:rPr>
        <w:t>«ОБЕЩАНИЕ ВЫПУСКНИКОВ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ДЕТЕЙ ПЕДАГОГАМ: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1-й ребенок.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снусь однажды утром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я больше не проказник!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взрослым, стал я мудрым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ныне первоклассни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некогда играть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ну новый ранец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усь писать, считать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, как иностранец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у другие страны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много лет учиться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ученым стану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может мной гордиться!</w:t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мочка, не бой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па, успокойс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ело в школу я пойд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с учили в детсад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робеть и не стеснять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друзьям помочь старать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о всех делах свои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ть не хуже остальных!</w:t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мы, мы вас очень люби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е станем огорча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хорошие отметк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ещаем получать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ещаю воспитателям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школе буду я внимательны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араюсь не зевать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орон в окошке не считать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c3"/>
          <w:b/>
          <w:bCs/>
          <w:color w:val="000000"/>
          <w:sz w:val="28"/>
          <w:szCs w:val="28"/>
        </w:rPr>
        <w:t>Две девочки:</w:t>
      </w: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вертушки-хохотуш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ве подружки, две болтуш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мы хотим сказ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не будем мы болт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ь за поведенье тоже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жно двойку схлопотать!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6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я хочу при всех сказать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омко буду отвеч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четверки и пятерки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а уроках получать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7-й ребенок.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всем работникам детсада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пасибо</w:t>
      </w:r>
      <w:r>
        <w:rPr>
          <w:rStyle w:val="C2"/>
          <w:color w:val="000000"/>
          <w:sz w:val="28"/>
          <w:szCs w:val="28"/>
        </w:rPr>
        <w:t> говорим.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ещаем, так учиться,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вы  могли гордиться</w:t>
      </w:r>
    </w:p>
    <w:p>
      <w:pPr>
        <w:pStyle w:val="C6c4c9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>Новым выпуском таким!</w:t>
      </w:r>
    </w:p>
    <w:p>
      <w:pPr>
        <w:pStyle w:val="C6c4c9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color w:val="000000"/>
          <w:sz w:val="32"/>
          <w:szCs w:val="32"/>
          <w:shd w:fill="FFFFFF" w:val="clear"/>
        </w:rPr>
        <w:t>А теперь примите поздравление от воспитанников старшей группы  нашего детсада, они очень любят вас, и переживают за вас.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ОЗДРАВЛЕНИЕ ДЕТЕЙ СТ. ГРУППЫ:</w:t>
      </w: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йдёте скоро в школу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будем подрастать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етский сад весёлый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не забыв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Будет  трудно, не заплачьте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само собой пойдёт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вам решит задачу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нижки соберёт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ровожая в школу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мы желаем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сскую пословицу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ам напоминаем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  <w:u w:val="single"/>
        </w:rPr>
        <w:t>Вместе:</w:t>
      </w:r>
      <w:r>
        <w:rPr>
          <w:color w:val="000000"/>
          <w:sz w:val="28"/>
          <w:szCs w:val="28"/>
        </w:rPr>
        <w:t xml:space="preserve"> Ученье свет, а не ученье тьма!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Вы запомните, друзья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Без ученья - нельзя!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ПУСКНИКИ: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реб.   Когда вырасту, то стану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Доктором работать я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Чтоб бесплатно полечитьс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Смогла вся моя семья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 реб.   Доктором быть хорошо, а банкиром лучше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В банк работать я пойду, пусть меня научат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Буду я с крутой машиной, респектабельной мужчиной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реб.   Стать банкиром хорошо,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о я заведующей хочу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Это должность не простая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о мне будет по плечу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4. реб.   Заведующим быть хорошо,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А солдатом лучше,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Я бы в армию пошёл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Пусть меня научат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5.реб.   Быть солдатом хорошо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А учителем лучше,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Я в учителя бы пошла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усть меня научат! 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6.реб.   Да там зарплата маловато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Лучше учись на адвоката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7.реб.   Адвокатом хорошо, а депутатом лучше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В депутаты я пойду, пусть меня научат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Если буду депутатом, я прибавлю всем зарплату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8.реб.   А пока мы только дети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ам, расти ещё расти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ы сегодня расстаёмся,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В школу нам пора идти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 - старшей группы: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А ещё мы вам желаем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ного нового узнать,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  свой детский сад любимый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Никогда не забывать! </w:t>
      </w:r>
    </w:p>
    <w:p>
      <w:pPr>
        <w:pStyle w:val="C1"/>
        <w:shd w:fill="FFFFFF" w:val="clear"/>
        <w:spacing w:lineRule="atLeast" w:line="27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2-ВЕДУЩИЙ:</w:t>
      </w:r>
      <w:r>
        <w:rPr>
          <w:b/>
          <w:color w:val="000000"/>
          <w:sz w:val="32"/>
          <w:szCs w:val="32"/>
          <w:shd w:fill="FFFFFF" w:val="clear"/>
        </w:rPr>
        <w:t>10-</w:t>
      </w:r>
      <w:r>
        <w:rPr>
          <w:b/>
          <w:color w:val="000000"/>
          <w:sz w:val="28"/>
          <w:szCs w:val="28"/>
          <w:shd w:fill="FFFFFF" w:val="clear"/>
        </w:rPr>
        <w:t xml:space="preserve">я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« ИГРА-ВСЕ ПРОФЕССИИ ВАЖНЫ, ВСЕ ПРОФЕССИИ НУЖНЫ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Хотите с помощью этих волшебных звёздочек узнать, кем вы станете, когда вырастете? Тогда давайте поиграе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берут звёзды, а на другой стороне написана профессия)</w:t>
      </w:r>
    </w:p>
    <w:p>
      <w:pPr>
        <w:pStyle w:val="Normal"/>
        <w:rPr>
          <w:rStyle w:val="C2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rStyle w:val="C2"/>
          <w:color w:val="000000"/>
          <w:sz w:val="32"/>
          <w:szCs w:val="32"/>
          <w:shd w:fill="FFFFFF" w:val="clear"/>
        </w:rPr>
        <w:t>Ну вот, теперь вы знаете, что в вашей семье подрастают и  космонавты, и врачи и даже будущий президент!  Пусть ваши ребята всегда радуют вас своими успехами!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b/>
          <w:color w:val="000000"/>
          <w:sz w:val="32"/>
          <w:szCs w:val="32"/>
          <w:shd w:fill="FFFFFF" w:val="clear"/>
        </w:rPr>
        <w:t>11-</w:t>
      </w:r>
      <w:r>
        <w:rPr>
          <w:b/>
          <w:color w:val="000000"/>
          <w:sz w:val="28"/>
          <w:szCs w:val="28"/>
          <w:shd w:fill="FFFFFF" w:val="clear"/>
        </w:rPr>
        <w:t xml:space="preserve">я 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  <w:u w:val="single"/>
        </w:rPr>
        <w:t xml:space="preserve">«МУЗЫКАЛЬНАЯ ПАУЗА»      </w:t>
      </w:r>
    </w:p>
    <w:p>
      <w:pPr>
        <w:pStyle w:val="C1c6c4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СНЯ: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ДЕТСКИЙ САДИК НАС ВСТРЕЧАЕТ»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color w:val="000000"/>
          <w:sz w:val="32"/>
          <w:szCs w:val="32"/>
          <w:shd w:fill="FFFFFF" w:val="clear"/>
        </w:rPr>
        <w:t xml:space="preserve">Дорогие наши дети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 xml:space="preserve">Будем мы скучать по вам.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 xml:space="preserve">Разрешите на прощание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 xml:space="preserve">Пригласить на танец вальс!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ТАНЕЦ: ВАЛЬС</w:t>
      </w: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(приготовить шляпы и палки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b/>
          <w:color w:val="000000"/>
          <w:sz w:val="32"/>
          <w:szCs w:val="32"/>
          <w:shd w:fill="FFFFFF" w:val="clear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-я  </w:t>
      </w:r>
      <w:r>
        <w:rPr>
          <w:b/>
          <w:color w:val="000000"/>
          <w:sz w:val="28"/>
          <w:szCs w:val="28"/>
        </w:rPr>
        <w:t xml:space="preserve">ЗВЕЗДА ДЛЯ НАШИХ ЗВЁЗД: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ЕРВЫЙ БУКЕТ ДОБРЫХ СЛОВ ОТ НАШИХ ВЫПУСКНИК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ДЕТЕЙ ПЕДАГОГАМ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   </w:t>
      </w:r>
      <w:r>
        <w:rPr>
          <w:color w:val="000000"/>
          <w:sz w:val="28"/>
          <w:szCs w:val="28"/>
        </w:rPr>
        <w:t>Воспитатели у нас - загляденье, высший класс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 ними всё мы изучали, на занятиях не скучал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Что мы клеили, лепили, всё родителям дарил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ластилином управляли, даже руки не марал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Обучали нас трудиться, на  занятиях не ленитьс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рустно с вами расставаться, в школу нужно собираться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ам спасибо говорим (… и …)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за всё благодарим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Хорошее слово “помощник”, игрушки поможет собрать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может ребятам раздеться, тихонько уложит в кровать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 зорьки ясной до темна в нашем садике он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то обед нам принесет и посуду приберет?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ашей группы нету краше, чисто и светло вокруг!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ожет быть, у няни нашей и не 2, а 10 рук?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пасибо (…).</w:t>
      </w:r>
    </w:p>
    <w:p>
      <w:pPr>
        <w:pStyle w:val="Normal"/>
        <w:shd w:fill="FFFFFF" w:val="clear"/>
        <w:spacing w:lineRule="atLeast" w:line="27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C1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rPr/>
      </w:pPr>
      <w:r>
        <w:rPr>
          <w:color w:val="000000"/>
        </w:rPr>
        <w:t xml:space="preserve">       </w:t>
      </w:r>
      <w:r>
        <w:rPr>
          <w:rStyle w:val="C2"/>
          <w:color w:val="000000"/>
          <w:sz w:val="28"/>
          <w:szCs w:val="28"/>
        </w:rPr>
        <w:t>Нас учили, мы учились,</w:t>
      </w:r>
    </w:p>
    <w:p>
      <w:pPr>
        <w:pStyle w:val="C1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Мы нисколько не ленились.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И пятерки за ответ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Стал нам ставить логопед,</w:t>
      </w:r>
    </w:p>
    <w:p>
      <w:pPr>
        <w:pStyle w:val="C3c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Потому что в речи нашей</w:t>
      </w:r>
    </w:p>
    <w:p>
      <w:pPr>
        <w:pStyle w:val="C3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Нарушений больше нет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асибо (…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тишек восп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когда-нибудь сов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лось прини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 в этом помог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по психологии всем переда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(…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5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аздник весело прошёл, работники нужны нам такие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 песню хорошо, станцуют, коли так пошло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ах мы выступали, артистами почти что стали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(…) за музыку и смех,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Спасибо (…) за танец - и балет,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За то, что есть таланты теперь у нас у всех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6-й ребенок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shd w:fill="FFFFFF" w:val="clear"/>
        </w:rPr>
        <w:t>Спасибо тем, кто нас лечи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И ставить градусник учил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Смотрел, чтоб наши щечки-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Алели, как цветочки!</w:t>
      </w:r>
      <w:r>
        <w:rPr>
          <w:color w:val="000000"/>
          <w:sz w:val="28"/>
          <w:szCs w:val="28"/>
        </w:rPr>
        <w:br/>
        <w:t xml:space="preserve">      Спасибо (…, …,  …)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7-й ребенок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Говорим мы поварам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т души: «Спасибо Вам!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бойди хоть целый свет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Лучше вашей каши нет!»</w:t>
      </w:r>
    </w:p>
    <w:p>
      <w:pPr>
        <w:pStyle w:val="C1"/>
        <w:shd w:fill="FFFFFF" w:val="clear"/>
        <w:spacing w:before="0" w:after="0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Спасибо (…..,  …..,   …..). 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8-й ребенок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Бельё всё чистотой сияет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ростынок чище не бывает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едь прачка так стирает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Что тётя Ася отдыхает.</w:t>
      </w:r>
    </w:p>
    <w:p>
      <w:pPr>
        <w:pStyle w:val="C1"/>
        <w:shd w:fill="FFFFFF" w:val="clear"/>
        <w:spacing w:before="0" w:after="0"/>
        <w:rPr/>
      </w:pPr>
      <w:r>
        <w:rPr>
          <w:bCs/>
          <w:iCs/>
          <w:color w:val="000000"/>
          <w:sz w:val="28"/>
          <w:szCs w:val="28"/>
          <w:shd w:fill="FFFFFF" w:val="clear"/>
        </w:rPr>
        <w:t>Спасибо (……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</w:rPr>
        <w:t xml:space="preserve">-я 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«ТАНЕЦ-ДЖЕНТОЛЬМЕНОВ»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b/>
          <w:color w:val="000000"/>
          <w:sz w:val="32"/>
          <w:szCs w:val="32"/>
          <w:shd w:fill="FFFFFF" w:val="clear"/>
        </w:rPr>
        <w:t>14-</w:t>
      </w:r>
      <w:r>
        <w:rPr>
          <w:b/>
          <w:color w:val="000000"/>
          <w:sz w:val="28"/>
          <w:szCs w:val="28"/>
          <w:shd w:fill="FFFFFF" w:val="clear"/>
        </w:rPr>
        <w:t xml:space="preserve">я 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ВТОРОЙ  БУКЕТ ДОБРЫХ СЛОВ ОТ НАШИХ ВЫПУСКНИК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 ДЕТЕЙ ПЕДАГОГАМ: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-й 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сто физкульту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очень обож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у, дух, мускулатур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физкультзале укрепляем! 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асибо (……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ак всегда води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ри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ам раньше приходило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рисунки разъясн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с годами наблюд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прогре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с, мы твердо зн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тины тоже есть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(……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асибо (…..) хочется сказать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За то, что научил нас в шахматы играть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Шахматы - игра ума, очень сложная он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ак поставить ход конём? А тура пройдёт заслон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сё расскажет, не тая, про шахматы нам он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ворнику, плотнику, коридорному, 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им, сторожам,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спасибо вам !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всех детей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заботой вашей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адик был всё краше,</w:t>
      </w:r>
    </w:p>
    <w:p>
      <w:pPr>
        <w:pStyle w:val="Normal"/>
        <w:shd w:fill="FFFFFF" w:val="clear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адик всё светлей!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пасибо (</w:t>
      </w:r>
      <w:r>
        <w:rPr>
          <w:bCs/>
          <w:iCs/>
          <w:color w:val="000000"/>
          <w:sz w:val="40"/>
          <w:szCs w:val="40"/>
          <w:shd w:fill="FFFFFF" w:val="clear"/>
        </w:rPr>
        <w:t>….., ….., ….</w:t>
      </w:r>
      <w:r>
        <w:rPr>
          <w:bCs/>
          <w:iCs/>
          <w:color w:val="000000"/>
          <w:sz w:val="28"/>
          <w:szCs w:val="28"/>
          <w:shd w:fill="FFFFFF" w:val="clear"/>
        </w:rPr>
        <w:t>)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5-й ребенок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чень сложная задача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Чтобы что-нибудь достать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алант нужен и удача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ещь детсаду отыскать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Не под силу нынче даже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 богам хозяйство весть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Для того в детсаде нашем 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Часть хозяйственная есть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пасибо (……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6-й реб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ток верно восп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много з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е, чтоб методистом бы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надобно любить.</w:t>
      </w:r>
    </w:p>
    <w:p>
      <w:pPr>
        <w:pStyle w:val="C1"/>
        <w:shd w:fill="FFFFFF" w:val="clear"/>
        <w:spacing w:before="0" w:after="0"/>
        <w:rPr/>
      </w:pPr>
      <w:r>
        <w:rPr>
          <w:bCs/>
          <w:iCs/>
          <w:color w:val="000000"/>
          <w:sz w:val="28"/>
          <w:szCs w:val="28"/>
          <w:shd w:fill="FFFFFF" w:val="clear"/>
        </w:rPr>
        <w:t>Спасибо (…….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7-й ребенок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За то, что дом наш -детский сад-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Был год от года краше,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казать «Спасибо» мы должны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Заведующей нашей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пасибо (…….)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8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ы не забудем ваших рук, их нежное тепло.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познали слово «друг».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«счастье», и «добро»!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, кто нас учил,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с кормил, и кто лечил,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м, кто просто нас любил!</w:t>
      </w:r>
    </w:p>
    <w:p>
      <w:pPr>
        <w:pStyle w:val="Normal"/>
        <w:shd w:fill="FFFFFF" w:val="clear"/>
        <w:spacing w:lineRule="atLeast" w:line="270"/>
        <w:ind w:left="992" w:hanging="0"/>
        <w:rPr/>
      </w:pPr>
      <w:r>
        <w:rPr>
          <w:color w:val="000000"/>
          <w:sz w:val="28"/>
          <w:szCs w:val="28"/>
        </w:rPr>
        <w:t>Все.    Поклон Вам и спасибо!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b/>
          <w:color w:val="000000"/>
          <w:sz w:val="32"/>
          <w:szCs w:val="32"/>
          <w:shd w:fill="FFFFFF" w:val="clear"/>
        </w:rPr>
        <w:t>15-</w:t>
      </w:r>
      <w:r>
        <w:rPr>
          <w:b/>
          <w:color w:val="000000"/>
          <w:sz w:val="28"/>
          <w:szCs w:val="28"/>
          <w:shd w:fill="FFFFFF" w:val="clear"/>
        </w:rPr>
        <w:t xml:space="preserve">я  </w:t>
      </w:r>
      <w:r>
        <w:rPr>
          <w:b/>
          <w:color w:val="000000"/>
          <w:sz w:val="28"/>
          <w:szCs w:val="28"/>
        </w:rPr>
        <w:t>ЗВЕЗДА ДЛЯ НАШИХ ЗВЁЗД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u w:val="single"/>
        </w:rPr>
        <w:t>«МАМОЧКА И ПЕРВОКЛАССНИЦА»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ебенок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Не волнуйтесь, наши мамы!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ы же вас не подведём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ёплой осенью мы сами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школу весело пойдём!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(мама и дочь поют песню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color w:val="000000"/>
          <w:sz w:val="32"/>
          <w:szCs w:val="32"/>
        </w:rPr>
        <w:t>Уважаемые гости, для детей этот год был очень не простым. Наши ребята участвовали в различных конкурсах, фестивалях.</w:t>
      </w:r>
    </w:p>
    <w:p>
      <w:pPr>
        <w:pStyle w:val="Normal"/>
        <w:shd w:fill="FFFFFF" w:val="clear"/>
        <w:spacing w:lineRule="atLeast" w:line="270"/>
        <w:ind w:left="992" w:hanging="99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ind w:left="992" w:hanging="992"/>
        <w:rPr/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color w:val="000000"/>
          <w:sz w:val="32"/>
          <w:szCs w:val="32"/>
        </w:rPr>
        <w:t>Они много работали и принесли очень важные победы для нашего садика. Дорогие ребята, в  благодарность за ваш труд, наши педагоги  приготовили для вас не большой подарок</w:t>
      </w:r>
      <w:r>
        <w:rPr>
          <w:color w:val="000000"/>
          <w:sz w:val="32"/>
          <w:szCs w:val="32"/>
          <w:u w:val="single"/>
        </w:rPr>
        <w:t>.</w:t>
      </w:r>
    </w:p>
    <w:p>
      <w:pPr>
        <w:pStyle w:val="Normal"/>
        <w:shd w:fill="FFFFFF" w:val="clear"/>
        <w:spacing w:lineRule="atLeast" w:line="270"/>
        <w:ind w:left="992" w:hanging="9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     </w:t>
      </w:r>
      <w:r>
        <w:rPr>
          <w:color w:val="000000"/>
          <w:sz w:val="32"/>
          <w:szCs w:val="32"/>
          <w:shd w:fill="FFFFFF" w:val="clear"/>
        </w:rPr>
        <w:t>А сейчас примите поздравление от педагогов, которые вас очень-очень любят, и никогда вас не забудут.</w:t>
      </w:r>
    </w:p>
    <w:p>
      <w:pPr>
        <w:pStyle w:val="Normal"/>
        <w:shd w:fill="FFFFFF" w:val="clear"/>
        <w:spacing w:lineRule="atLeast" w:line="270"/>
        <w:ind w:left="992" w:hanging="99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(ВЕДУЩИЕ ПО ОЧЕРЕДИ НАЗЫВАЮТ ИМЕНА ПЕДАГОГОВ, А ПЕДАГОГИ ПОЗДРАВЛЯЮТ ДЕТЕЙ И ДАРЯТ СВОИ ПОДАРКИ)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ЕДАГОГ-ПСИХОЛОГ: (…..)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УКОВОДИТЕЛЬ ПО ФИЗКУЛЬТУРЕ: (……)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УЗЫКАЛЬНЫЙ РУКОВОДИТЕЛЬ: (…..)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УКОВОДИТЕЛЬ ПО ХОРЕОГРАФИИ: (……)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>ПЕДАГОГ ПО ШАХМАТАМ: (…….).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>СТ. ВОСПИТИАТЕЛЬ: (…….)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color w:val="000000"/>
          <w:sz w:val="32"/>
          <w:szCs w:val="32"/>
          <w:shd w:fill="FFFFFF" w:val="clear"/>
        </w:rPr>
        <w:t>Ну что ж, все игры сыграны, все песни спеты, наш праздник подошёл к концу, а это значит- наступает минута расставани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color w:val="000000"/>
          <w:sz w:val="32"/>
          <w:szCs w:val="32"/>
          <w:shd w:fill="FFFFFF" w:val="clear"/>
        </w:rPr>
        <w:t>Пришла пора попрощаться с детским садом и сказать последние слов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ТИХИ ДЕТЕЙ</w:t>
      </w:r>
      <w:r>
        <w:rPr>
          <w:b/>
          <w:color w:val="000000"/>
          <w:sz w:val="28"/>
          <w:szCs w:val="28"/>
          <w:shd w:fill="FFFFFF" w:val="clear"/>
        </w:rPr>
        <w:t xml:space="preserve">:    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-й реб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грустим, очень жаль расставатьс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щаем свой сад, навеща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пора наступила прощатьс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м спасибо хотим сказать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-й реб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ворим тебе «спасибо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ой наш детский сад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без устали растил ты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оспитывал ребят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егодня в день прощальны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не станем уныва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сад наш будем долг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м словом вспомина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</w:p>
    <w:p>
      <w:pPr>
        <w:pStyle w:val="C1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До свидания, наш садик,       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оспитатели, друз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се за нас сегодня рады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Но у мам блестят глаза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5-й ребенок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и, няни, медсестры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Будем часто мы вам вспоминать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едь наверное, очень непросто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етям сердце своё отдавать! 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6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 группе уютно, красиво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 утром мы с радостью шл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всем вам дружно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 (воздушный поцелу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лон вам до самой земли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7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щайте все, кто нас любил,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 играть, писать,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, и танцевать и петь,</w:t>
      </w:r>
    </w:p>
    <w:p>
      <w:pPr>
        <w:pStyle w:val="Normal"/>
        <w:shd w:fill="FFFFFF" w:val="clear"/>
        <w:spacing w:lineRule="atLeast" w:line="270"/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 умнее стать!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8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нежной грустью «До свиданья!»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группе мы родной.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с ней не расставались,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только в выходной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9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ский сад наш, до свидань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уходим в первый класс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ть и грустно расставанье,       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волнуйся ты за нас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уже не детвор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школу нам идти пора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10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ядем в классе мы за парты,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шем мелом,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зучим цифры, карты,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мы займемся делом!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садик, до свиданья!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м теперь нужна!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школа, замок знаний,</w:t>
      </w:r>
    </w:p>
    <w:p>
      <w:pPr>
        <w:pStyle w:val="Normal"/>
        <w:shd w:fill="FFFFFF" w:val="clear"/>
        <w:spacing w:lineRule="atLeast" w:line="27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волшебная страна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11-й ребенок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сех вас очень уважаем, любим, ценим, обнимаем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ы советы нам давали, от беды оберегали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месте время проводили, очень дружно здесь мы жили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Низкий вам поклон земной, детский садик дорогой!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2-й ребен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то, о чем мечтали зде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ного лет подря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было, будет, е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, детский сад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</w:t>
      </w:r>
      <w:r>
        <w:rPr>
          <w:color w:val="000000"/>
          <w:sz w:val="32"/>
          <w:szCs w:val="32"/>
        </w:rPr>
        <w:t>Скоро группа наша опустеет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тихнут все прощальные слов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Золотой шуршащей каруселью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Осени закружится листв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В дальний путь за знанием, наукой 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Вы отправитесь в осенний час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Но хочу, чтоб знали вы, ребят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      </w:t>
      </w:r>
      <w:r>
        <w:rPr>
          <w:color w:val="000000"/>
          <w:sz w:val="32"/>
          <w:szCs w:val="32"/>
        </w:rPr>
        <w:t>Здесь, в саду, мы рады видеть вас!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-ВЕДУЩИЙ: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32"/>
          <w:szCs w:val="32"/>
        </w:rPr>
        <w:t>Что сказать вам на прощанье в этот трогательный час?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Чтоб исполнились желанья и мечты сбылись у вас.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Чтобы шли по жизни смело, за любое брались дело,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Чтобы вы с пути не сбились, чтобы вами все гордились.</w:t>
      </w:r>
    </w:p>
    <w:p>
      <w:pPr>
        <w:pStyle w:val="Normal"/>
        <w:shd w:fill="FFFFFF" w:val="clear"/>
        <w:spacing w:lineRule="atLeast" w:line="270"/>
        <w:ind w:left="1440" w:hanging="14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Стройте, пойте и дерзайте, но про нас не забывайте!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ПЕСНЯ: «ВОСПИТАТЕЛ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1-ВЕДУЩИЙ: </w:t>
      </w:r>
      <w:r>
        <w:rPr>
          <w:color w:val="000000"/>
          <w:sz w:val="32"/>
          <w:szCs w:val="32"/>
        </w:rPr>
        <w:t>Ой, ребята, а у нас ещё гости. Это мои  выпускники прошлых лет, они уже учатся в школе, но детский садик свой не забывают, вот и сейчас пришли  в гости, вас поздравить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32"/>
          <w:szCs w:val="32"/>
          <w:u w:val="single"/>
        </w:rPr>
        <w:t>Выпуск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Здравствуйте ребята, мы пришли вас поздравить, и пожелать удачи. Впереди вас ждет школа- это новые друзья, знания, пятерки и четвёрки, будут трудности и огорчения, но мы желаем вам не унывать и двигаться только вперед. Вы многому научились в детском саду, и мы хотим вам передать вот этот ключ. С помощью этого ключа страна Знаний распахнет свои двери, и вы будете по праву называться учениками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ыпускники отдают ключ воспитателю и уходят.)</w:t>
      </w:r>
    </w:p>
    <w:p>
      <w:pPr>
        <w:pStyle w:val="Normal"/>
        <w:rPr>
          <w:bCs/>
          <w:i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      </w:t>
      </w:r>
      <w:r>
        <w:rPr>
          <w:bCs/>
          <w:iCs/>
          <w:color w:val="000000"/>
          <w:sz w:val="32"/>
          <w:szCs w:val="32"/>
          <w:shd w:fill="FFFFFF" w:val="clear"/>
        </w:rPr>
        <w:t>(звенит звонок)</w:t>
      </w:r>
    </w:p>
    <w:p>
      <w:pPr>
        <w:pStyle w:val="Normal"/>
        <w:shd w:fill="FFFFFF" w:val="clear"/>
        <w:spacing w:lineRule="atLeast" w:line="27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ВЕДУЩИЙ: </w:t>
      </w:r>
      <w:r>
        <w:rPr>
          <w:color w:val="000000"/>
          <w:sz w:val="32"/>
          <w:szCs w:val="32"/>
        </w:rPr>
        <w:t>А теперь самая торжественная минута нашего праздника. Вам вручат самые первые в жизни дипломы в память о детском саде. Я передаю слово заведующей нашего детского сада (…).</w:t>
      </w:r>
    </w:p>
    <w:p>
      <w:pPr>
        <w:pStyle w:val="Normal"/>
        <w:rPr>
          <w:bCs/>
          <w:iCs/>
          <w:color w:val="000000"/>
          <w:sz w:val="32"/>
          <w:szCs w:val="32"/>
          <w:shd w:fill="FFFFFF" w:val="clear"/>
        </w:rPr>
      </w:pPr>
      <w:r>
        <w:rPr>
          <w:bCs/>
          <w:iCs/>
          <w:color w:val="000000"/>
          <w:sz w:val="32"/>
          <w:szCs w:val="32"/>
          <w:shd w:fill="FFFFFF" w:val="clear"/>
        </w:rPr>
        <w:t>(заведующая поздравляет и выручает дипломы выпускникам)</w:t>
      </w:r>
    </w:p>
    <w:p>
      <w:pPr>
        <w:pStyle w:val="Normal"/>
        <w:rPr>
          <w:bCs/>
          <w:iCs/>
          <w:color w:val="000000"/>
          <w:sz w:val="32"/>
          <w:szCs w:val="32"/>
          <w:shd w:fill="FFFFFF" w:val="clear"/>
        </w:rPr>
      </w:pPr>
      <w:r>
        <w:rPr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ПЕСНЯ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:  </w:t>
      </w:r>
      <w:r>
        <w:rPr>
          <w:bCs/>
          <w:iCs/>
          <w:color w:val="000000"/>
          <w:sz w:val="28"/>
          <w:szCs w:val="28"/>
          <w:shd w:fill="FFFFFF" w:val="clear"/>
        </w:rPr>
        <w:t>«ДОСВИДАНИЯ, ДЕТСКИЙ САД»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 -ВЕДУЩИЙ: </w:t>
      </w:r>
    </w:p>
    <w:p>
      <w:pPr>
        <w:pStyle w:val="Normal"/>
        <w:rPr>
          <w:rStyle w:val="Ff2fc0fs12"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Ff2fc0fs12"/>
          <w:color w:val="000000"/>
          <w:sz w:val="28"/>
          <w:szCs w:val="28"/>
          <w:shd w:fill="FFFFFF" w:val="clear"/>
        </w:rPr>
        <w:t>Время пришло – выросли де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Ff2fc0fs12"/>
          <w:color w:val="000000"/>
          <w:sz w:val="28"/>
          <w:szCs w:val="28"/>
          <w:shd w:fill="FFFFFF" w:val="clear"/>
        </w:rPr>
        <w:t>Бал выпускной сегодня у н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Ff2fc0fs12"/>
          <w:color w:val="000000"/>
          <w:sz w:val="28"/>
          <w:szCs w:val="28"/>
          <w:shd w:fill="FFFFFF" w:val="clear"/>
        </w:rPr>
        <w:t>Милые мамы, милые пап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Ff2fc0fs12"/>
          <w:color w:val="000000"/>
          <w:sz w:val="28"/>
          <w:szCs w:val="28"/>
          <w:shd w:fill="FFFFFF" w:val="clear"/>
        </w:rPr>
        <w:t>Как хорошо, что вы рядом сейч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Ff2fc0fs12"/>
          <w:color w:val="000000"/>
          <w:sz w:val="28"/>
          <w:szCs w:val="28"/>
          <w:shd w:fill="FFFFFF" w:val="clear"/>
        </w:rPr>
        <w:t>За то, что вы самые лучшие на свет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Ff2fc0fs12"/>
          <w:color w:val="000000"/>
          <w:sz w:val="28"/>
          <w:szCs w:val="28"/>
          <w:shd w:fill="FFFFFF" w:val="clear"/>
        </w:rPr>
        <w:t>Вам аплодисменты дарят ваши де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СЛОВО РОДИТЕЛЯМ: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АНЕЦ:  БАРБАРИКИ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ФЕЙРВЕРК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</w:rPr>
        <w:t xml:space="preserve">1 -ВЕДУЩИЙ: </w:t>
      </w:r>
      <w:r>
        <w:rPr>
          <w:rStyle w:val="C2"/>
          <w:color w:val="000000"/>
          <w:sz w:val="32"/>
          <w:szCs w:val="32"/>
        </w:rPr>
        <w:t>А сейчас  давайте    возьмем   воздушные  шары,  а  затем  пойдём  на  улицу,  отпустим  их,  и  будем  смотреть,  как  они  летят,  а  вместе  с  ними  улетает  самая  беззаботная  пора  вашей  жизни — дошкольное  детство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Ff2fc0fs12">
    <w:name w:val="ff2 fc0 f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1c12">
    <w:name w:val="c1 c21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6c4">
    <w:name w:val="c1 c6 c4"/>
    <w:basedOn w:val="Normal"/>
    <w:qFormat/>
    <w:pPr>
      <w:spacing w:before="280" w:after="280"/>
    </w:pPr>
    <w:rPr/>
  </w:style>
  <w:style w:type="paragraph" w:styleId="C1c4c6">
    <w:name w:val="c1 c4 c6"/>
    <w:basedOn w:val="Normal"/>
    <w:qFormat/>
    <w:pPr>
      <w:spacing w:before="280" w:after="280"/>
    </w:pPr>
    <w:rPr/>
  </w:style>
  <w:style w:type="paragraph" w:styleId="C6c4c9">
    <w:name w:val="c6 c4 c9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9c19">
    <w:name w:val="c3 c9 c1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6:00Z</dcterms:created>
  <dc:creator>BLACKEDITION</dc:creator>
  <dc:description/>
  <cp:keywords/>
  <dc:language>en-US</dc:language>
  <cp:lastModifiedBy>BLACKEDITION</cp:lastModifiedBy>
  <cp:lastPrinted>2012-05-19T02:40:00Z</cp:lastPrinted>
  <dcterms:modified xsi:type="dcterms:W3CDTF">2013-01-30T10:35:00Z</dcterms:modified>
  <cp:revision>17</cp:revision>
  <dc:subject/>
  <dc:title>СЦЕНАРИЙ ВЫПУСКНОГО ПРАЗДНИКА В ДЕТСКОМ САДУ</dc:title>
</cp:coreProperties>
</file>