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лагаем особый </w:t>
      </w:r>
      <w:r>
        <w:rPr>
          <w:rStyle w:val="StrongEmphasis"/>
          <w:sz w:val="20"/>
          <w:szCs w:val="20"/>
        </w:rPr>
        <w:t>рецепт</w:t>
      </w:r>
      <w:r>
        <w:rPr>
          <w:sz w:val="20"/>
          <w:szCs w:val="20"/>
        </w:rPr>
        <w:t xml:space="preserve"> приготовления </w:t>
      </w:r>
      <w:r>
        <w:rPr>
          <w:rStyle w:val="StrongEmphasis"/>
          <w:sz w:val="20"/>
          <w:szCs w:val="20"/>
        </w:rPr>
        <w:t>спагетти.</w:t>
      </w:r>
      <w:r>
        <w:rPr>
          <w:sz w:val="20"/>
          <w:szCs w:val="20"/>
        </w:rPr>
        <w:t xml:space="preserve"> Трудно представить ребенка, который отказался бы от такого чуда, очаровательной божьей коровки из спагетти.</w:t>
      </w:r>
    </w:p>
    <w:p>
      <w:pPr>
        <w:pStyle w:val="Style16"/>
        <w:rPr/>
      </w:pPr>
      <w:r>
        <w:rPr>
          <w:sz w:val="20"/>
          <w:szCs w:val="20"/>
        </w:rPr>
        <w:t xml:space="preserve">Божья коровка для детей готовится </w:t>
      </w:r>
      <w:r>
        <w:rPr>
          <w:rStyle w:val="Emphasis"/>
          <w:sz w:val="20"/>
          <w:szCs w:val="20"/>
        </w:rPr>
        <w:t>из спагетти</w:t>
      </w:r>
      <w:r>
        <w:rPr>
          <w:sz w:val="20"/>
          <w:szCs w:val="20"/>
        </w:rPr>
        <w:t>, маленького помидорчика, зернышка кукурузы, зеленого горошка, маслины без косточки и перышка зеленого лука.</w:t>
      </w:r>
    </w:p>
    <w:p>
      <w:pPr>
        <w:pStyle w:val="Style16"/>
        <w:rPr/>
      </w:pPr>
      <w:r>
        <w:rPr>
          <w:sz w:val="20"/>
          <w:szCs w:val="20"/>
        </w:rPr>
        <w:t>Божью коровку </w:t>
      </w:r>
      <w:hyperlink r:id="rId2">
        <w:r>
          <w:rPr>
            <w:rStyle w:val="InternetLink"/>
            <w:sz w:val="20"/>
            <w:szCs w:val="20"/>
          </w:rPr>
          <w:t>для детей</w:t>
        </w:r>
      </w:hyperlink>
      <w:r>
        <w:rPr>
          <w:sz w:val="20"/>
          <w:szCs w:val="20"/>
        </w:rPr>
        <w:t xml:space="preserve"> из </w:t>
      </w:r>
      <w:r>
        <w:rPr>
          <w:rStyle w:val="StrongEmphasis"/>
          <w:sz w:val="20"/>
          <w:szCs w:val="20"/>
        </w:rPr>
        <w:t>спагетти</w:t>
      </w:r>
      <w:r>
        <w:rPr>
          <w:sz w:val="20"/>
          <w:szCs w:val="20"/>
        </w:rPr>
        <w:t xml:space="preserve"> готовим по следующему </w:t>
      </w:r>
      <w:r>
        <w:rPr>
          <w:rStyle w:val="StrongEmphasis"/>
          <w:sz w:val="20"/>
          <w:szCs w:val="20"/>
        </w:rPr>
        <w:t>рецепту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2256155" cy="3640455"/>
            <wp:effectExtent l="0" t="0" r="0" b="0"/>
            <wp:docPr id="1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0"/>
          <w:szCs w:val="20"/>
        </w:rPr>
        <w:t xml:space="preserve">Выкладываем </w:t>
      </w:r>
      <w:r>
        <w:rPr>
          <w:rStyle w:val="Emphasis"/>
          <w:sz w:val="20"/>
          <w:szCs w:val="20"/>
        </w:rPr>
        <w:t>спагетти</w:t>
      </w:r>
      <w:r>
        <w:rPr>
          <w:sz w:val="20"/>
          <w:szCs w:val="20"/>
        </w:rPr>
        <w:t xml:space="preserve"> в тарелку горкой и получаем «туловище» божьей коровки. Возьмем помидорчик , «головку», и приставим к «туловищу», а вдоль уложим  перышко зеленого лук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ернышко кукурузы разрезаем пополам и, полученные «глазки», укладываем  на «голову». Из черной маслины вырезаем глаза.</w:t>
      </w:r>
    </w:p>
    <w:p>
      <w:pPr>
        <w:pStyle w:val="Style16"/>
        <w:rPr/>
      </w:pPr>
      <w:r>
        <w:rPr>
          <w:sz w:val="20"/>
          <w:szCs w:val="20"/>
        </w:rPr>
        <w:t xml:space="preserve">Чтобы закончить оформлять божью коровку, осталось только из кусочков </w:t>
      </w:r>
      <w:r>
        <w:rPr>
          <w:rStyle w:val="Emphasis"/>
          <w:sz w:val="20"/>
          <w:szCs w:val="20"/>
        </w:rPr>
        <w:t xml:space="preserve">спагетти </w:t>
      </w:r>
      <w:r>
        <w:rPr>
          <w:sz w:val="20"/>
          <w:szCs w:val="20"/>
        </w:rPr>
        <w:t>сделать «ножки» и «ротик» и уложить зеленый горошек на «туловище».</w:t>
      </w:r>
    </w:p>
    <w:p>
      <w:pPr>
        <w:pStyle w:val="Style16"/>
        <w:rPr/>
      </w:pPr>
      <w:r>
        <w:rPr>
          <w:sz w:val="20"/>
          <w:szCs w:val="20"/>
        </w:rPr>
        <w:t>Предложенный</w:t>
      </w:r>
      <w:r>
        <w:rPr>
          <w:rStyle w:val="StrongEmphasis"/>
          <w:sz w:val="20"/>
          <w:szCs w:val="20"/>
        </w:rPr>
        <w:t xml:space="preserve"> рецепт спагетти </w:t>
      </w:r>
      <w:r>
        <w:rPr>
          <w:sz w:val="20"/>
          <w:szCs w:val="20"/>
        </w:rPr>
        <w:t>заставит уплетать в обе щечки любого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еобыкновенная  Божья коровка  из спагетти  уже готова, зовите малышню к столу.</w:t>
      </w:r>
    </w:p>
    <w:p>
      <w:pPr>
        <w:pStyle w:val="Style16"/>
        <w:rPr>
          <w:sz w:val="20"/>
          <w:szCs w:val="20"/>
        </w:rPr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2863215" cy="2535555"/>
            <wp:effectExtent l="0" t="0" r="0" b="0"/>
            <wp:docPr id="2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ятного аппетита!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71A3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1A31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71A3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1A31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71A3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1A31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71A3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1A31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Детские котлеты "Божья коровка"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55555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0"/>
          <w:szCs w:val="20"/>
          <w:lang w:val="en-US" w:eastAsia="en-US"/>
        </w:rPr>
        <w:drawing>
          <wp:inline distT="0" distB="0" distL="0" distR="0">
            <wp:extent cx="1899285" cy="142430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ень многое еще зависит от подачи блюд. Ведь даже из самых обычных овощей можно сделать интересный сюжет, который придется по душе даже "великим нехочухам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гредиен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0 гр. телят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маленькая морковь (точнее ее средняя час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/4 часть крупной луковиц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перепелиных яй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ст. л. мол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ин помидор небольшого разм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маслины крупного размера (кушать ребенку их нельзя они нужны сугубо для завершения образ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- 4 веточки укроп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молодой огурец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ская трубочка для со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ст. л. растительного мас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ст. л.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цепт пригото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ую телятину нужно тщательно вымыть и разделить на ровные, не большие части. Если вы переживаете за стерильность мяса, то можно разместить кусочки в металлическую миску и ошпарить кипятком. Затем промыть мякоть снова и сделать из нее фарш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8745" cy="8731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терку, какой крупности вы будете натирать морковь - зависит от самой моркови. Если корнеплод молодой и сочный, тогда измельчать нужно на мелкой терке. Если морковь немного суховата, тогда из нее нужно готовить пюре (самая мелкая терка). Дело в том, что если из сочной моркови делать пюре, тогда сок придется отжать, лишив тем самым овощ кучи витаминов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97585" cy="6985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ук в любом случае трется на мелкой терке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0270" cy="8902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миску с мясом добавьте овощи, соли по вкусу вашего малыша и вбейте перепелиные яйца. Затем влейте ложку молока и принимайтесь вымешивать массу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97585" cy="6756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того чтобы котлеты получились вкусными, фарш нужно долго и очень тщательно перемешивать. Сначала хорошенько сделайте это рукой, затем фарш отбейте об чистую поверхность стола, чтобы масса стала однородной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формируйте котлеты не большого размера, слегка отбивая их о ладонь, чтобы они были гладкими и не имели дырочек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49325" cy="71183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местите все шарики в глубокую сковороду, смазанную тем количеством растительного масла, что указано в рецепте и тушите под крышкой 15 минут. Затем добавьте воду и тушите под крышкой еще 20 минут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 готовятся котлеты можно заняться приготовлением того самого "салата". Разрежьте помидор надвое и удалите с одной половинки семена и сок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09650" cy="75628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27760" cy="73215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гурец нарезаем кольцами и выкладываем из него цветочек. Из веточки укропа делаем стебель того самого растения, а из листьев – получится отличная травк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товые котлеты остудите до температуры 70 градусов по Цельсию и одну из них размещайте в половинке помидора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жки, сделанные из стеблей укропа, просто так не вставишь в котлету. Сделайте на ней очень маленькие надрезы кончиком ножа, это и будет основанием лапок жучка. Затем переверните угощение помидором вверх и сделайте небольшой надрез вдоль него. Получатся крылышк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37895" cy="70929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лее дело за малым. Осталось сделать голову, пятнышки и усики, чтобы завершить образ. Возьмите одну маслину и отрежьте в ней 1/4 мякоти. В том месте, где должны быть усики сделайте легкие надрезы и вставьте тонкие стебли укропа. Прикрепите голову жуку так, чтобы большая часть маслины была снизу, а часть помидора заходила в дырочку маслин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69010" cy="72453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мое сложное позади. Божья коровка почти готова. Возьмите вторую маслину и пробейте ее насквозь трубочкой. Подуйте с другой стороны трубочки (только не сильно), так выпадет мякоть маслины и будет она в форме колбаски. Кончиком ножа отделяйте колечки и выкладывайте пятнышки на крыльях у божьей коровк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зультат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80440" cy="73660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е бюджетное дошкольное образовательное учреждение детский сад общеразвивающего вида с приоритетным осуществлением интеллектуального, эколого-валеологического направлений развития воспитанников №151 г. Челябин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36" w:before="15" w:after="75"/>
        <w:jc w:val="right"/>
        <w:rPr>
          <w:rFonts w:ascii="Arial" w:hAnsi="Arial" w:eastAsia="Times New Roman" w:cs="Arial"/>
          <w:b/>
          <w:b/>
          <w:bCs/>
          <w:color w:val="3A9C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val="en-US" w:eastAsia="en-US"/>
        </w:rPr>
        <w:drawing>
          <wp:inline distT="0" distB="0" distL="0" distR="0">
            <wp:extent cx="1899285" cy="142430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ецепты приготовления спагетти и котле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"Божья коровка".</w:t>
      </w:r>
    </w:p>
    <w:p>
      <w:pPr>
        <w:pStyle w:val="Normal"/>
        <w:spacing w:lineRule="auto" w:line="336" w:before="15" w:after="75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336" w:before="15" w:after="75"/>
        <w:rPr>
          <w:rFonts w:ascii="Arial" w:hAnsi="Arial" w:eastAsia="Times New Roman" w:cs="Arial"/>
          <w:b/>
          <w:b/>
          <w:bCs/>
          <w:color w:val="3A9C6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863215" cy="2535555"/>
            <wp:effectExtent l="0" t="0" r="0" b="0"/>
            <wp:docPr id="19" name="Рисунок 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15" w:after="75"/>
        <w:rPr>
          <w:rFonts w:ascii="Arial" w:hAnsi="Arial" w:eastAsia="Times New Roman" w:cs="Arial"/>
          <w:b/>
          <w:b/>
          <w:bCs/>
          <w:color w:val="3A9C6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A9C63"/>
          <w:sz w:val="16"/>
          <w:szCs w:val="16"/>
          <w:lang w:eastAsia="ru-RU"/>
        </w:rPr>
      </w:r>
    </w:p>
    <w:p>
      <w:pPr>
        <w:pStyle w:val="Normal"/>
        <w:spacing w:lineRule="auto" w:line="336" w:before="15" w:after="75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помощь родителям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hodite.ru/category/nashim-detya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akhodite.ru/wp-content/uploads/2011/10/bojia-korovka-iz-spagetti-process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akhodite.ru/wp-content/uploads/2011/10/bojia-korovka-iz-spagetti.jpg" TargetMode="External"/><Relationship Id="rId7" Type="http://schemas.openxmlformats.org/officeDocument/2006/relationships/hyperlink" Target="http://kulinarnij-sayt.ru/detskie-kotlety-bozhya-korovka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hyperlink" Target="http://zakhodite.ru/wp-content/uploads/2011/10/bojia-korovka-iz-spagetti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2:00Z</dcterms:created>
  <dc:creator>Солнышко</dc:creator>
  <dc:description/>
  <dc:language>en-US</dc:language>
  <cp:lastModifiedBy>Солнышко</cp:lastModifiedBy>
  <dcterms:modified xsi:type="dcterms:W3CDTF">2014-07-14T08:30:00Z</dcterms:modified>
  <cp:revision>1</cp:revision>
  <dc:subject/>
  <dc:title/>
</cp:coreProperties>
</file>