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ма: «Путешествие обезьянки Анфисы в зоопар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спитатель: Шумкова Э.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выделять заданную геометрическую фигуру по 2 признакам – форме и цв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глядно-схематическое мышление с помощью карточек-сх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знакомить с цветом и размером объекта; закрепить понятия «длиннее - короч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составлять из частей целое.</w:t>
      </w:r>
    </w:p>
    <w:p>
      <w:pPr>
        <w:pStyle w:val="Normal"/>
        <w:rPr/>
      </w:pPr>
      <w:r>
        <w:rPr>
          <w:b/>
          <w:i/>
          <w:sz w:val="32"/>
          <w:szCs w:val="32"/>
        </w:rPr>
        <w:t>Словарная работ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изкий – высокий, большой – маленький, худой – толсты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Материал: </w:t>
      </w:r>
      <w:r>
        <w:rPr>
          <w:sz w:val="28"/>
          <w:szCs w:val="28"/>
        </w:rPr>
        <w:t>блоки Дьёнеша, кодовые карточки свойств; палочки Кюизенера; силуэты животных; кубики «Сложи уз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32"/>
          <w:szCs w:val="32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ости к детям на воздушном шарике прилетает обезьянка Анфиса. ---Дети, давайте расскажем какой ша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уг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ё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, Анфиса собралась в зоопарк, но потеряла свой билет. Давайте поможем найти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по карточке – подсказке (блоки Дьёнеша) находят соответствующую геометрическую фигуру среди друг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зьянка Анфиса приглашает детей отправиться в зоопарк вмест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ебята, на чём можно туда доех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бята, я предлагаю отправиться на ковре – самол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садятся на ковёр, закрывают глаза, звучит музыка. Дети представляют что они видят во врем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мы пройдём в зоо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рассматривают силуэты животных, называют их, называют их количество (мног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зьянка Анфиса просит сделать для зверей разноцветные коврики, чтобы в зоопарке стало уютнее (палочки Кюизенера / жёлтые, красные, синие, розовые, белы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фиса говорит, что видела в зоопарке зверя, он маленький, серый, худой, низкий, шустрый, наверное это медвед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поправляют Анфису и говорят, что медведь большой, высокий и толст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Анфиса скорее всего увидела мы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безьянка Анфиса предлагает детям украсить зоопарк фонариками, сложив узор из кубиков (кубики «Сложи узор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. Сейчас в зоопарке стало красиво и свет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мы с вами должны вернуться в детский сад. На чём можно вернуться в детский сад ребята? Давайте поедем на машин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где мы были? Кого мы видели? Что вам понравилось больше всего? Наше путешествие закончилось, вы все молодцы. А теперь с вами давайте пойдём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50:00Z</dcterms:created>
  <dc:creator>UseXP</dc:creator>
  <dc:description/>
  <cp:keywords/>
  <dc:language>en-US</dc:language>
  <cp:lastModifiedBy>UseXP</cp:lastModifiedBy>
  <cp:lastPrinted>2014-03-30T19:41:00Z</cp:lastPrinted>
  <dcterms:modified xsi:type="dcterms:W3CDTF">2014-04-12T07:04:00Z</dcterms:modified>
  <cp:revision>7</cp:revision>
  <dc:subject/>
  <dc:title/>
</cp:coreProperties>
</file>