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НСУЛЬТАЦИЯ ДЛЯ РОДИТЕЛЕЙ: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Математическое развитие детей дошкольного возраста»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сследования последних лет показала, что маленький ребенок очень пластичен и легко обучаем, при этом важны формы обучения, оказывающие влияние на его психическое развитие. Под математическим развитием дошкольников понимаются качественные изменения в познавательной деятельности ребенка, которые происходят в результате формирования элементарных математических представлений и связанных с ними логических операци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 не столько дать знания по математике, сколько научить детей логически мыслить, развивать  математическое мышление. В ДОУ хорошо известны и широко используются в практике игры и упражнения на развитие логико – математических представлений и умений. Педагоги в своей работе используют разнообразный развивающий дидактический материал. В ходе игр решаются задачи, способствующие развитию у дошкольников простейших логических операций (сравнение, синтез, анализ, классификация, обобщение, вывод,...) Пусть дети не видят, что их чему-то обучают. Пусть думают, что они только играют. Но незаметно для себя, в процессе игры, складывают, вычитают, более того – решают разного рода логические задачи. 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Часто в начальной школе дети испытывают затруднения при освоении школьной программы по математике. Практика начальной школы доказывает – залог успешности обучения математике – в обеспечении эффективного математического развития детей в дошкольном возрасте, в ориентации ДОУ на развитие математических способностей, познавательных интересов, в индивидуальном подходе в обучении, в математически и методически корректной передаче знаний, умений навыков. </w:t>
        <w:br/>
        <w:t xml:space="preserve">            Максимальный эффект в реализации возможностей ребенка дошкольника достигается лишь в том случае, если обучение проводится в форме дидактических игр, непосредственных наблюдений и предметных занятий, различных видов практической деятельности, но никак не в виде традиционного школьного урока. Единственно правильный путь развития и совершенствования познавательных интересов ребенка стоит в применении методов обучения, способствующих ускорению интеллектуального развития в его гармоническом единстве с развитием физическим, т.е. в соответствии с психофизическими особенностями каждой возрастной группы дошкольников. </w:t>
        <w:br/>
        <w:t xml:space="preserve">          Понятие развития математических способностей включает взаимосвязанные и взаимообусловленные представления о пространстве, форме, величине, времени, количестве, их свойствах и отношениях, которые необходимы для формирования в процессе овладения и выполнения тех видов деятельности, для которых они необходимы. </w:t>
        <w:br/>
      </w:r>
      <w:r>
        <w:rPr>
          <w:rStyle w:val="Authorabout"/>
          <w:sz w:val="28"/>
          <w:szCs w:val="28"/>
        </w:rPr>
        <w:t xml:space="preserve">Крутецкий  Вадим Андреевич (1917-1989) - доктор психологических наук, профессор, один из видных специалистов в области возрастной и педагогической психологии, психологии способностей, </w:t>
      </w:r>
      <w:r>
        <w:rPr>
          <w:sz w:val="28"/>
          <w:szCs w:val="28"/>
        </w:rPr>
        <w:t xml:space="preserve">выделил девять </w:t>
      </w:r>
      <w:r>
        <w:rPr>
          <w:b/>
          <w:sz w:val="28"/>
          <w:szCs w:val="28"/>
        </w:rPr>
        <w:t>компонентов математических способностей</w:t>
      </w:r>
      <w:r>
        <w:rPr>
          <w:sz w:val="28"/>
          <w:szCs w:val="28"/>
        </w:rPr>
        <w:t xml:space="preserve">: </w:t>
        <w:br/>
        <w:t xml:space="preserve">1. способность к формализации математического материала, к отделению формы от содержания абстрагированного, от конкретных количественных отношений и пространственных форм и оперированию формальными структурами, структурами отношений и связей; </w:t>
        <w:br/>
        <w:t xml:space="preserve">2. способность обобщать математический материал, вычленять главное, отвлекаясь от несущественного, видеть общее во внешне разном; </w:t>
        <w:br/>
        <w:t xml:space="preserve">3. способность к последовательному, правильно расчлененному логическому рассуждению, связанному с потребностью в доказательстве, обосновании, выводах; </w:t>
        <w:br/>
        <w:t xml:space="preserve">4.  способность сокращать процесс рассуждения, мыслить развернутыми структурами, мыслить свернутыми структурами; </w:t>
        <w:br/>
        <w:t xml:space="preserve">5. способность сокращать процесс рассуждения, мыслить развернутыми структурами, мыслить свернутыми структурами; </w:t>
        <w:br/>
        <w:t xml:space="preserve">6. способность к обратимости мыслительного процесса (к переходу с прямого на обратный ход мысли); </w:t>
        <w:br/>
        <w:t xml:space="preserve">7. гибкость мышления, способность к переключению от одной умственной операции к другой. Свобода от сковывающего влияния шаблонов и трафаретов; </w:t>
        <w:br/>
        <w:t xml:space="preserve">8. математическая память – память на обобщенные формализованные структуры, логические схемы; </w:t>
        <w:br/>
        <w:t xml:space="preserve">9. способность к пространственным представлениям. </w:t>
        <w:br/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собая роль математики – в умственном воспитании, в развитии интеллекта. Знания необходимы ребенку не ради знания, а как важная составляющая личности, включающая умственное, нравственное, эмоциональное (эстетическое) и физическое воспитание.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Мир, в котором живет малыш – это мир мышления и логики, подлинных приключений, невероятных открытий, которые встречаются на каждом шагу. Ведь в каждом ребенке заключено чудо от рождения. Чудо – это его мозг. Поэтому никогда не надо забывать о том, что «Чудеса заключены не в методах, а в самом ребенке. И каждый ребенок имеет право овладеть этим чудом. А нам только остается купить билет в эту страну чудес»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Делая вывод, хочу сказать, что ребенка можно учить практически всему на свете и при этом, все сделать вместе со своим малышом.</w:t>
      </w:r>
    </w:p>
    <w:p>
      <w:pPr>
        <w:pStyle w:val="Style14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4"/>
        <w:spacing w:before="28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uthorabout">
    <w:name w:val="authorabou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08:17:00Z</dcterms:created>
  <dc:creator>рамиля</dc:creator>
  <dc:description/>
  <cp:keywords/>
  <dc:language>en-US</dc:language>
  <cp:lastModifiedBy>User</cp:lastModifiedBy>
  <cp:lastPrinted>2013-02-27T11:08:00Z</cp:lastPrinted>
  <dcterms:modified xsi:type="dcterms:W3CDTF">2014-02-13T19:20:00Z</dcterms:modified>
  <cp:revision>11</cp:revision>
  <dc:subject/>
  <dc:title/>
</cp:coreProperties>
</file>