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БДОУ «</w:t>
      </w:r>
      <w:r>
        <w:rPr>
          <w:rFonts w:cs="Times New Roman" w:ascii="Times New Roman" w:hAnsi="Times New Roman"/>
          <w:b/>
        </w:rPr>
        <w:t>Детский</w:t>
      </w:r>
      <w:r>
        <w:rPr>
          <w:rFonts w:cs="Times New Roman" w:ascii="Times New Roman" w:hAnsi="Times New Roman"/>
          <w:b/>
          <w:bCs/>
        </w:rPr>
        <w:t xml:space="preserve"> сад общеразвивающего вида № 34 «Игр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ТЕШЕСТВИЕ ПО СКАЗКЕ «ГУСИ - ЛЕБЕД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посредственно образовательная деятельнос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ая образовательная программа дошкольного образования «Детство», образовательная область «Познавательное развитие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торая младшая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минация: «развивающий характер обу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Конарева В.Э.,</w:t>
      </w:r>
      <w:r>
        <w:rPr>
          <w:rFonts w:cs="Times New Roman" w:ascii="Times New Roman" w:hAnsi="Times New Roman"/>
        </w:rPr>
        <w:t xml:space="preserve">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«Детский са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азвивающего ви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4 «Игруш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ЕШЕСТВИЕ ПО СКАЗКЕ «ГУСИ - ЛЕБЕ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посредственно образовательная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образовательная программа дошкольного образования «Детство», образовательная область «Познавательное развитие», вторая младшая групп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Конарева В.Э.,</w:t>
      </w:r>
      <w:r>
        <w:rPr>
          <w:rFonts w:cs="Times New Roman" w:ascii="Times New Roman" w:hAnsi="Times New Roman"/>
        </w:rPr>
        <w:t xml:space="preserve">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« Детский са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азвивающего ви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4 «Игруш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ограммное содержание: </w:t>
      </w:r>
    </w:p>
    <w:p>
      <w:pPr>
        <w:pStyle w:val="Normal"/>
        <w:shd w:fill="FFFFFF" w:val="clear"/>
        <w:spacing w:lineRule="atLeast" w:line="315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крепить счёт до 3.</w:t>
      </w:r>
    </w:p>
    <w:p>
      <w:pPr>
        <w:pStyle w:val="Normal"/>
        <w:shd w:fill="FFFFFF" w:val="clear"/>
        <w:spacing w:lineRule="atLeast" w:line="315" w:before="0" w:after="12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ть представления о свойствах предметов: цвет, форма, размер.</w:t>
      </w:r>
    </w:p>
    <w:p>
      <w:pPr>
        <w:pStyle w:val="Normal"/>
        <w:shd w:fill="FFFFFF" w:val="clear"/>
        <w:spacing w:lineRule="atLeast" w:line="315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учать детей  выделять и объяснять признаки сходства и различия предметов,      объединять их в группы по общему признаку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ть навык полных ответов на вопросы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вать речь, наблюдательность, мыслительную активность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вивать слуховое и зрительное внимание, память, логическое мышление. 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математике.</w:t>
      </w:r>
    </w:p>
    <w:p>
      <w:pPr>
        <w:pStyle w:val="Normal"/>
        <w:shd w:fill="FFFFFF" w:val="clear"/>
        <w:spacing w:lineRule="atLeast" w:line="315"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оспитывать стремление оказывать помощь другим, которые оказались в   трудной ситу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атериал и 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клы (Машенька, Иванушка),  две дорожки короткая и длинная (длинная коричневая, короткая черная),  печка, пирожки (2 больших и одно маленькое), модули овощей, фруктов, корзина,  блюдо,  макет яблони, яблоки ,  перышки,  макет речки, геометрические фигуры на каждого ребёнка  (овалы, треугольники разной величины, круги)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од мероприятия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спитатель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у меня сегодня очень хорошее настроение, и я хочу, чтобы  вам тоже было радостно. Давайте улыбнемся друг другу. А знаете, почему у меня хорошее настроение? Вы стали такие большие, много знаете, много умеете. И ещё, сегодня к нам  в гости придет девочка Машенька со своим братцем  Иванушкой.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телефон воспитателю приходит смс  от Машеньки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Здравствуйте, ребята,  Гуси – лебеди унесли моего братца Иванушку к Бабе- Яге. Помогите мне его вернуть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 Ребята, что же нужно делать?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жно помочь Машеньке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Ой, смотрите перед нами  две дорожки.  Какие они?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 Одна дорожка длинная, а другая короткая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  Гуси – лебеди унесли братца Иванушку далеко, значит, мы пойдем  по какой дорожке?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Дети: </w:t>
      </w:r>
      <w:r>
        <w:rPr>
          <w:rStyle w:val="Emphasis"/>
          <w:i w:val="false"/>
          <w:color w:val="000000"/>
          <w:sz w:val="28"/>
          <w:szCs w:val="28"/>
        </w:rPr>
        <w:t>По длинной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акого цвета длинная дорожка?</w:t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Дети: </w:t>
      </w:r>
      <w:r>
        <w:rPr>
          <w:rStyle w:val="Emphasis"/>
          <w:i w:val="false"/>
          <w:color w:val="000000"/>
          <w:sz w:val="28"/>
          <w:szCs w:val="28"/>
        </w:rPr>
        <w:t>Дорожка коричневого цвета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 длинной дорожке шагают наши ножки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ыг - скок и очутились мы  в сказке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вот и печка стоит, пыхтит, варит, парит. Давайте поздороваемся с ней и спросим ее, куда гуси-лебеди Иванушку унесли. 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бенок: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чка, скажи, пожалуйста, куда гуси-лебеди Иванушку унесл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чка: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дет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читайте, сколько я пирожков испекла, тогда скажу.  </w:t>
      </w:r>
      <w:r>
        <w:rPr>
          <w:i/>
          <w:color w:val="000000"/>
          <w:sz w:val="28"/>
          <w:szCs w:val="28"/>
        </w:rPr>
        <w:t>(Дети считают пирожки)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color w:val="000000"/>
          <w:sz w:val="28"/>
          <w:szCs w:val="28"/>
        </w:rPr>
        <w:t>Ребенок: </w:t>
      </w:r>
      <w:r>
        <w:rPr>
          <w:rStyle w:val="Emphasis"/>
          <w:i w:val="false"/>
          <w:color w:val="000000"/>
          <w:sz w:val="28"/>
          <w:szCs w:val="28"/>
        </w:rPr>
        <w:t xml:space="preserve"> Печка испекла три пирожк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Воспитатель:   </w:t>
      </w:r>
      <w:r>
        <w:rPr>
          <w:color w:val="000000"/>
          <w:sz w:val="28"/>
          <w:szCs w:val="28"/>
        </w:rPr>
        <w:t xml:space="preserve">Ребята, а пирожки по размеру одинаковые?  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color w:val="000000"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Нет, есть  большие и маленькие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Воспитатель: </w:t>
      </w:r>
      <w:r>
        <w:rPr>
          <w:rStyle w:val="Emphasis"/>
          <w:i w:val="false"/>
          <w:color w:val="000000"/>
          <w:sz w:val="28"/>
          <w:szCs w:val="28"/>
        </w:rPr>
        <w:t>Сколько больших пирожков?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Ребенок: </w:t>
      </w:r>
      <w:r>
        <w:rPr>
          <w:rStyle w:val="Emphasis"/>
          <w:i w:val="false"/>
          <w:color w:val="000000"/>
          <w:sz w:val="28"/>
          <w:szCs w:val="28"/>
        </w:rPr>
        <w:t>Два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color w:val="000000"/>
          <w:sz w:val="28"/>
          <w:szCs w:val="28"/>
        </w:rPr>
        <w:t>Воспитатель</w:t>
      </w:r>
      <w:r>
        <w:rPr>
          <w:rStyle w:val="Emphasis"/>
          <w:i w:val="false"/>
          <w:color w:val="000000"/>
          <w:sz w:val="28"/>
          <w:szCs w:val="28"/>
        </w:rPr>
        <w:t>: Сколько маленьких пирожков?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Ребенок: </w:t>
      </w:r>
      <w:r>
        <w:rPr>
          <w:rStyle w:val="Emphasis"/>
          <w:i w:val="false"/>
          <w:color w:val="000000"/>
          <w:sz w:val="28"/>
          <w:szCs w:val="28"/>
        </w:rPr>
        <w:t>Один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Печка</w:t>
      </w:r>
      <w:r>
        <w:rPr>
          <w:color w:val="000000"/>
          <w:sz w:val="28"/>
          <w:szCs w:val="28"/>
        </w:rPr>
        <w:t>:  Молодцы, ребята. А сейчас помогите порубить мне капусту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альчиковая гимнастика: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рубим, рубим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рковку трём, трём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очку посолим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жмем, жмем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Печка</w:t>
      </w:r>
      <w:r>
        <w:rPr>
          <w:color w:val="000000"/>
          <w:sz w:val="28"/>
          <w:szCs w:val="28"/>
        </w:rPr>
        <w:t>: Спасибо, ребята. Помогли вы мне. А теперь, идите к яблоне, она скажет куда гуси — лебеди унесли братца Иванушку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 xml:space="preserve">Дети: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свидания печка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 А вот и яблоня. Ребята, давайте спросим у яблони, куда гуси-лебеди Иванушку унесли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Здравству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Яблоня, скажи, пожалуйста, куда гуси-лебеди Иванушку унесл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блоня</w:t>
      </w:r>
      <w:r>
        <w:rPr>
          <w:color w:val="000000"/>
          <w:sz w:val="28"/>
          <w:szCs w:val="28"/>
        </w:rPr>
        <w:t>: Здравствуйте, выросли на мне яблоки, и осыпались в огород. Помогите мне разложить овощи и фрукты, тогда скажу. Овощи нужно положить в корзину, а фрукты на блюдо.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амостоятельная работа. Дети комментируют свои действия)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Яблоня</w:t>
      </w:r>
      <w:r>
        <w:rPr>
          <w:color w:val="000000"/>
          <w:sz w:val="28"/>
          <w:szCs w:val="28"/>
        </w:rPr>
        <w:t>: Спасибо,  дети. Найдите Молочную реку — кисельные берега она вам поможет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Дет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свидания, яблоня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смотрите, что я нашла…перышки. А как вы думаете, чьи эти перышки?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Эти перышки потеряли гуси - лебед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авайте поймаем и подуем на них, куда перышки полетят, там и  братца Иванушку будем искать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  </w:t>
      </w:r>
      <w:r>
        <w:rPr>
          <w:rStyle w:val="Emphasis"/>
          <w:color w:val="000000"/>
          <w:sz w:val="28"/>
          <w:szCs w:val="28"/>
        </w:rPr>
        <w:t>( Дыхательная гимнастика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Улетели наши перышки и прилетели к речке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Реченьк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ти здороваются)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Что-то речка невеселая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Реч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дети. Мне скучно, не с кем играть, нет у меня друзей.  Есть у меня фигуры, а что делать я с ними не знаю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Воспитатель:  </w:t>
      </w:r>
      <w:r>
        <w:rPr>
          <w:color w:val="000000"/>
          <w:sz w:val="28"/>
          <w:szCs w:val="28"/>
        </w:rPr>
        <w:t>Посмотрите ребята, что это за фигуры?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color w:val="000000"/>
          <w:sz w:val="28"/>
          <w:szCs w:val="28"/>
        </w:rPr>
        <w:t>(Дети называют фигуры: круг, овал, треугольник)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оспитатель: </w:t>
      </w:r>
      <w:r>
        <w:rPr>
          <w:iCs/>
          <w:color w:val="000000"/>
          <w:sz w:val="28"/>
          <w:szCs w:val="28"/>
        </w:rPr>
        <w:t>А как вы думаете, что можно сделать из этих фигур?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предлагают разные варианты)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А давайте, рыбок речке подарим?</w:t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ти из геометрических фигур конструируют рыбок)</w:t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43205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.1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71755</wp:posOffset>
                </wp:positionV>
                <wp:extent cx="800100" cy="914400"/>
                <wp:effectExtent l="5715" t="762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4.5pt;margin-top:5.65pt;width:62.95pt;height:71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осмотрите, как весело плавают в реке рыбк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Физминутка: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 плавают в водице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той тепленькой воде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ойдутся, разойдутся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ароются в песке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Речка. </w:t>
      </w:r>
      <w:r>
        <w:rPr>
          <w:color w:val="000000"/>
          <w:sz w:val="28"/>
          <w:szCs w:val="28"/>
        </w:rPr>
        <w:t>Спасибо, дети. Идите по  дорожке и придете прямо к дому Бабы-Яги, туда гуси-лебеди Иванушку унесли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ровненькой   дорожке шагают наши ножки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оп, топ, топ.</w:t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вот и дом Бабы – Яги. Посмотрите, Баба-Яга, а с ней и братец Иванушка сидит. Какая она грустная. Ребята, как вы думаете почему? Что с ней случилось? </w:t>
      </w:r>
      <w:r>
        <w:rPr>
          <w:rStyle w:val="Emphasis"/>
          <w:color w:val="000000"/>
          <w:sz w:val="28"/>
          <w:szCs w:val="28"/>
        </w:rPr>
        <w:t>(ответы детей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спитатель: </w:t>
      </w:r>
      <w:r>
        <w:rPr>
          <w:iCs/>
          <w:color w:val="000000"/>
          <w:sz w:val="28"/>
          <w:szCs w:val="28"/>
        </w:rPr>
        <w:t>А я думаю, что с ней никто не играет. Она</w:t>
      </w:r>
      <w:r>
        <w:rPr>
          <w:color w:val="000000"/>
          <w:sz w:val="28"/>
          <w:szCs w:val="28"/>
        </w:rPr>
        <w:t xml:space="preserve"> наверно и Иванушку забрала, чтобы поиграть с ним, но он еще маленький, играть не умеет, ведь в детский сад не ходит, как вы. Давайте поздороваемся с бабушкой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Здравствуй Баба-Яга. Отдай нам братца Иванушку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>: Здравствуйте, дети. Как хорошо, что вы пришли, мы с Иванушкой вас ждали. Помогите  мне загадки отгадать.  (</w:t>
      </w:r>
      <w:r>
        <w:rPr>
          <w:i/>
          <w:color w:val="000000"/>
          <w:sz w:val="28"/>
          <w:szCs w:val="28"/>
        </w:rPr>
        <w:t>Показ презентации. Дети должны отгадать загадку, а потом увидеть правильный ответ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Баба-Яга</w:t>
      </w:r>
      <w:r>
        <w:rPr>
          <w:color w:val="000000"/>
          <w:sz w:val="28"/>
          <w:szCs w:val="28"/>
        </w:rPr>
        <w:t>. Спасибо вам, дети, что помогли мне  разгадать загадки, а сейчас берите Иванушку и возвращайтесь к Машеньке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iCs/>
          <w:color w:val="000000"/>
          <w:sz w:val="28"/>
          <w:szCs w:val="28"/>
        </w:rPr>
        <w:t>Воспитатель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 а Машенька то нас ждет не дождется с Иванушкой домой.  Давайте вернемся к Машеньке быстро. По какой дорожке нужно идти?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о короткой дорожке. 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color w:val="000000"/>
          <w:sz w:val="28"/>
          <w:szCs w:val="28"/>
        </w:rPr>
        <w:t xml:space="preserve">Воспитатель:  </w:t>
      </w:r>
      <w:r>
        <w:rPr>
          <w:color w:val="000000"/>
          <w:sz w:val="28"/>
          <w:szCs w:val="28"/>
        </w:rPr>
        <w:t>Короткая дорожка, какого цвета?</w:t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Дети: </w:t>
      </w:r>
      <w:r>
        <w:rPr>
          <w:rStyle w:val="Emphasis"/>
          <w:i w:val="false"/>
          <w:color w:val="000000"/>
          <w:sz w:val="28"/>
          <w:szCs w:val="28"/>
        </w:rPr>
        <w:t>Короткая дорожка черного цвета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Топ, топ, топ. Прыг- скок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И очутились мы  в группе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>- А вот и Машенька нас встречает, братца Иванушку обнимает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>Давайте расскажем Машеньке как мы Иванушку спасли 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в какой сказке мы побывали?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Гуси- лебеди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А кого мы там встретили?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ы встретили: печку, яблоню, речку и Бабу-Ягу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/>
        <w:t xml:space="preserve">  </w:t>
      </w:r>
      <w:r>
        <w:rPr>
          <w:color w:val="000000"/>
          <w:sz w:val="28"/>
          <w:szCs w:val="28"/>
        </w:rPr>
        <w:t>Ребята, расскажите, какие добрые дела мы с вами сделали?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Дети рассказывают, как спасали Ивануш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шенька: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, ребята, вы мне помогли вернуть моего братца Иванушку, вот вам за это сладкое угощень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41:00Z</dcterms:created>
  <dc:creator>Eugeniy</dc:creator>
  <dc:description/>
  <cp:keywords/>
  <dc:language>en-US</dc:language>
  <cp:lastModifiedBy>Eugeniy</cp:lastModifiedBy>
  <cp:lastPrinted>2014-10-26T14:05:00Z</cp:lastPrinted>
  <dcterms:modified xsi:type="dcterms:W3CDTF">2014-10-26T11:06:00Z</dcterms:modified>
  <cp:revision>12</cp:revision>
  <dc:subject/>
  <dc:title>МБДОУ «Детский сад общеразвивающего вида № 34 «Игрушка»</dc:title>
</cp:coreProperties>
</file>