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росодических компонентов речи у детей дошкольного возраста.</w:t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t>Формирование ритмической организации высказывания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огопедическая работа по данному направлению ведется через специальную систему упражнений, направленных на развитие восприятия и воспроизведения ритмических структур, на усвоение ритмики слова и предложения: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Развитие восприятия ритмических структур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ям предлагается прослушать серии ударов (или одиночные удары) — громких и тихих, с короткими и длинными паузами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гопед задает детям вопросы по оценке количественных и качественных характеристик ударов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Воспроизведение ритмических структур. При формировании способности к воспроизведению ритмических структур детям предлагается после прослушивания серий ударов воспроизвести услышанное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я по восприятию и воспроизведению ритмических структур проводятся без опоры на зрительный анализатор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Формирование ритмической организации высказывания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бота по данному разделу осуществляется в определенной последовательности: от узнавания ритмических структур к пониманию и сознательному анализу воспринимаемого образца и далее — к упражнениям на сознательную имитацию, которые служат, в конечном счете, усвоению навыков ритмики слова и формированию ритмической организации высказывани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t>Формирование темповой организации высказывания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гопедическая работа по развитию способности использовать в речи различные темповые характеристики осуществляется в три этапа: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Развитие общих представлений о темпе речи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Развитие восприятия различного темпа речи. Выделение данного этапа обусловлено, прежде всего, тем, что достаточный уровень развития речевого слуха и, в частности, таких его компонентов, как восприятие и дифференциация различного темпа и ритма речи, имеет определяющее значение для формирования интонационной выразительности речи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Развитие умения воспроизводить различный темп речи: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) воспроизведение темповой характеристики фразы сопряженно с логопедом;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) воспроизведение темповой характеристики фразы отраженно, вслед за логопедом;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) самостоятельное воспроизведение определенного темпа фразы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у детей в их собственной речи наблюдаются отклонения от нормального темпа речи, используются специальные упражнения, направленные на его нормализацию. Упражнения проводятся систематически, основной прием работы — подражание темпу речи логопеда. 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истему логопедической работы целесообразно дополнять занятиями логоритмикой, включающими в себя упражнения с быстрыми и медленными движениями, маршировкой, движениями под музыку, подвижными и речевыми играми, которые оказывают определенное воздействие на нормализацию темпа речи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в работе по развитию темповой организации высказывания являются: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Формирование у детей некоторых знаний о темпе речи (нормальный, быстрый, медленный)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Формирование умения слышать замедление и убыстрение темпа речи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Формирование умения использовать различные темповые характеристики как звуковое средство выразительности собственной речи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решения этих задач предусматривается использование различных игровых упражнений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ru-RU" w:eastAsia="ru-RU" w:bidi="ar-SA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t>Формирование интонационной выразительности речи.</w:t>
      </w:r>
    </w:p>
    <w:p>
      <w:pPr>
        <w:pStyle w:val="23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 w:eastAsia="ru-RU" w:bidi="ar-SA"/>
        </w:rPr>
      </w:r>
    </w:p>
    <w:p>
      <w:pPr>
        <w:pStyle w:val="23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витие восприятия различных видов интонации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огопедическая работа проводится в определенной последовательности: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Общее знакомство с интонацией и средствами ее выражения (темп, ритм, высота и сила голоса, логическое ударение)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Развитие восприятия интонации повествовательного типа: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) знакомство с повествовательной интонацией;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) упражнения по выделению повествовательной интонации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Развитие восприятия интонации вопросительного типа: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) знакомство с вопросительной интонацией;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) упражнения по различению вопросительной интонации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Развитие восприятия интонации восклицательного типа: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) знакомство с восклицательной интонацией;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) упражнения по выделению восклицательной интонации.</w:t>
      </w:r>
    </w:p>
    <w:p>
      <w:pPr>
        <w:pStyle w:val="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Развитие дифференциации различных видов интонации.</w:t>
      </w:r>
    </w:p>
    <w:p>
      <w:pPr>
        <w:pStyle w:val="23"/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3"/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b/>
          <w:i/>
          <w:sz w:val="28"/>
          <w:szCs w:val="28"/>
        </w:rPr>
        <w:t>Формирование интонационной выразительности речи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ирование интонационной выразительности речи проводится по четырем основным типам интонационно-мелодических структур в процессе выполнения упражнений в определенной последовательности: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Упражнения по отработке интонации повествовательного предложения, характеризующейся понижением мелодики на ударном слоге слова, стоящего под синтагматическим ударением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Упражнения по отработке интонации вопросительного предложения без вопросительного слова, характеризующейся резким повышением частоты основного тона на ударном слоге слова, стоящего под синтагматическим ударением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Упражнения по отработке интонации вопросительного предложения с вопросительным словом, характеризующейся повышением тона на стоящем в начале предложения вопросительном слове.</w:t>
      </w:r>
    </w:p>
    <w:p>
      <w:pPr>
        <w:pStyle w:val="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Упражнения по отработке восклицательной интонации предложения, характеризующейся восходяще-нисходящей мелодикой. </w:t>
      </w:r>
    </w:p>
    <w:p>
      <w:pPr>
        <w:pStyle w:val="Style19"/>
        <w:spacing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аботы по развитию интонационной выразительности речи широко используются упражнения с междометиями, звукоподражаниями, считалками, диалогами-инсценировками, сказками и т. д. На начальных этапах работы отработка интонации осуществляется по подражанию: детям предлагается произносить различные интонационные структуры сопряженно, повторяя за логопедом и лишь затем — самостоятельно. Для закрепления умения использовать в речи основные средства интонирования (высоту, силу голоса, темп речи и т. д.) необходимо использовать различные стихотворные тексты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3">
    <w:name w:val="Обычный (веб)2"/>
    <w:basedOn w:val="Normal"/>
    <w:qFormat/>
    <w:pPr>
      <w:spacing w:lineRule="auto" w:line="240" w:before="280" w:after="280"/>
      <w:ind w:firstLine="1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53:00Z</dcterms:created>
  <dc:creator>HP</dc:creator>
  <dc:description/>
  <dc:language>en-US</dc:language>
  <cp:lastModifiedBy>HP</cp:lastModifiedBy>
  <dcterms:modified xsi:type="dcterms:W3CDTF">2015-01-10T16:00:00Z</dcterms:modified>
  <cp:revision>1</cp:revision>
  <dc:subject/>
  <dc:title/>
</cp:coreProperties>
</file>