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-образовательной 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 детьми ЗПР по речевому развитию (подготовительная к школе группа)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чевой диагноз: ОН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речевого развития), дизарт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педагогические технологии и методи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символическая деятельность: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технология наглядного моделировани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акетирова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Коммуникативные игр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доровьесберегающие техн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Элементы проблемного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 речевое развитие, познавательное развитие, физическое развитие, социально-коммуникативное развит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тор конспекта:</w:t>
      </w:r>
      <w:r>
        <w:rPr>
          <w:sz w:val="28"/>
          <w:szCs w:val="28"/>
        </w:rPr>
        <w:t xml:space="preserve"> Гнутова Юлия Александров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-логопед ГБДОУ детский сад № 45 компенсирующего ви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гвардейского района Санкт-Петербурга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огопедическая тема</w:t>
      </w:r>
      <w:r>
        <w:rPr>
          <w:sz w:val="28"/>
          <w:szCs w:val="28"/>
        </w:rPr>
        <w:t>: Подготовка детей к освоению грамоты, звук и буква 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ексическая тема</w:t>
      </w:r>
      <w:r>
        <w:rPr>
          <w:sz w:val="28"/>
          <w:szCs w:val="28"/>
        </w:rPr>
        <w:t>: Вес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познанию окружающего мира при использовании картинок символ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вершенствовать навык рассматривания картин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Речевое развитие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ботать над голосом, интонаци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фонематические процессы (анализ, синтез, представлени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буквой 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я и навыки пользования исправленной (фонетически чистой, лексически развитой, грамматически правильной) речью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репление правильного звукопроизношения звука Л в словах, предложениях и текст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самоконтроль за произношением звука в связной р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 на основе общения с логопедом в процессе работы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Социально-коммуникативное развитие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внимания к собственной речи; интереса к занятиям по развитию реч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коммуникативных умений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Физическое развитие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артикуляторную моторик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речевого дыхания;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зрительную и слуховую память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Формирование нравственных качеств: готовность прийти на помощь, чувство коллективиз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оспитание умения слушать товарищей, педаго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>Символ звука «Л», символ звонкости, буква «Л», полоски-слова, фишки синего цвета, картинки, в названиях которых есть звук «Л» в различных позициях, рабочие карточки-заготовки для фонематического анализа и слогового анализа слов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22"/>
        <w:gridCol w:w="4910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орг. Момент, сообщение темы занят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сегодня мы с вами познакомимся с новым звуком, посмотрите на картинку (символ звука: летит самолё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куля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:   Это звук «Л», поднимите язык за верхние зубы, воздух выходит по бокам языка. Произнесите звук «Л». Посмотрите, а это буква Л. А какой это зву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это согласный, звонкий или глухой? Приложите руку к гор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звук «Л» согласный звонк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-Л-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ешает свободно выходить воздуху, есть пре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анализа (позиционны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Мы сейчас будем определять место звука «Л» в словах, если звук «Л» в начале слова, вы поставите фишку на первый квадрат, если в середине слова, в квадрат посередине, если в конце слова, в последний квадр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интез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вы хорошо справились с заданием, а теперь, я буду называть для вас звуки, а вы будете складывать из них слова: Л, У, К; К, О, Л; Л, У, Ж, А; Л, А, П, А; Л, А,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кол, лужа, лапа, ла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молодцы, я вам буду называть весенние слова, слова связанные с весной, но могу ошибиться; какое слово отличается от других, назов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апрель, акварель, ап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, грач, грач, вр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, капель, капель, кап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, цапля, капля, кап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а, веточка, деточка, вет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слово: акварель, врач, метель, цапля, деточ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 анализ сл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Умницы, я для вас приготовила картинки, вы разделите слова нарисованные на картинках на слоги и закрасите столько прямоугольников, сколько и слогов в сло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лук, кол, лак – один слог, лужа, лыжи – два и т.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по твердости-мягкости, развитие общей моторики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: Давайте вспомним, у многих согласных звуков есть «братья» мягкие звуки. Назовите мягкого «брата» звука «Л». Правильно, вставайте около стульчиков, мы поиграем в игру «Твердый-мягкий». Если вы услышите мягкий звук «Ль» - присядьте, если твердый «Л» встаньте и поднимите руки вверх: лак, лейка, Лена, лук, Лиза, лиса, ласточка, лист, лодка, лес, лето, ложка, лоб, лицо, лужа, линия, ладоши, линейка, лампа, лопата, лента, лабиринт, лестница, ландыш, лебедь, лампоч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анализа (последовательны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: молодцы, садитесь, посмотрите перед вами схемы слов из кружочков и картинки, вам нужно раскрасить их. Давайте вспомним каким цветом мы раскрашиваем звуки. Картинки: лук, лиса, лапа, лыжи бал.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– красным, твердые согласные – синим, мягкие согласные – зеле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ончания занятия, подведение итог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се сегодня работали очень хорошо, давайте вспомним о каком звуке мы сегодня говорили? Какие слова вы  запомнили со звуком «Л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«Л», лак, лодка, лампа, 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17:00Z</dcterms:created>
  <dc:creator>User</dc:creator>
  <dc:description/>
  <cp:keywords/>
  <dc:language>en-US</dc:language>
  <cp:lastModifiedBy>Юля</cp:lastModifiedBy>
  <dcterms:modified xsi:type="dcterms:W3CDTF">2014-09-28T18:08:00Z</dcterms:modified>
  <cp:revision>5</cp:revision>
  <dc:subject/>
  <dc:title>№</dc:title>
</cp:coreProperties>
</file>