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леологический подход к решению логопедических задач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еологический подход к решению логопедических задач предполагает, среди прочих приёмов, использование на речевых занятиях упражнений, направленных на общую гармонизацию организма и повышение уровня здоровья. В качестве таких упражнений применяется известный даосский комплекс «Шесть целительных звуков» (в упрощённом вариан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ие даосы обратили внимание на то, что любой орган в здоровом состоянии вибрирует в определённом диапазоне, и когда он начинает заболевать, вибрация нарушается. Чтобы восстановить эти вибрации, даосы подобрали каждому органу определё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тельный зв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-с-с-с-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у-э-э-э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или (чёрны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ш-ш-ш-ш-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-зелё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а-у-у-у-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у-у-у-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отрицательные эмоции. Как раздражение, грусть, депрессия. Страх. Беспокойство, незаметно истощают нашу жизненную силу, и нам очень важно вернуть её. Снимая с наших органов лишнее напряжение, мы получаем через них хорошее настроение, оптимизм и силу для решения всех наш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тельные звуки регулируют и устанавливают равновесие между пятью элементами в теле человека, поскольку здоровье и эмоциональное состояние в значительной степени определяются 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 издаются без напряжения и каких бы то ни было усилий, исключительно на выдохе, в положении сидя 10-15 мин. Думается, это не так много для того, чтобы поддерживать своё тело и здоровье в хорошем состоянии. Звук повторяется 3 раза, но если вы простудились, у вас зубная боль, грипп, можно произносить его от 6 до 24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ент на окраске звука помогает закрепить у детей названия цветов. Весь комплекс проходит в форме стихотворной игры, детям предлагается помочь ветру, который веселится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 воздуха вдохну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 облако наду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-с-с-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езабудки увида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удо, чудо»,- он ска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-у-э-э-э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еют камыш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уршу в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-ш-ш-ш-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ачаю красный ма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-ха-ха, вот так, вот та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-а-у-у-у-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епчу я на ух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ому подсолнух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-у-у-у-у-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игры используются иллюстрации, изображающие озорной ветерок, белое облако, голубые незабудки, светло-зелёные камыши, красный мак, жёлтый подсолнух, радугу междлу солнцем и весёлой дождевой тучкой. Упражнения делаются 2 раза в день (утром и перд сном). Что даст этот комплекс нашим органам? Конечно, только здоровье. Дома, перед сном, дети могут поиграть с мамой или папой. Спасибо древним даоса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алеологический подход к решению         логопедических задач</w:t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одготовила: учитель-логопед Никулина Н.Н.</w:t>
      </w:r>
    </w:p>
    <w:p>
      <w:pPr>
        <w:pStyle w:val="Normal"/>
        <w:ind w:left="72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9:00Z</dcterms:created>
  <dc:creator>User</dc:creator>
  <dc:description/>
  <cp:keywords/>
  <dc:language>en-US</dc:language>
  <cp:lastModifiedBy>User</cp:lastModifiedBy>
  <cp:lastPrinted>2012-01-31T16:58:00Z</cp:lastPrinted>
  <dcterms:modified xsi:type="dcterms:W3CDTF">2012-01-31T14:00:00Z</dcterms:modified>
  <cp:revision>5</cp:revision>
  <dc:subject/>
  <dc:title/>
</cp:coreProperties>
</file>