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04.05pt;width:496.25pt;height:203.95pt;mso-wrap-style:none;v-text-anchor:middle;mso-position-vertical:top" type="_x0000_t136">
            <v:path textpathok="t"/>
            <v:textpath on="t" fitshape="t" string="Выступление на родительском собрании&#10;по теме: &quot;Совместная деятельность логопеда и родителей &#10;по преодолению ФНР и ФФНР у дошкольников&quot;" style="font-family:&quot;Times New Roman&quot;;font-size: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одготовил учитель-логопед: Новикова Е.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МБДОУ № 18 «Радуг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Тихорец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622423" stroked="f" o:allowincell="f" style="position:absolute;margin-left:0pt;margin-top:-174.05pt;width:494.95pt;height:173.95pt;mso-wrap-style:none;v-text-anchor:middle;mso-position-vertical:top" type="_x0000_t136">
            <v:path textpathok="t"/>
            <v:textpath on="t" fitshape="t" string="Совместная деятельность &#10;логопеда и родителей по преодолению &#10;ФНР и ФФНР у дошкольников" style="font-family:&quot;Times New Roman&quot;;font-size:18pt"/>
            <v:fill o:detectmouseclick="t" type="solid" color2="#9ddbdc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Определение понятий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нематическое нарушение речи  (ФНР) – </w:t>
      </w:r>
      <w:r>
        <w:rPr>
          <w:sz w:val="28"/>
          <w:szCs w:val="28"/>
        </w:rPr>
        <w:t>вследствие недостаточной сформированности фонематического слуха ребенок не слышит разницу между зву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износит их неправильно. (Сенсорное нарушение реч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фонематического восприятия в жизни выражается в следующе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зличение на слух звуков в своей и чужой реч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рушение умственных действий по звуковому анализу и синтезу 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нетическое нарушение речи (ФНР) – </w:t>
      </w:r>
      <w:r>
        <w:rPr>
          <w:sz w:val="28"/>
          <w:szCs w:val="28"/>
        </w:rPr>
        <w:t>нарушения артикуляционной моторики или недостаточная сформированность артикуляционной моторики. Ребенок не может правильно выполнять движения органами артикуляции, особенно языком, в результате чего звук искажается. (Моторное нарушение р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етико-фонематическое недоразвитие речи (ФФНР)</w:t>
      </w:r>
      <w:r>
        <w:rPr>
          <w:sz w:val="28"/>
          <w:szCs w:val="28"/>
        </w:rPr>
        <w:t xml:space="preserve"> –  нарушение процессов формирования произносительной системы языка (звукопроизношения) у детей с различными речевыми расстройствами вследствие дефектов восприятия и произношения фонем.  К этой категории относятся дети с нормальным слухом и интелл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произношения на практике проявляются в следующем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звука на более простой по артикуляц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бильное использование звука в речи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женное произношение зву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ебенка может быть нарушено произношение 1 звука или нескольки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, З, Ц – сигматизм свистящих зву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, Ж, Щ – сигматизм шипящих зву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 – ламбдаци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 – ротаци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, Г, Х – каппаци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Й - йотоцизм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Работа логопеда</w:t>
      </w:r>
    </w:p>
    <w:p>
      <w:pPr>
        <w:pStyle w:val="Normal"/>
        <w:ind w:left="720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какая самая тщательная работа детского сада не исключает необходимости домашних занятий с детьми, имеющими различные нарушения речи. Воспитатель и логопед должны помочь родителям правильно организовать такую работу. Задача воспитателя и логопеда – показать родителям индивидуальные особенности всех сторон речи ребенка (словаря, грамматического строя, звукопроизношения) и наметить общий перспективный план коррекционной работы.  Для того, чтобы наладить систематические , планомерные индивидуальные занятия с ребенком и привлечь к ним родителей, целесообразно распределить весь учебный материал по 3 направления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произнош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ловаря (накопление, уточнение, активизаци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мматических умений и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ответственно этим направлениям и должны даваться задания для домашнего выполнения. Не всем детям необходимо вести работу по всем 3 направлениям. Это зависит от уровня развития речи, тяжести нарушения и т.д. , но и лишними  задания той лил иной группы не окажутся ни для кого. Поэтому в своей практике я предпочитаю охватывать все 3 направления работы со всеми деть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нутри каждого направления в зависимости от особенностей ребенка (память, внимание, эмоционально-волевая сфера) могут выделены различные </w:t>
      </w:r>
      <w:r>
        <w:rPr>
          <w:b/>
          <w:sz w:val="28"/>
          <w:szCs w:val="28"/>
        </w:rPr>
        <w:t>раздел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произношени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имики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орики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куляционного аппарата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рушенного звука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звук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ловар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, обозначающие предметы (номинаты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, обозначающие действия (предикаты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, обозначающие свойства и качества (адъекаты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мматических умений и навыков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лов в предложении (управление, согласование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редложные конструкции (предложения простые и распространенные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рассказом, пересказ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всем указанным разделам и направлениям работа ведется одновременно. Не вовремя выявленное и не скорректированное ФФНР при поступлении в 1 класс ведет к нарушению формирования чтения и письма (дисграфии и дислексии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  <w:u w:val="single"/>
        </w:rPr>
        <w:t>Советы родителям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е разговаривайте с ребенком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авляйте ребенка оречевлять все свои действия (на прогулке, во время игры), больше говор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е удивляйтесь, если во время игры ребенок сам с собой разговаривает – это хорошо, если он молчит – плох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авляйте речевую инициативу ребенка – если ребенок обратился к вам с вопросом или речью, обязательно надо выслушать до конца и ответи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йте, какова речь ребенка в непринужденной домашней обстановке и в необычной обстановке (в гостях, на приеме у врача). Если проблемы в речи наблюдаются только в стрессовых ситуациях  – у ребенка психологическая проблема и ему требуется помощь психолога (снятие тревожности, повышение самооценки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ите ребенка пересказывать, рассказывать все, что он видит (мультфильмы, кино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шивайте ребенка, что было сегодня интересного в садике? Как он провел день? Что делали на прогулке? Чем кормили? и т.д.  В ответ на ваш вопрос просите у ребенка предложение, а не 1 слово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ия с ребенком следует проводить ежедневно или через день в форме игры. Можно проводить их в любое свободное время, например  – идя по улиц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я для языка, губ необходимо проводить перед зеркалом, с целью зрительного контроля со стороны ребенк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ицательные эмоции со стороны родителей такие как нетерпение, неудовольствие недопустим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ребенка не может получаться сразу все. Нельзя фиксировать внимание на неудачах. Необходимо подбодрить ребенка и сделать то , что у ребенка уже хорошо получается, напомнив, что этого он раньше тоже не мог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ечевлять любую совместную деятельность ребенка (проговаривать все, что он делает; проговаривать все, что вы делаете вместе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звук поставлен, необходимо обращать внимание на то, как ребенок говорит его во фразовой речи. Если ребенок допускает ошибку необходимо его спокойно поправить, попросить повтори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звук появился – надо постепенно вводить его в речь, прося ребенка произноси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оги с этим звуком (ША, ШИ, ШО, АШ, ОШ, УШ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, начинающиеся на этот звук (ШАР, ШУМ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, имеющие этот звук в середине, (МАШИНА, ВЕРШ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лова, оканчивающиеся на этот звук МАЛЫШ, КАМЫШ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 со стечением согласных (ИГРУШКИ, КОШКА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фразы с данным звуком (В ШАЛАШЕ ШУРШАЛИ МЫШИ)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Игровые приемы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ля развития звукового, слогового анализа и синтеза,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развития фонематического восприятия и слух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слова на заданный звук (Чтобы он был в середине, конце слов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предложение, чтобы все слова начинались на заданный зву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ить картинки по стопочкам – в зависимости от начального звука ( в зависимости от количества звуков, слого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слов – КОШКА-КАШКА. – Что изменилос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слов  - из букв одного слова составить другое – НОС – СОН и т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слово, произнесенное по отдельным звукам: ДЭ, О, МЭ = Д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слово из слогов, данных в беспоряд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 Города» - Москва – Анапа – Архангельск – Киев – и т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слово из букв (слогов) разрезной азб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слуховой и зрительной памяти «Что изменилось?», « Чего не стало?», « Какие слова мы сейчас называли?» и т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Поймай звук» - вы задаете ребенку установку на какой – то звук и  говорите разные  слова, где этот звук есть и где его нет. Ребенок хлопает в ладоши, если услышит заданный звук. Если звука в слове нет – хлопать не над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нежный ком» - даете ребенку 1 слово и к этому слову добавляете еще слова по смыслу: Ваня + читал + книгу + интересную + для бабушки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8"/>
        </w:tabs>
        <w:ind w:left="15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3"/>
      <w:numFmt w:val="decimal"/>
      <w:lvlText w:val="%4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0:34:00Z</dcterms:created>
  <dc:creator>ktn</dc:creator>
  <dc:description/>
  <cp:keywords/>
  <dc:language>en-US</dc:language>
  <cp:lastModifiedBy>НИКИТА</cp:lastModifiedBy>
  <cp:lastPrinted>2011-05-08T09:06:00Z</cp:lastPrinted>
  <dcterms:modified xsi:type="dcterms:W3CDTF">2015-01-02T13:06:00Z</dcterms:modified>
  <cp:revision>11</cp:revision>
  <dc:subject/>
  <dc:title>Совместная деятельность </dc:title>
</cp:coreProperties>
</file>