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опедический досуг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Тема:  « Буквоград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граммное содержание</w:t>
      </w:r>
      <w:r>
        <w:rPr>
          <w:b/>
          <w:sz w:val="40"/>
          <w:szCs w:val="40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истематизировать у детей полученные знания о звуках, слогах, слов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реплять знания о звукобуквенных связях и словообразующей роли гласны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реплять понятие «ударение», его значения в слов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учать эмоциональному высказыванию в игре-драмат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слуховое внимание, память, мыслительную деятель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доброжелательное отношение друг к дру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фонограмма песни «Маленькая страна», костюм и замок ударения, домики гласных и согласных звуков, костюмы гласных и согласных звуков, пластиковая доска, на которой написаны слова с пропущенными гласными, марке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 входят в зал под фонограмму песни «Маленькая страна»</w:t>
      </w:r>
      <w:r>
        <w:rPr>
          <w:sz w:val="32"/>
          <w:szCs w:val="32"/>
        </w:rPr>
        <w:t xml:space="preserve"> и становятся в круг. Логопед просит детей вспомнить и сказать, что такое звук? ( Звук- это то, что мы слышим). Какие звуки речи вы знаете? ( Гласные звуки и согласные). Логопед предлагает каждому ребёнку произнести гласный или согласный звук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огопед: (вместе с детьми повторяет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вуки чётко произносим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лушаем внимательн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квы правильно читаем, 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ишем их стара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Приглашение в Буквоград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Я приглашаю на парад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город Красивой реч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ам буквы разные живу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огласные и гласны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ейчас они расскажу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 жизнь свою прекрасную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Буква «А»:</w:t>
      </w:r>
      <w:r>
        <w:rPr>
          <w:sz w:val="32"/>
          <w:szCs w:val="32"/>
        </w:rPr>
        <w:t xml:space="preserve"> Я - буква «А». Мой дом вот ту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начале Тихой улиц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десь даже хулиган и плу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шутит не балуется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Буква «Ш»:</w:t>
      </w:r>
      <w:r>
        <w:rPr>
          <w:sz w:val="32"/>
          <w:szCs w:val="32"/>
        </w:rPr>
        <w:t xml:space="preserve"> А я живу вон там, в конц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еня зовут все буква «Ш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никому не разрешу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рушить нашу тишину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Буква «И»:</w:t>
      </w:r>
      <w:r>
        <w:rPr>
          <w:sz w:val="32"/>
          <w:szCs w:val="32"/>
        </w:rPr>
        <w:t xml:space="preserve">  Я – буква «И». Живу вот ту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юблю смеяться громк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нашу улицу зову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тихою, а громкою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Буква «М»:</w:t>
      </w:r>
      <w:r>
        <w:rPr>
          <w:sz w:val="32"/>
          <w:szCs w:val="32"/>
        </w:rPr>
        <w:t xml:space="preserve">  Я – буква «М». Мой дом вон т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Люблю я тоже шум и г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у меня есть кавале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Его зовут все буква «эР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Опаздывая и поправляя на ходу костюм, вбегает буква «Р» 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Буква «Р»:  </w:t>
      </w:r>
      <w:r>
        <w:rPr>
          <w:sz w:val="32"/>
          <w:szCs w:val="32"/>
        </w:rPr>
        <w:t xml:space="preserve">  Простите, что я опоздал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остюм красивый я искал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Я – буква «Р» и на парад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дела этот я наряд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      И в этом царстве управлени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ходится у Удар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но в большом дворце сиди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буквами руководи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Из замка появляется Ударение и говорит, выделяя ударную гласную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Ударение:</w:t>
      </w:r>
      <w:r>
        <w:rPr>
          <w:sz w:val="32"/>
          <w:szCs w:val="32"/>
        </w:rPr>
        <w:t xml:space="preserve">  Я – ударение, я – корол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егодня командира рол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Я букве «О» хочу отдать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Ей поручаю управлять!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Буква «О»:</w:t>
      </w:r>
      <w:r>
        <w:rPr>
          <w:sz w:val="32"/>
          <w:szCs w:val="32"/>
        </w:rPr>
        <w:t xml:space="preserve">  Спасибо вам, я очень рад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уководить хочу парад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деюсь вас не подвест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арад достойно прове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Слышится недовольный ропот среди согласных букв.) 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Буква «Ш»:</w:t>
      </w:r>
      <w:r>
        <w:rPr>
          <w:sz w:val="32"/>
          <w:szCs w:val="32"/>
        </w:rPr>
        <w:t xml:space="preserve"> Опять на гласных жребий пал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пять для них черёд настал!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Буква «Р»:</w:t>
      </w:r>
      <w:r>
        <w:rPr>
          <w:sz w:val="32"/>
          <w:szCs w:val="32"/>
        </w:rPr>
        <w:t xml:space="preserve">   Я так хотела быть командиро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выйти в праздничном мундире!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Буква «М»:</w:t>
      </w:r>
      <w:r>
        <w:rPr>
          <w:sz w:val="32"/>
          <w:szCs w:val="32"/>
        </w:rPr>
        <w:t xml:space="preserve">  Нет! Мы на гласных не согласн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арад без вас пройдёт прекрасно!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Гласные:</w:t>
      </w:r>
      <w:r>
        <w:rPr>
          <w:sz w:val="32"/>
          <w:szCs w:val="32"/>
        </w:rPr>
        <w:t xml:space="preserve">      Что ж, попробуйте без нас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овести парад сейчас!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      Буква «А», буква «О», буква «И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 дворец с Удареньем ушл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оттуда смотрели на то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то на площади произошло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Буква «М»:</w:t>
      </w:r>
      <w:r>
        <w:rPr>
          <w:sz w:val="32"/>
          <w:szCs w:val="32"/>
        </w:rPr>
        <w:t xml:space="preserve">   Я встану первой. Буква «Р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о мной пусть встанет ряд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буква «Ш» в конце. Тепер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смотрим, что же стало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Буква «Р»:</w:t>
      </w:r>
      <w:r>
        <w:rPr>
          <w:sz w:val="32"/>
          <w:szCs w:val="32"/>
        </w:rPr>
        <w:t xml:space="preserve">     Ой, что за слово из трёх букв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его-то не хватае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ейчас попробую на слух: «М-Р-Ш»?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Буква «М»:</w:t>
      </w:r>
      <w:r>
        <w:rPr>
          <w:sz w:val="32"/>
          <w:szCs w:val="32"/>
        </w:rPr>
        <w:t xml:space="preserve">    А я знаю, здесь буква «А» должна стоя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ак слово «МАРШ» получи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ез гласных букв его нам не создат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м с ними будет лучше!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       Видя муки согласных напрасные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ышли к ним Ударенье и Гласны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бы встать с ними вновь в один ряд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овести долгожданный парад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Ударение «ставит» букву «А» на место. Дети хором читают слово «марш»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        Прежде чем маршироват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не хотелось бы понять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к к параду вы готовы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смотрите, вот слов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е простые, а с секретом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уква потерялась где-т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до нам её найт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на место приве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ам, где надо, написат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лово правильно сказа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_Р    С_К     Р_Т         К_Т        КН_Г_        ШК_Л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Дети поочерёдно вставляют гласные буквы в слова, написанные на доске, и читают их, и называют количество слогов в слове, тянут ударную гласную и делают вывод, что гласные буквы образуют слоги, а из слогов составляют слова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 «Поставь правильно ударение в словах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ставишь ударенье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на двери он висит.   (Замок, замок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первый слог ударны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осуда для пить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ставьте ударенье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чертите нас, друзья.  (Кружк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оказываем время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могаем очень людя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менишь ударенье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в мишень стреля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будем.  (Стрелк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Ударение:</w:t>
      </w:r>
      <w:r>
        <w:rPr>
          <w:sz w:val="32"/>
          <w:szCs w:val="32"/>
        </w:rPr>
        <w:t xml:space="preserve">   Как хорошо, что наконец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 поняли, что вмест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ам будет лучше. Во дворец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едем дружно с песне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усть буква «М» идёт вперёд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 нею «И» пусть встане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конце пусть буква «Р» встаё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 слово прочитает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Все буквы хором – «МИР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. 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Логопед: </w:t>
      </w:r>
      <w:r>
        <w:rPr>
          <w:sz w:val="32"/>
          <w:szCs w:val="32"/>
        </w:rPr>
        <w:t xml:space="preserve">  Мы всё это сейчас рассказал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бы поняли вы вместе с нам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без гласных нам с вами не жит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без гласных нам слов не сложить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Маленькая страна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эту страну попасть непрост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рамота там живё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по тропе красивой реч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с она поведё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до всем детям научитьс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ильно говори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эту страну тот час умчимс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ем всегда там жи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Припев:</w:t>
      </w:r>
      <w:r>
        <w:rPr>
          <w:sz w:val="32"/>
          <w:szCs w:val="32"/>
        </w:rPr>
        <w:t xml:space="preserve"> Маленькая стран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авильная стран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ам говорят и пишут верно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сех нас зовёт она!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логопедического досуга "Буквоград"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учитель-логопед Никулина Н. 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педсовета: «Повышение уровн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чевого развития дошкольников чере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х технологий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27:00Z</dcterms:created>
  <dc:creator>User</dc:creator>
  <dc:description/>
  <cp:keywords/>
  <dc:language>en-US</dc:language>
  <cp:lastModifiedBy>DNS</cp:lastModifiedBy>
  <cp:lastPrinted>2011-11-22T18:32:00Z</cp:lastPrinted>
  <dcterms:modified xsi:type="dcterms:W3CDTF">2014-03-07T01:25:00Z</dcterms:modified>
  <cp:revision>8</cp:revision>
  <dc:subject/>
  <dc:title/>
</cp:coreProperties>
</file>