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осударственное бюджетное образователь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ский сад № 27 К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анкт - 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ценарий детско – родительского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Осенние заб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таршая логопедическ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ети с общим недоразвитием речи и дети с нарушенным слух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ьзование здоровьесберегающих технолог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втор – состав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ортанова Ольг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Цель – </w:t>
      </w:r>
      <w:r>
        <w:rPr>
          <w:rFonts w:cs="Times New Roman" w:ascii="Times New Roman" w:hAnsi="Times New Roman"/>
          <w:i/>
          <w:sz w:val="28"/>
        </w:rPr>
        <w:t>создать условия для установления эмоционального контакт между детьми и родителям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* Коррекционно-образовательные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Закрепление представлений о диких живот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сширение и активизация словаря прилагатель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Совершенствование грамматического строя речи (употребление существительных с суффиксами – онок -, - енок -, - ат -, - ят -, образование притяжательных прилагательных)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овершенствование навыков звукового анализа и синтез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Развитие фонематических представлени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</w:rPr>
        <w:t>Коррекционно – развивающие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звивать интонационную выразительность реч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Активизировать творческую речевую деятель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звивать зрительное восприятие, внимание, мышление, тонкую и об-  щую моторики, координации речи с движением, тактильной чувстви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* Коррекционно-воспитательные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оздавать положительную эмоциональную атмосферу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спитывать желание сотрудничать со сверстниками родителями, добиваться в совместной творческой деятельности положительных результа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Учить взаимодействовать друг с другом и конструктивно решать возникающи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Участники:  </w:t>
      </w:r>
      <w:r>
        <w:rPr>
          <w:rFonts w:cs="Times New Roman" w:ascii="Times New Roman" w:hAnsi="Times New Roman"/>
          <w:sz w:val="28"/>
        </w:rPr>
        <w:t>учитель – логопед, учитель – дефектолог, родители, де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орма проведения - </w:t>
      </w:r>
      <w:r>
        <w:rPr>
          <w:rFonts w:cs="Times New Roman" w:ascii="Times New Roman" w:hAnsi="Times New Roman"/>
          <w:sz w:val="28"/>
        </w:rPr>
        <w:t>путешествие в ле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ограмма пьесы «Октябрь» П.Чайковского; аудиозапись «Звуки леса»; мягкие игрушки – лиса, волк, медведь, еж, белочка, заяц; картинки с изображением символов гласных звуков;  с изображением слов для выделения ударного гласного (кот, бык, кит, мак, сук, сэр); для узнавания предметов заяц – пунктирное изображение, лиса и волк – наложенные контурные изображения, медведь – изображение в шуме, белочка – часть изображения, еж – картинка из трех частей для постепенного открывания; для гостей вопросы к детям; ковралин, части тела животных (лапа, хвост, уши, колючки, голова, нос); еловые шишки; маски для мам – животных; угощение для звер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ерсонаж: </w:t>
      </w:r>
      <w:r>
        <w:rPr>
          <w:rFonts w:cs="Times New Roman" w:ascii="Times New Roman" w:hAnsi="Times New Roman"/>
          <w:sz w:val="28"/>
        </w:rPr>
        <w:t>лесной г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</w:rPr>
        <w:t>Разучивание упражнения «Здравствуй!», «Правой, левой», подвижная игра «На водопо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жидаемый результат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детско-родительских отношений. Снятие психоэмоционального напряжения у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Ход логопедического развле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одители входят зал под звучание пьесы «Октябрь» П. Чайков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смотрите, как день прекрасен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как ясен небоскло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ак горит под солнцем ясен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Без огня пылает кле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. Маз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ак красиво осенью! Так и хочется со всеми поздорова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Дети и родители встают в круж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альчиковая игра «Здравствуй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дравствуй, солнце золотое!                          </w:t>
      </w:r>
      <w:r>
        <w:rPr>
          <w:rFonts w:cs="Times New Roman" w:ascii="Times New Roman" w:hAnsi="Times New Roman"/>
          <w:i/>
          <w:sz w:val="28"/>
        </w:rPr>
        <w:t xml:space="preserve">Дети и родители пальцами правой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дравствуй, небо голубое!                              </w:t>
      </w:r>
      <w:r>
        <w:rPr>
          <w:rFonts w:cs="Times New Roman" w:ascii="Times New Roman" w:hAnsi="Times New Roman"/>
          <w:i/>
          <w:sz w:val="28"/>
        </w:rPr>
        <w:t xml:space="preserve">руки  по очереди «здороваются»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дравствуй, вольный ветерок!                       </w:t>
      </w:r>
      <w:r>
        <w:rPr>
          <w:rFonts w:cs="Times New Roman" w:ascii="Times New Roman" w:hAnsi="Times New Roman"/>
          <w:i/>
          <w:sz w:val="28"/>
        </w:rPr>
        <w:t>пальцами левой, похлопывая друг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равствуй, маленький дубок!                      </w:t>
      </w:r>
      <w:r>
        <w:rPr>
          <w:rFonts w:cs="Times New Roman" w:ascii="Times New Roman" w:hAnsi="Times New Roman"/>
          <w:i/>
          <w:sz w:val="28"/>
        </w:rPr>
        <w:t>друга кончиками, начиная с больши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живем в одном краю –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сех я вас приветствую!                                </w:t>
      </w:r>
      <w:r>
        <w:rPr>
          <w:rFonts w:cs="Times New Roman" w:ascii="Times New Roman" w:hAnsi="Times New Roman"/>
          <w:i/>
          <w:sz w:val="28"/>
        </w:rPr>
        <w:t>Переплетают пальцы «замочком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и поднимают руки над голов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. Сикаче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показывает осенний листочек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– то бросил мне в оконц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, письмец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это лучик солн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то стучится к нам в окно?   </w:t>
      </w:r>
      <w:r>
        <w:rPr>
          <w:rFonts w:cs="Times New Roman" w:ascii="Times New Roman" w:hAnsi="Times New Roman"/>
          <w:i/>
          <w:sz w:val="28"/>
        </w:rPr>
        <w:t>(Рассматривает листочек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лесной гном приглашает нас всех в удивительное путешествие по необыкновенно красивому осеннему лесу. Нас ждут неожиданные встречи, интересные задания, игры – приключ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где же находится этот лес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Противоположности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задают вопросы родител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сенний лес не далеко, а гд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Близ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е высоко, а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из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 тропинке пойдем не длинной, а к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рот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 мостику не широкому, а како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зк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Через ручеек не глубокий, а к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ел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В осенний лес мы пойдем и родителей с собой возьмем </w:t>
      </w:r>
      <w:r>
        <w:rPr>
          <w:rFonts w:cs="Times New Roman" w:ascii="Times New Roman" w:hAnsi="Times New Roman"/>
          <w:i/>
          <w:sz w:val="28"/>
        </w:rPr>
        <w:t>(под звуковое сопровождение «Звуки леса» все проходят по залу; дети встают полукругом, а родители присаживаются на стуль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пришли мы в лес. А где же лесной гном? Давайте  пока поиграе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пражнение «Эхо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 и родители отвеч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стилось на траву тихое: «ау - ау – ау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ведомом суку вздрогнуло: «ку - ку – ку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чало по стволам: «тук – тук – ту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 встает на встречу нам: «Кто тут? Кто ту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Здравствуйте, это я. Как хорошо, что вы приняли мое приглашение и пришли в гости. А то я и мои друзья заскучали, давно с нами никто не играл. </w:t>
      </w:r>
      <w:r>
        <w:rPr>
          <w:rFonts w:cs="Times New Roman" w:ascii="Times New Roman" w:hAnsi="Times New Roman"/>
          <w:i/>
          <w:sz w:val="28"/>
        </w:rPr>
        <w:t>(Дети и родители здороваю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Ребята, а вы знаете, кто живет в моем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 лесу живут дикие живот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пражнение «Внимательные глаз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смотрите, я что – то нашел на пеньке. Это картинки – загадки. Дикие животные в прятки хотят сыграть. Садитесь. Попробуйте их узн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садятся на ковер полукругом, предъявляется картинка. Дети узнают персонажа, под музыку появляется игрушка и ставится около елочки. У каждой игрушки прикреплен символ гласного звука: заяц – «а», лиса – «и», волк – «у», белка – «о», медведь – «ы», еж – «э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Ай, да звери, молодцы, они нам звуки принесли. Давайте спросим у родителей, знают ли они, какие звуки обозначают эти символы? </w:t>
      </w:r>
      <w:r>
        <w:rPr>
          <w:rFonts w:cs="Times New Roman" w:ascii="Times New Roman" w:hAnsi="Times New Roman"/>
          <w:i/>
          <w:sz w:val="28"/>
        </w:rPr>
        <w:t>(Родители могут ошиба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пражнение «Будь внимательны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акой звук у зайч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Звук «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Что за звук скажет нам белоч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Белочка скажет звук «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Какой звук любит вол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олк любит звук «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ы узнали звук медвед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Это звук «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акой звук у лис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Звук «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смотрите на картинку ежика и назовите зв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ь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Это звук «э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Звуки «а», «о», «у», «ы», «э», «и». Как можно сказать, какие это зв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Это гласные зв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ы согласны? А почему вы так дум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Губы, зубы, язык не мешают воздуху проход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пражнение «Звуки подруж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Раз, два, три. Покружись и парами быстро становись, (</w:t>
      </w:r>
      <w:r>
        <w:rPr>
          <w:rFonts w:cs="Times New Roman" w:ascii="Times New Roman" w:hAnsi="Times New Roman"/>
          <w:i/>
          <w:sz w:val="28"/>
        </w:rPr>
        <w:t>логопед под музыку ставит персонажи парам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и, звуки не шалите, диких зверей вы не кружи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 – замри. Два звука быстро назов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кажет волк и зай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«у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Лисонька и ми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«и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Белочка и еж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«оэ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Нам на месте не сидится, можем всех животных мы с гостями показать. </w:t>
      </w:r>
      <w:r>
        <w:rPr>
          <w:rFonts w:cs="Times New Roman" w:ascii="Times New Roman" w:hAnsi="Times New Roman"/>
          <w:i/>
          <w:sz w:val="28"/>
        </w:rPr>
        <w:t>Логопед приглашает детей, родителей и Лесного гнома пройти на ковер и предлагает выполнить знакомое упражн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одвижная игра «На водопо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Жарким днем лесной тропой                      </w:t>
      </w:r>
      <w:r>
        <w:rPr>
          <w:rFonts w:cs="Times New Roman" w:ascii="Times New Roman" w:hAnsi="Times New Roman"/>
          <w:i/>
          <w:sz w:val="28"/>
        </w:rPr>
        <w:t>Все идут по кругу друг за друг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и шли на водоп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мамой – лосихой топал лосенок,                 </w:t>
      </w:r>
      <w:r>
        <w:rPr>
          <w:rFonts w:cs="Times New Roman" w:ascii="Times New Roman" w:hAnsi="Times New Roman"/>
          <w:i/>
          <w:sz w:val="28"/>
        </w:rPr>
        <w:t>Идут, громко топ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 мамой – лисицей крался лисенок,               </w:t>
      </w:r>
      <w:r>
        <w:rPr>
          <w:rFonts w:cs="Times New Roman" w:ascii="Times New Roman" w:hAnsi="Times New Roman"/>
          <w:i/>
          <w:sz w:val="28"/>
        </w:rPr>
        <w:t>Идут крадучис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амой – ежихой катился ежонок</w:t>
      </w:r>
      <w:r>
        <w:rPr>
          <w:rFonts w:cs="Times New Roman" w:ascii="Times New Roman" w:hAnsi="Times New Roman"/>
          <w:i/>
          <w:sz w:val="28"/>
        </w:rPr>
        <w:t>,       Передвигаются в глубоком присед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 мамой – медведицей шел медвежонок,</w:t>
      </w:r>
      <w:r>
        <w:rPr>
          <w:rFonts w:cs="Times New Roman" w:ascii="Times New Roman" w:hAnsi="Times New Roman"/>
          <w:i/>
          <w:sz w:val="28"/>
        </w:rPr>
        <w:t xml:space="preserve">     Идут вперевал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 мамою – белкой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Скачут на носочках, согнув руки </w:t>
      </w:r>
      <w:r>
        <w:rPr>
          <w:rFonts w:cs="Times New Roman" w:ascii="Times New Roman" w:hAnsi="Times New Roman"/>
          <w:sz w:val="28"/>
        </w:rPr>
        <w:t xml:space="preserve">скакали бельчата,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перед груд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 мамой – зайчихой – косые зайчата,         </w:t>
      </w:r>
      <w:r>
        <w:rPr>
          <w:rFonts w:cs="Times New Roman" w:ascii="Times New Roman" w:hAnsi="Times New Roman"/>
          <w:i/>
          <w:sz w:val="28"/>
        </w:rPr>
        <w:t>Скачут, сделав ушки из ладо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лчица вела за собою волчат.</w:t>
      </w:r>
      <w:r>
        <w:rPr>
          <w:rFonts w:cs="Times New Roman" w:ascii="Times New Roman" w:hAnsi="Times New Roman"/>
          <w:i/>
          <w:sz w:val="28"/>
        </w:rPr>
        <w:t xml:space="preserve">                    Идут на четверень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се мамы и дети напиться хотят.</w:t>
      </w:r>
      <w:r>
        <w:rPr>
          <w:rFonts w:cs="Times New Roman" w:ascii="Times New Roman" w:hAnsi="Times New Roman"/>
          <w:i/>
          <w:sz w:val="28"/>
        </w:rPr>
        <w:t xml:space="preserve">              Останавливаются, делают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лакательные движения язы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Ребята, я вчера по лесу шел, и подарочки для животных нашел. Помогите им найти картинку, в названии которой есть их песенка. </w:t>
      </w:r>
      <w:r>
        <w:rPr>
          <w:rFonts w:cs="Times New Roman" w:ascii="Times New Roman" w:hAnsi="Times New Roman"/>
          <w:i/>
          <w:sz w:val="28"/>
        </w:rPr>
        <w:t xml:space="preserve">Гном высыпает картинки. Дети садятся полукругом. Берут картин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Разложи картин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sz w:val="28"/>
        </w:rPr>
        <w:t>Алиса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нарисовано на картин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азывает карт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акой гласный звук есть в этом слов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азывает гласный зв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му отдадим твою картин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отдам картинк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А Маш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отдам картинку…, потому что в этом слове есть гласный звук…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слушаем Ма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Я отдам картинку 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Что скажет Паш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 меня на картинке нарисовано…, поэтому я отдам е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ак думает Наст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 моем слове зву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олодцы. Вы справились с этим заданием. Давайте отдохнем. Приглашайте роди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инамическая пауза «Правой, левой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й, левой, правой, левой – топаем ногою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аршируют на месте, стоя лицом друг к друг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й, левой, правой, левой – машем мы рукою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вижения рук в соответствии со словам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 правое у нас, ухо левое у нас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отрагиваются поочередно до правого, левого ух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равый дети глаз. Это левый дети глаз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казывают поочередно правый, левый глаз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 у нас одна. Есть живот, и есть сп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казывают голову, живот и спин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драми качаю, части тела знаю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Логопед ставит ковралин с изображением животных без лап, головы, хвос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Чей, чья, чьё, чьи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Части тела есть не только у людей, но и у зверей. Только портреты наших животных, потеряли какие – то части тела. Не спеша все обойдите, нужные части  своего животного найдите (под спокойную музыку дети обходят разложенные на полу части тела и выбирают нужны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Лисичка, зайчик, белочка, ежик, медведь и волк довольны вашей работой. Что вы наш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нашла волчью лап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нашел медвежий хво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прикрепил беличью гол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 меня лисье ух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sz w:val="28"/>
        </w:rPr>
        <w:t>Я нашел заячьи уш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нашел ежинные колю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опросы от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ка мы с вами играли, у наших родителей накопилось много вопросов. Давайте, мы внимательно выслушиваем и ответ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 кого длинный хвос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Длинный хвост у лисы, у волка, у б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У кого короткий хвос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роткий хвост у зайца, у ежика, у медвед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то самый больш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амый большой медве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одител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то саамы маленьк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амый маленький еж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Давайте сейчас все вместе поигра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Живая пантомима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и дети по очереди показывают трех животных, отгадывают, кто эт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пражнение «Шиш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смотрите, что это лежит под ел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Это ши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Давайте каждый возьмем по одной шишке и сядем в круг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и родители выполняют зада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смотрите и скажите, какие это шишки? Что мы можем о них сказ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Шишки еловые, ароматные, колючие, коричневые, шершавы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Давайте шишки соберем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Ладошки, ручки мы потр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емножко все мы отдохн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 дальше в путь мы все пойдем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и взрослые делают массаж рук, ладоней, пальчик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надевают маски живот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Назови и найди мам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есной гном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 Ребятки, возьмите животных, подойдите ко мн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Раз, два, тр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Быстро маму свою ищ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крепко ее обним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и нам ее ты назов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бегут к мама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зайчонок, моя мама зайчи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медвежонок, моя мама медвед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бельчонок, моя мама бельчи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ежонок, моя мама ежи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волчонок, моя мама волчи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лисенок, моя мама лиси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Угости маму»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сной гном ставит угощение под елоч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ы с вами сегодня много играли, и все животные проголодались. Лесной гном приготовил угощ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 – посмотри и что ты любишь, собери и маму свою уг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выбирают угощ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угощу маму - зайчиху морковкой, капус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предложу маме – медведице меда, мал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аму – бельчиху я угощу орешками, гриб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аму ежиху можно угостить мышкой, лягуш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Я угощу маму – волчицу косточкой, рыб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А маму – лисицу можно угостить косточкой, рыб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Всех угостил Лесной гном. Пусть каждый своим голосом, поблагодарит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Алис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(голосом зайца) </w:t>
      </w:r>
      <w:r>
        <w:rPr>
          <w:rFonts w:cs="Times New Roman" w:ascii="Times New Roman" w:hAnsi="Times New Roman"/>
          <w:sz w:val="28"/>
        </w:rPr>
        <w:t>Спасибо за угощение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ан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(голосом медведя) </w:t>
      </w:r>
      <w:r>
        <w:rPr>
          <w:rFonts w:cs="Times New Roman" w:ascii="Times New Roman" w:hAnsi="Times New Roman"/>
          <w:sz w:val="28"/>
        </w:rPr>
        <w:t>Спасибо за м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(голосом белки) </w:t>
      </w:r>
      <w:r>
        <w:rPr>
          <w:rFonts w:cs="Times New Roman" w:ascii="Times New Roman" w:hAnsi="Times New Roman"/>
          <w:sz w:val="28"/>
        </w:rPr>
        <w:t>Спасибо за оре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(голосом ежа) </w:t>
      </w:r>
      <w:r>
        <w:rPr>
          <w:rFonts w:cs="Times New Roman" w:ascii="Times New Roman" w:hAnsi="Times New Roman"/>
          <w:sz w:val="28"/>
        </w:rPr>
        <w:t>Спасибо за уго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Маш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(голосом волка) </w:t>
      </w:r>
      <w:r>
        <w:rPr>
          <w:rFonts w:cs="Times New Roman" w:ascii="Times New Roman" w:hAnsi="Times New Roman"/>
          <w:sz w:val="28"/>
        </w:rPr>
        <w:t>Спасибо за кост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Наст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</w:rPr>
        <w:t xml:space="preserve">(голосом лисы) </w:t>
      </w:r>
      <w:r>
        <w:rPr>
          <w:rFonts w:cs="Times New Roman" w:ascii="Times New Roman" w:hAnsi="Times New Roman"/>
          <w:sz w:val="28"/>
        </w:rPr>
        <w:t>Спасибо за рыб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Логопед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олодцы, вы умеете говорить голосами разных жив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подошло наше путешествие к концу. Пора нам прощаться с Лесным гномом, дикими животными (все благодарят гнома и животных и прощаются с ними). Давайте пригласим их к нам в г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, дети под музыку возвращаются в групп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ная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Картушина М.Ю. </w:t>
      </w:r>
      <w:r>
        <w:rPr>
          <w:rFonts w:cs="Times New Roman" w:ascii="Times New Roman" w:hAnsi="Times New Roman"/>
          <w:sz w:val="28"/>
        </w:rPr>
        <w:t>Конспекты логоритмических занятий с детьми 5-6 лет. -М., Творческий центр, 200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3:00Z</dcterms:created>
  <dc:creator>Ольга</dc:creator>
  <dc:description/>
  <dc:language>en-US</dc:language>
  <cp:lastModifiedBy>Ольга</cp:lastModifiedBy>
  <dcterms:modified xsi:type="dcterms:W3CDTF">2014-11-08T12:15:00Z</dcterms:modified>
  <cp:revision>1</cp:revision>
  <dc:subject/>
  <dc:title/>
</cp:coreProperties>
</file>