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311390" cy="9029700"/>
                <wp:effectExtent l="5080" t="5080" r="1270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240" cy="9029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8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1"/>
                                <w:szCs w:val="36"/>
                                <w:rFonts w:ascii="Times New Roman" w:hAnsi="Times New Roman" w:eastAsia="Times New Roman" w:cs="Times New Roman"/>
                                <w:color w:val="008080"/>
                                <w:lang w:val="ru-RU" w:bidi="ar-SA"/>
                              </w:rPr>
                              <w:t>Для вас, учителя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8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НСУЛЬТАЦИЯ ЛОГОПЕ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69" w:after="0"/>
                              <w:ind w:right="-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69" w:after="0"/>
                              <w:ind w:right="-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69" w:after="0"/>
                              <w:ind w:right="-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69" w:after="0"/>
                              <w:ind w:right="-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69" w:after="0"/>
                              <w:ind w:right="-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69" w:after="0"/>
                              <w:ind w:right="-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88" w:after="0" w:lineRule="exact" w:line="264"/>
                              <w:ind w:left="2340" w:right="-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лоскости стола три положения руки последовательно сменяют</w:t>
                            </w:r>
                          </w:p>
                          <w:p>
                            <w:pPr>
                              <w:tabs>
                                <w:tab w:val="left" w:pos="255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88" w:after="0" w:lineRule="exact" w:line="264"/>
                              <w:ind w:left="2340" w:right="-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 друга. Выполняется 8-10 раз правой рукой, затем левой, далее</w:t>
                            </w:r>
                          </w:p>
                          <w:p>
                            <w:pPr>
                              <w:tabs>
                                <w:tab w:val="left" w:pos="255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88" w:after="0" w:lineRule="exact" w:line="264"/>
                              <w:ind w:left="2340" w:right="-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ими руками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78" w:after="0" w:lineRule="exact" w:line="269"/>
                              <w:ind w:right="-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ю ручной моторики способствуют также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55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64" w:after="0" w:lineRule="exact" w:line="269"/>
                              <w:ind w:left="2558" w:right="-37" w:hanging="23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нятия с пластилином, глиной, соленым тестом, мелки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ным материалом, конструктором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55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69"/>
                              <w:ind w:left="2323" w:right="-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изывание бус, бисероплетение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55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69"/>
                              <w:ind w:left="2323" w:right="-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кладывание из спичек рисунков, букв, складывание колодцев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55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69"/>
                              <w:ind w:left="2323" w:right="-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новременно левой и правой рукой складывать в коробку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говицы;</w:t>
                            </w:r>
                          </w:p>
                          <w:p>
                            <w:pPr>
                              <w:tabs>
                                <w:tab w:val="left" w:pos="255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69"/>
                              <w:ind w:left="23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ование по трафарету букв, геометрических фигур, штриховка;</w:t>
                            </w:r>
                          </w:p>
                          <w:p>
                            <w:pPr>
                              <w:tabs>
                                <w:tab w:val="left" w:pos="255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69"/>
                              <w:ind w:left="23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ование по точкам, пунктирным линия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2pt;margin-top:-18pt;width:575.65pt;height:710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78" w:after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1"/>
                          <w:szCs w:val="36"/>
                          <w:rFonts w:ascii="Times New Roman" w:hAnsi="Times New Roman" w:eastAsia="Times New Roman" w:cs="Times New Roman"/>
                          <w:color w:val="008080"/>
                          <w:lang w:val="ru-RU" w:bidi="ar-SA"/>
                        </w:rPr>
                        <w:t>Для вас, учителя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8" w:after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НСУЛЬТАЦИЯ ЛОГОПЕ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269" w:after="0"/>
                        <w:ind w:right="-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val="ru-RU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269" w:after="0"/>
                        <w:ind w:right="-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269" w:after="0"/>
                        <w:ind w:right="-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269" w:after="0"/>
                        <w:ind w:right="-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269" w:after="0"/>
                        <w:ind w:right="-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269" w:after="0"/>
                        <w:ind w:right="-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558" w:leader="none"/>
                        </w:tabs>
                        <w:overflowPunct w:val="false"/>
                        <w:autoSpaceDE w:val="false"/>
                        <w:bidi w:val="0"/>
                        <w:spacing w:before="288" w:after="0" w:lineRule="exact" w:line="264"/>
                        <w:ind w:left="2340" w:right="-3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лоскости стола три положения руки последовательно сменяют</w:t>
                      </w:r>
                    </w:p>
                    <w:p>
                      <w:pPr>
                        <w:tabs>
                          <w:tab w:val="left" w:pos="2558" w:leader="none"/>
                        </w:tabs>
                        <w:overflowPunct w:val="false"/>
                        <w:autoSpaceDE w:val="false"/>
                        <w:bidi w:val="0"/>
                        <w:spacing w:before="288" w:after="0" w:lineRule="exact" w:line="264"/>
                        <w:ind w:left="2340" w:right="-3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 друга. Выполняется 8-10 раз правой рукой, затем левой, далее</w:t>
                      </w:r>
                    </w:p>
                    <w:p>
                      <w:pPr>
                        <w:tabs>
                          <w:tab w:val="left" w:pos="2558" w:leader="none"/>
                        </w:tabs>
                        <w:overflowPunct w:val="false"/>
                        <w:autoSpaceDE w:val="false"/>
                        <w:bidi w:val="0"/>
                        <w:spacing w:before="288" w:after="0" w:lineRule="exact" w:line="264"/>
                        <w:ind w:left="2340" w:right="-3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ими руками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278" w:after="0" w:lineRule="exact" w:line="269"/>
                        <w:ind w:right="-3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ю ручной моторики способствуют также: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558" w:leader="none"/>
                        </w:tabs>
                        <w:overflowPunct w:val="false"/>
                        <w:autoSpaceDE w:val="false"/>
                        <w:bidi w:val="0"/>
                        <w:spacing w:before="264" w:after="0" w:lineRule="exact" w:line="269"/>
                        <w:ind w:left="2558" w:right="-37" w:hanging="235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нятия с пластилином, глиной, соленым тестом, мелки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ным материалом, конструктором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558" w:leader="none"/>
                        </w:tabs>
                        <w:overflowPunct w:val="false"/>
                        <w:autoSpaceDE w:val="false"/>
                        <w:bidi w:val="0"/>
                        <w:spacing w:lineRule="exact" w:line="269"/>
                        <w:ind w:left="2323" w:right="-3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изывание бус, бисероплетение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558" w:leader="none"/>
                        </w:tabs>
                        <w:overflowPunct w:val="false"/>
                        <w:autoSpaceDE w:val="false"/>
                        <w:bidi w:val="0"/>
                        <w:spacing w:lineRule="exact" w:line="269"/>
                        <w:ind w:left="2323" w:right="-3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кладывание из спичек рисунков, букв, складывание колодцев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558" w:leader="none"/>
                        </w:tabs>
                        <w:overflowPunct w:val="false"/>
                        <w:autoSpaceDE w:val="false"/>
                        <w:bidi w:val="0"/>
                        <w:spacing w:lineRule="exact" w:line="269"/>
                        <w:ind w:left="2323" w:right="-3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новременно левой и правой рукой складывать в коробку      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говицы;</w:t>
                      </w:r>
                    </w:p>
                    <w:p>
                      <w:pPr>
                        <w:tabs>
                          <w:tab w:val="left" w:pos="2554" w:leader="none"/>
                        </w:tabs>
                        <w:overflowPunct w:val="false"/>
                        <w:autoSpaceDE w:val="false"/>
                        <w:bidi w:val="0"/>
                        <w:spacing w:lineRule="exact" w:line="269"/>
                        <w:ind w:left="231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ование по трафарету букв, геометрических фигур, штриховка;</w:t>
                      </w:r>
                    </w:p>
                    <w:p>
                      <w:pPr>
                        <w:tabs>
                          <w:tab w:val="left" w:pos="2554" w:leader="none"/>
                        </w:tabs>
                        <w:overflowPunct w:val="false"/>
                        <w:autoSpaceDE w:val="false"/>
                        <w:bidi w:val="0"/>
                        <w:spacing w:lineRule="exact" w:line="269"/>
                        <w:ind w:left="231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ование по точкам, пунктирным линия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58:00Z</dcterms:created>
  <dc:creator>Компьютер 5</dc:creator>
  <dc:description/>
  <cp:keywords/>
  <dc:language>en-US</dc:language>
  <cp:lastModifiedBy>Морозова Т. М.</cp:lastModifiedBy>
  <cp:lastPrinted>2007-02-09T16:15:00Z</cp:lastPrinted>
  <dcterms:modified xsi:type="dcterms:W3CDTF">2007-02-09T09:15:00Z</dcterms:modified>
  <cp:revision>7</cp:revision>
  <dc:subject/>
  <dc:title/>
</cp:coreProperties>
</file>