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ПРИОРИТЕТНЫМ ОСУЩЕСТВЛЕНИЕМ ДЕЯТЕЛЬНОСТИ </w:t>
      </w:r>
    </w:p>
    <w:p>
      <w:pPr>
        <w:pStyle w:val="Normal"/>
        <w:jc w:val="center"/>
        <w:rPr/>
      </w:pPr>
      <w:r>
        <w:rPr/>
        <w:t xml:space="preserve">ПО ПОЗНАВАТЕЛЬНО-РЕЧЕВОМУ РАЗВИТИЮ ДЕТЕЙ </w:t>
      </w:r>
    </w:p>
    <w:p>
      <w:pPr>
        <w:pStyle w:val="Normal"/>
        <w:jc w:val="center"/>
        <w:rPr/>
      </w:pPr>
      <w:r>
        <w:rPr/>
        <w:t>КРАСНОГВАРДЕЙСКОГО РАЙОНА ГОРОД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рактивная иг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лючение в Шахматном королевств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БДОУ детский сад №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акова Натал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лючение в Шахматном королев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решать простые шахматные задач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я, память, воображение, логическое мышление, реч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мышление за счет загадок, разгадывания кроссворд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ки-шапочки шахматных фигу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кет вор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оссворд на листе ватма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и пись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ольная шахматная дос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тенная шахматная дос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оскостные шахматные фигу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ольная шахматная фигура кон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тольные шахматные дос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 с адресам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люч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 группе и занимаются своими делами. Вдруг раздается телефонный звон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с: </w:t>
      </w:r>
      <w:r>
        <w:rPr>
          <w:sz w:val="28"/>
          <w:szCs w:val="28"/>
        </w:rPr>
        <w:t>- Беда,  беда, в нашем королевстве беда. Украли принцессу, и наш король безутешно горюет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А какое это королевств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Голос: </w:t>
      </w:r>
      <w:r>
        <w:rPr>
          <w:sz w:val="28"/>
          <w:szCs w:val="28"/>
        </w:rPr>
        <w:t>- Это очень интересное королевство и называется оно Шахматным. Наш Король со своей армией собирался в поход и вдруг такая беда. Помогите!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А как мы к вам доберемся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Голос: </w:t>
      </w:r>
      <w:r>
        <w:rPr>
          <w:sz w:val="28"/>
          <w:szCs w:val="28"/>
        </w:rPr>
        <w:t>- Мы отправили к вам посланника, который поможет вам добраться до нашего королев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то это? Алло, алло!! Связь оборвалась. Кого же нам ждать? Ребята, а где находится шахматное королевство? Кто там живет? Как называются шахматные фигуры? (ответы детей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Голос: </w:t>
      </w:r>
      <w:r>
        <w:rPr>
          <w:sz w:val="28"/>
          <w:szCs w:val="28"/>
        </w:rPr>
        <w:t>- Я посланник шахматного короля. Я пришел показать вам дорогу в шахматное королевство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то это, ребя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 - Я загадаю про себя загадку, а вы отгадайте. Передвигается не косо и не прямо, а буквой Г – так шахматисты говорят.  (Конь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Мы должны пройти с конем по шахматному лабиринту. А где может быть шахматный лабиринт ( на напольной шахматной доске) Как ходит конь? Давайте превратимся с вами в коней и пройдем по шахматному лабиринту (Одеваем на голову шапочки-маски коней) Ребята, только будьте внимательны, не ошибитесь, а то мы не найдем посла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Коневой лабиринт</w:t>
      </w:r>
      <w:r>
        <w:rPr>
          <w:sz w:val="28"/>
          <w:szCs w:val="28"/>
        </w:rPr>
        <w:t xml:space="preserve"> - упражнение на развитие внимания и ориентировки на плоск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236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(коневой лабирин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шахматного лабиринта стоит напольная шахматная фигура с письмом на ше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что у коня на шее висит? ( Письмо) Оно зашифровано. Давайте прочитае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Письмо-задание: </w:t>
      </w:r>
      <w:r>
        <w:rPr>
          <w:sz w:val="28"/>
          <w:szCs w:val="28"/>
        </w:rPr>
        <w:t>«Чтобы прочитать зашифрованное письмо, нужно разгадать кроссворд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шахматное сражение между двумя соперниками? (Парт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ходит как слон и как ладья?                                                          (Ферз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угроза королю?                                                           (Ша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ий люблю я расчищенный путь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шаг в любую сторону могу шагнуть.                                            (Корол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ю на самом краю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ть откроют, пой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прямо хожу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зовут не скажу.                                                                           (Ладья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прочитать слово в желтых клетках                                              (Пешка)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исьмо:  - </w:t>
      </w:r>
      <w:r>
        <w:rPr>
          <w:sz w:val="28"/>
          <w:szCs w:val="28"/>
        </w:rPr>
        <w:t>Славная, маленькая пешка может спасти принцессу, если дойдет до неприятельского лагер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м это письмо нужно отнести в шахматное королевство. Пусть наш посланник показывает дорогу. А дорога наша лежит через болото ( болото на шахматной доске). Смотрите у посланника записка, как нам лучше через болото пройти. Запоминайте дорог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слуховой памяти и ориентировке на плоск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м от поля Е1 – 3 поля вперед, 3 поля вправо, 3 поля вперед, 2 поля влево, 1 поле впере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м от поля Е1 – 2 поля вперед, 3 поля влево, 3 поля вперед, 2 поля вправо, 2 поля вперед (задание дети выполняют на напольной шахматной доск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Ворота закрыты. Как же нам попасть в шахматный город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Голос: - </w:t>
      </w:r>
      <w:r>
        <w:rPr>
          <w:sz w:val="28"/>
          <w:szCs w:val="28"/>
        </w:rPr>
        <w:t>Разнесите письма по адресам и узнаете чем открыть две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Давайте поможем жителям шахматного города, превратимся в почтальонов и разнесем письма по адреса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жнение на развитие устойчивости внимания. </w:t>
      </w:r>
      <w:r>
        <w:rPr>
          <w:sz w:val="28"/>
          <w:szCs w:val="28"/>
        </w:rPr>
        <w:t xml:space="preserve">(Ребенок вслух читает адрес на конверте и кладет письмо на соответствующее поле. Карточки-адрес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смотрите, что получилось? (ключ) Вот этим ключом мы и откроем ворота. Теперь новая трудность, никого нет. Как же нам передать послание корол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лос: - </w:t>
      </w:r>
      <w:r>
        <w:rPr>
          <w:sz w:val="28"/>
          <w:szCs w:val="28"/>
        </w:rPr>
        <w:t>Чтобы передать послание королю, надо выполнить задание на настенной шахматной дос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пражнение  на развитие зрительного внимания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«Чего не стало?» - </w:t>
      </w:r>
      <w:r>
        <w:rPr>
          <w:sz w:val="28"/>
          <w:szCs w:val="28"/>
        </w:rPr>
        <w:t>на настенной шахматной доске на разных полях находятся        7 плоскостных шахматных фигур. Дети закрывают глаза. Убираем одну фигуру, а 3-4 фигуры меняем местами. Дети должны угадать, какую шахматную фигуру убрали. (игра повторяется 3-4 раза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оставь фигуру в свой домик» - </w:t>
      </w:r>
      <w:r>
        <w:rPr>
          <w:sz w:val="28"/>
          <w:szCs w:val="28"/>
        </w:rPr>
        <w:t>на настольной шахматной доске стоят шахматные фигуры в начальном положении. Дети закрывают глаз все фигуры меняем местами. Надо поставить каждую шахматную фигуру на свое мес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как вы думаете, какой шахматной фигуре мы должны отдать наше письмо, если на не пропускают к королю? (Ферзю) Почему? (Ферзь вторая по значимости шахматная фигура) Теперь наше послание дойдет до короля, и смелая пешка спасет принцессу. И это все благодаря вам. А теперь нам пора возвращаться в группу. И в этом нам помогут королевские сло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пражнение на развитие внимания и ориентировки на плоскости – </w:t>
      </w:r>
      <w:r>
        <w:rPr>
          <w:sz w:val="28"/>
          <w:szCs w:val="28"/>
        </w:rPr>
        <w:t>на напольной шахматной доске построен слоновый лабиринт. Дети проходят лабиринт обходя все препятствия – задание меняется 4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 вами превратимся в шахматных слонов и в пу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2:00Z</dcterms:created>
  <dc:creator>Галя</dc:creator>
  <dc:description/>
  <cp:keywords/>
  <dc:language>en-US</dc:language>
  <cp:lastModifiedBy>IRONMANN (AKA SHAMAN)</cp:lastModifiedBy>
  <cp:lastPrinted>2013-12-17T11:55:00Z</cp:lastPrinted>
  <dcterms:modified xsi:type="dcterms:W3CDTF">2014-04-24T08:43:00Z</dcterms:modified>
  <cp:revision>15</cp:revision>
  <dc:subject/>
  <dc:title>Викторина</dc:title>
</cp:coreProperties>
</file>