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геометрических фигурах; </w:t>
        <w:br/>
        <w:t xml:space="preserve">учить отвечать детей на проблемные вопросы;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 логическое мышление;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яснять, сравнивать, находить сходство и отличие; </w:t>
        <w:br/>
        <w:t xml:space="preserve">воспитывать желание прийти на помощь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ы колобка, зайца, волка, медведя, лисы; игра «Найди пару», игра «Подбери заплатку», счетные палочк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Ход образовательной  деятельност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Ребята, вы хотите пойти в сказку? </w:t>
        <w:br/>
        <w:t xml:space="preserve">- А в какую сказку мы пойдем, попробуйте догадаться сами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На сметане был мешен, </w:t>
        <w:br/>
        <w:t xml:space="preserve">На окошке был стужен. </w:t>
        <w:br/>
        <w:t xml:space="preserve">Убежал от бабы с дедом, </w:t>
        <w:br/>
        <w:t xml:space="preserve">А лисе он стал обедом. </w:t>
        <w:br/>
        <w:t>(«Колобок»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Дети вместе с воспитателем рассказывают начало сказки). </w:t>
        <w:br/>
      </w:r>
      <w:r>
        <w:rPr>
          <w:rFonts w:cs="Times New Roman" w:ascii="Times New Roman" w:hAnsi="Times New Roman"/>
          <w:sz w:val="28"/>
          <w:szCs w:val="28"/>
        </w:rPr>
        <w:t xml:space="preserve">- Жили-были дед да бабка. Испекла бабка колобка и положила его на окно студиться. Колобок лежал-лежал, да и укатился. </w:t>
        <w:br/>
        <w:t>- Почему колобок укатился?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что он имел форму шара?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вы еще знаете геометрические тела? 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 названия геометрических тел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они отличаются от геометрических фигур? </w:t>
        <w:br/>
        <w:t xml:space="preserve">Катится колобок, а навстречу ему заяц. </w:t>
        <w:br/>
        <w:t xml:space="preserve">-Колобок- колобок, я тебя съем! </w:t>
        <w:br/>
        <w:t xml:space="preserve">- Не ешь меня, заяц! </w:t>
        <w:br/>
        <w:t>- Хорошо, не буду, если ты мне поможешь! Наступила зима. А в нашей заячьей семье все варежки перепутались. Помоги мне, колобок! (Игра «Найди пару»)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2044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можем найти варежки</w:t>
      </w:r>
      <w:r>
        <w:rPr>
          <w:rFonts w:cs="Times New Roman" w:ascii="Times New Roman" w:hAnsi="Times New Roman"/>
          <w:i/>
          <w:sz w:val="28"/>
          <w:szCs w:val="28"/>
        </w:rPr>
        <w:t>? (каждому ребенку раздается варежка с изображенными на ней геометрическими фигурами, они должны подобрать пару своей варежк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 детей спросить чем геометрические фигуры на паре варежек отличаются друг от друга)</w:t>
        <w:br/>
      </w:r>
      <w:r>
        <w:rPr>
          <w:rFonts w:cs="Times New Roman" w:ascii="Times New Roman" w:hAnsi="Times New Roman"/>
          <w:sz w:val="28"/>
          <w:szCs w:val="28"/>
        </w:rPr>
        <w:t xml:space="preserve">-Спасибо вам ребята и тебе колобок, что вы помогли мне найти варежки! </w:t>
        <w:br/>
        <w:t xml:space="preserve">- Катится колобок дальше, а навстречу ему волк. Сидит под кустиком и дрожит. </w:t>
        <w:br/>
        <w:t xml:space="preserve">- Волк, ты, почему дрожишь? </w:t>
        <w:br/>
        <w:t xml:space="preserve">- Зима пришла, а у меня шуба вся дырявая. </w:t>
        <w:br/>
        <w:t xml:space="preserve">-Ребята, поможем волку зашить шу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 «Подбери заплатку»)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1705" cy="295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(Каждому ребенку раздается геометрическая фигура, он должен найти место на шубе данной формы и размера )</w:t>
        <w:br/>
      </w:r>
      <w:r>
        <w:rPr>
          <w:rFonts w:cs="Times New Roman" w:ascii="Times New Roman" w:hAnsi="Times New Roman"/>
          <w:sz w:val="28"/>
          <w:szCs w:val="28"/>
        </w:rPr>
        <w:t xml:space="preserve">-Спасибо, вам дети и колобок, что вы мне помогли. Теперь я не замерзну! 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Чудесный мешочек»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ждый ребенок по очереди достает из мешочка и называет геометрическую фигуру или тело. Далее по первому сигналу бубна дети разбегаются, а по второму сигнала бубна разделяются на группы: геометрические фигуры и тела)</w:t>
      </w:r>
      <w:r>
        <w:rPr>
          <w:rFonts w:cs="Times New Roman" w:ascii="Times New Roman" w:hAnsi="Times New Roman"/>
          <w:sz w:val="28"/>
          <w:szCs w:val="28"/>
        </w:rPr>
        <w:br/>
        <w:t xml:space="preserve">- Покатился колобок дальше, а навстречу ему медведь идет и ревет. </w:t>
        <w:br/>
        <w:t xml:space="preserve">- Что случилось, медведь? </w:t>
        <w:br/>
        <w:t xml:space="preserve">- Зима пришла, все медведи уже спят. А у меня дома нет, поэтому я хожу и реву на весь лес. </w:t>
        <w:br/>
        <w:t xml:space="preserve">-Помоги мне колобок и вы, ребята! </w:t>
        <w:br/>
        <w:t xml:space="preserve">- Поможем медведю построить дом? </w:t>
        <w:br/>
      </w:r>
      <w:r>
        <w:rPr>
          <w:rFonts w:cs="Times New Roman" w:ascii="Times New Roman" w:hAnsi="Times New Roman"/>
          <w:i/>
          <w:sz w:val="28"/>
          <w:szCs w:val="28"/>
        </w:rPr>
        <w:t>(Дети выкладывают из счетных палочек дом )</w:t>
        <w:br/>
      </w:r>
      <w:r>
        <w:rPr>
          <w:rFonts w:cs="Times New Roman" w:ascii="Times New Roman" w:hAnsi="Times New Roman"/>
          <w:sz w:val="28"/>
          <w:szCs w:val="28"/>
        </w:rPr>
        <w:t xml:space="preserve">- Из каких геометрических фигур вы построили домики? ( из квадрата и треугольника)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 вам ребята и колобок! Вы мне домики построили! </w:t>
        <w:br/>
        <w:t xml:space="preserve">- Катится колобок дальше, а навстречу ему лиса. </w:t>
        <w:br/>
        <w:t xml:space="preserve">- Колобок, колобок, я тебя съем,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а не ешь меня, я тебе пригожус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, я тебя есть не буду, если ты поможешь, найти предметы которые по форме похожи на геометрические фигуры. (практическое задание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597660" cy="2245360"/>
            <wp:effectExtent l="0" t="0" r="0" b="0"/>
            <wp:docPr id="3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бо вам ребята и колобок за вашу помощь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тог занятия. </w:t>
        <w:br/>
      </w:r>
      <w:r>
        <w:rPr>
          <w:rFonts w:cs="Times New Roman" w:ascii="Times New Roman" w:hAnsi="Times New Roman"/>
          <w:sz w:val="28"/>
          <w:szCs w:val="28"/>
        </w:rPr>
        <w:t>- Спасибо вам ребята, вы мне помогли подружится с зайцем и его семьей, волком, медведем и лисой. А теперь мне пора возвращаться к бабушке и дедушке. До свидания!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chemu4ka.ru/_ld/21/9654725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2:00Z</dcterms:created>
  <dc:creator>Сараева</dc:creator>
  <dc:description/>
  <cp:keywords/>
  <dc:language>en-US</dc:language>
  <cp:lastModifiedBy>Сараева</cp:lastModifiedBy>
  <cp:lastPrinted>2013-02-14T11:50:00Z</cp:lastPrinted>
  <dcterms:modified xsi:type="dcterms:W3CDTF">2013-04-19T07:07:00Z</dcterms:modified>
  <cp:revision>8</cp:revision>
  <dc:subject/>
  <dc:title/>
</cp:coreProperties>
</file>