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Саха (Якутия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бяйский улус (район) Республики Саха (Якутия)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ни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2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чка ряб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воспитатель</w:t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сада №2 «Светлячок»</w:t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Аксинья Семеновна</w:t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ить знание геометрических фиг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репить умение различать цвета, группировать предметы по цвету, фор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репление счета от 1 до 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умение правильно устанавливать пространственные отношения: над, под, слева, справа, меж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мысли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ание чуткого отношения друг к другу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желательного отношения к животным, бережного отношения к природе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 Вы, конечно, все знаете сказку про  курочку Рябу. Если вы её знаете, я могу рассказать другую сказку, но тоже про курочку Рябу. Жили- были дед да баба, была у них курочка Ряба. Снесла курочка яичко, да не одно, а много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сь она сразу за дело,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ички высиживать села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и ночи сидит напролет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ест и редко воду пьет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ылупились у наседки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корлупки пушистые д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и дети заходят в групп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Запищали один за другим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сть хотим!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ить хотим!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Жить хот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очка Ряба</w:t>
      </w:r>
      <w:r>
        <w:rPr>
          <w:rFonts w:cs="Times New Roman" w:ascii="Times New Roman" w:hAnsi="Times New Roman"/>
          <w:sz w:val="24"/>
          <w:szCs w:val="24"/>
        </w:rPr>
        <w:t>: Есть хотим, пить хотим, жить хотите цыплятки мои? Для этого вам  надо пройти много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 xml:space="preserve"> «Спрячь мыш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очка Ряба</w:t>
      </w:r>
      <w:r>
        <w:rPr>
          <w:rFonts w:cs="Times New Roman" w:ascii="Times New Roman" w:hAnsi="Times New Roman"/>
          <w:sz w:val="24"/>
          <w:szCs w:val="24"/>
        </w:rPr>
        <w:t>: Цыплята, вот кот Мурка сидит. А тут мышкины домики. Видите, в окошки выглядывают мышки. Нам надо спрятать мышей от Мурки. Чтобы спрятать мышей, надо закрыть окошко дверцей- квадратиком того же цвета. Тогда Мурка не сможет их съесть. Молодцы цыпл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 Цыплята справились с первым заданием и радостные пошли дальше. Шли они недолго, и пришли в лес. На полянке было очень много грибов и я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9590" cy="1323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621" r="-264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чка Ря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плята, посмотрите какая красивая поляна. Как много грибов, ягод. Цыплята, вы же знаете сказку про Машеньку. Её бабушка с дедушкой отправились в лес за грибами и за ягодами. И дали Машеньке две корзины. Одна корзина большая, другая корзина маленькая. Она должна собирать в большую корзину большие грибы и ягоды, а маленькой корзине маленькие грибы и ягоды. Машенька не знает,  как надо правильно собирать. И сидит плачет. Надо Машеньке помо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4070" cy="1248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9" r="-138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очка Ряба:</w:t>
      </w:r>
      <w:r>
        <w:rPr>
          <w:rFonts w:cs="Times New Roman" w:ascii="Times New Roman" w:hAnsi="Times New Roman"/>
          <w:sz w:val="24"/>
          <w:szCs w:val="24"/>
        </w:rPr>
        <w:t xml:space="preserve"> Цыплятки мои, идите сюда к мамочке. Давайте немножко отдохнём.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а «Цыплята»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курочка гулять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й травки пощипать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й ребятки-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цыпл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ко-ко-ко, ко-ко-ко,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е далеко,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ами гребите,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ышки ищите.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и толстого жука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вого червяка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 водицы-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корыт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Отдохнула наши цыплята, и отправились дальше. Идут они, идут и встретили  Л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Ряба: Здравствуйте кума, что ты тут дальше. А ты всю зиму  так себе болтала, валялась, а теперь за ум взялась. Лиса хочет  с нами учиться. За ум взяться никогда не поздно. Молодец Лиса. Я и мои цыплята тебе поможем, учить и различать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, перед вами воздушные шарики. Нам надо привязать к шарам ниточки, правильно подбирая ц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4852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2" r="-235" b="-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: Лиса поблагодарила цыплят и дала слово, что с этого дня будет учиться. А цыплята маленькие были очень рады, что помогли такой большой лисице.  Шли они, шли и пришли к чудо - дер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чка Ря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- дерево, цыплята, что тут растёт (яблоко, груша, апельсин и морк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, что тут не правильно? (морков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а растёт? (в огороде на гряд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, груша, апельсин- это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рковь- это овощ  (снимает морков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14960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2" r="-165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</w:t>
      </w:r>
      <w:r>
        <w:rPr>
          <w:rFonts w:cs="Times New Roman" w:ascii="Times New Roman" w:hAnsi="Times New Roman"/>
          <w:sz w:val="24"/>
          <w:szCs w:val="24"/>
        </w:rPr>
        <w:t>: Идут цыплята со своей мамочкой дальше. И вдруг они увидели маленького щ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чка Ря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, посмотрите, это же Шарик. Шарик, почему ты такой грустный? Не грусти, лучше послушай наш стишок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с утра щенку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синке, и цветку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трой бабочке в лугах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в лёгких облаках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 махнёт крылом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- ласковым лучом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синка вспыхнет, радуя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цветной чудо - радугой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увидишь ты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мире красоты!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добротою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ир дружить с т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а, давайте мы шарику подарим  воздушный ш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очница:</w:t>
      </w:r>
      <w:r>
        <w:rPr>
          <w:rFonts w:cs="Times New Roman" w:ascii="Times New Roman" w:hAnsi="Times New Roman"/>
          <w:sz w:val="24"/>
          <w:szCs w:val="24"/>
        </w:rPr>
        <w:t xml:space="preserve"> Цыплята помогли всем своим друзьям и радостные со своей мамочкой вернулись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х ждало полное корыто зёрнышек. Тут и сказке конец, а кто слушал- молод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9:00Z</dcterms:created>
  <dc:creator>ксюша</dc:creator>
  <dc:description/>
  <cp:keywords/>
  <dc:language>en-US</dc:language>
  <cp:lastModifiedBy>ксюша</cp:lastModifiedBy>
  <dcterms:modified xsi:type="dcterms:W3CDTF">2011-01-31T11:39:00Z</dcterms:modified>
  <cp:revision>6</cp:revision>
  <dc:subject/>
  <dc:title/>
</cp:coreProperties>
</file>