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траничка для родителей. «Рекомендации по вариантам изготовления театральных кукол»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</w:t>
      </w:r>
      <w:r>
        <w:rPr>
          <w:sz w:val="32"/>
          <w:szCs w:val="32"/>
        </w:rPr>
        <w:t>Театр кукол! Как много значит он для детского сердца, с каким нетерпением ждут дети встречи с ним!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</w:t>
      </w:r>
      <w:r>
        <w:rPr>
          <w:sz w:val="32"/>
          <w:szCs w:val="32"/>
        </w:rPr>
        <w:t>Куклы могут все или почти все. Они творят чудеса: веселят, обучают, развивают творческие способности дошкольников, корректируют их поведение. Как сделать, чтобы радость общения была ежедневной? Нужно создать дома кукольный театр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</w:t>
      </w:r>
      <w:r>
        <w:rPr>
          <w:sz w:val="32"/>
          <w:szCs w:val="32"/>
        </w:rPr>
        <w:t xml:space="preserve">«Актеры» и «актрисы» в нем должны быть яркими, легкими, доступными в управлении. </w:t>
      </w:r>
    </w:p>
    <w:p>
      <w:pPr>
        <w:pStyle w:val="Normal"/>
        <w:jc w:val="both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737995</wp:posOffset>
            </wp:positionH>
            <wp:positionV relativeFrom="paragraph">
              <wp:posOffset>1548130</wp:posOffset>
            </wp:positionV>
            <wp:extent cx="3211830" cy="2421255"/>
            <wp:effectExtent l="0" t="0" r="0" b="0"/>
            <wp:wrapSquare wrapText="bothSides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1830" cy="2421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</w:t>
      </w:r>
      <w:r>
        <w:rPr>
          <w:sz w:val="32"/>
          <w:szCs w:val="32"/>
        </w:rPr>
        <w:t>Самый простой и доступный театр  - это театр кукол на столе. При изготовлении необходимо учитывать соотношение игрушек по размеру (кошка должна быть выше и больше мышки)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Технология и выкройки приведены  в книге «Кружок изготовления игрушек-сувениров» О. Молотобаровой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Забавных настольных актеров можно связать крючком или на спицах (чтобы они держали форму, их одевают на бутылочки или кегли). Схемы  вязания и выкройки даны в книге «Забавные подделки крючком и спицами» С. Тарасенко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</w:t>
      </w:r>
      <w:r>
        <w:rPr>
          <w:sz w:val="32"/>
          <w:szCs w:val="32"/>
        </w:rPr>
        <w:t>Для настольного театра подойдут исполнители, вылепленные из глины по типу дымковской игрушки, а также деревянные изготовленные по типу богородской игрушки. Со способами изготовления можно познакомится по книге «Народная и декоративная лепка в детском саду» Н. Халезовой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</w:t>
      </w:r>
      <w:r>
        <w:rPr>
          <w:sz w:val="32"/>
          <w:szCs w:val="32"/>
        </w:rPr>
        <w:t>Интересные куклы получаются из бумажных конусов, цилиндров, коробочек различной высоты. Варианты таких подделок описаны в статье Л. Кузнецовой «Изготовление детьми игрушек кукольных театров».</w:t>
      </w:r>
    </w:p>
    <w:p>
      <w:pPr>
        <w:pStyle w:val="Normal"/>
        <w:jc w:val="both"/>
        <w:rPr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225675</wp:posOffset>
            </wp:positionH>
            <wp:positionV relativeFrom="paragraph">
              <wp:posOffset>890270</wp:posOffset>
            </wp:positionV>
            <wp:extent cx="2066925" cy="2806700"/>
            <wp:effectExtent l="0" t="0" r="0" b="0"/>
            <wp:wrapSquare wrapText="bothSides"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6925" cy="2806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  <w:szCs w:val="32"/>
        </w:rPr>
        <w:t xml:space="preserve">           </w:t>
      </w:r>
      <w:r>
        <w:rPr>
          <w:sz w:val="32"/>
          <w:szCs w:val="32"/>
        </w:rPr>
        <w:t>Интересным для вас и вашего ребенка покажется изготовление театра ложек. Ведь доверить роспись персонажей можно и самым маленьким. Покрыть лаком на водной основе, добавить юбочку и кукла готова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Для изготовления кукол би-ба-бо подойдут не нужные мягкие игрушки, достаточно сшить юбочку и украсить ее дополнительными деталями, а можно создать свою эксклюзивную куклу придумав ее образ и продумав материалы для изготовления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</w:t>
      </w:r>
      <w:r>
        <w:rPr>
          <w:sz w:val="32"/>
          <w:szCs w:val="32"/>
        </w:rPr>
        <w:t>Самый простой и доступный вид театра – театр масок, ребята с удовольствием принимают участие при его изготовлении. Маски можно нарисовать, изготовить с помощью аппликации, сшить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</w:t>
      </w:r>
      <w:r>
        <w:rPr>
          <w:sz w:val="32"/>
          <w:szCs w:val="32"/>
        </w:rPr>
        <w:t>Марионетками называют кукол, которыми можно управлять чаще всего с помощью нитей. Изготовить их можно из различных материалов. Такая кукла приводится в движение с помощью ваги, т.е. деревянной крестовины, к которой на ниточках подвешена игрушка.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        </w:t>
      </w:r>
      <w:r>
        <w:rPr>
          <w:sz w:val="32"/>
          <w:szCs w:val="32"/>
        </w:rPr>
        <w:t>Материалом  для изготовления может стать картон, коробочки, ткань, кусочки меха, и если ко всему этому приложить немного терпения, много фантазии и желания сотворить чудо, то результат не заставит себя ждать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</w:t>
      </w:r>
      <w:r>
        <w:rPr>
          <w:sz w:val="32"/>
          <w:szCs w:val="32"/>
        </w:rPr>
        <w:t>Любой семейный праздник будет ярким, если его украсить кукольным спектаклем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0T22:11:00Z</dcterms:created>
  <dc:creator>Ирина</dc:creator>
  <dc:description/>
  <dc:language>en-US</dc:language>
  <cp:lastModifiedBy>Ирина</cp:lastModifiedBy>
  <dcterms:modified xsi:type="dcterms:W3CDTF">2015-01-10T22:11:00Z</dcterms:modified>
  <cp:revision>2</cp:revision>
  <dc:subject/>
  <dc:title/>
</cp:coreProperties>
</file>