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4"/>
        <w:gridCol w:w="2244"/>
      </w:tblGrid>
      <w:tr>
        <w:trPr>
          <w:trHeight w:val="9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Октябрь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гра «Отыщите мишкин мед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мещает на фланелеграф или доску 4 бумажных плоскостных бочонка: 3 – белых, 1 – желтый. Предлагает детям погулять с мишкой. Дети стайкой идут по группе. Воспитатель читает стишок: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Мишка по лесу гулял                 Помоги, честной народ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Бочку с медом потерял.             Отыскать мишуткин мед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ам определяет желтый бочонок. Дети язычком показывают, как Миша слизывает мед с лапы. Затем воспитатель дает мишку кому-либо из детей, меняет незаметно бочонки местами, все идут гулять, игра продолжается. Теперь уже ребенок отыскивает мед. Ведущий меняется 3-4 раз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ражнение «Наливаем мед в мисочку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выдаются белые бумажные кружочки, кисточки (можно взять ватные тампоны, губки), желтая гуашь и предлагается «налить мед в мисочку» или покрасить кружок гуашью. Дети выполняют задания, воспитатель подходит к каждому ребенку, кладет рядом с кружочком бочонок и говорит: «Смотри, Аня, у тебя такой же мед, как и у мишутки – желтый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гра «Солнышк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воспитатель стоят вокруг стола. Воспитатель кладет на стол желтый круг – «солнышко», а вокруг него веером желтые полоски- «лучики». Затем кладет рядом желтый бочонок и говорит: «Солнышко такое же, как мишкин мед – желтое. Солнышко желтое, лучики – желтые». Убирает бочоно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Желтое солнышко вставало,                     Разбежались желтые лучик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Желтые лучики пускало.                           Лучики желтые, колюч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 взять по одному лучику и двигаться легко на носочках в разных направлениях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ило солнце на покой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ало лучики с собо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кладывают лучики вокруг солнца. Воспитатель побуждает их к ответам: «Аня, у тебя лучик желтый?» и т.д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, на улице тем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пят уже давн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ложатся, закрывают глаза, затихают. Игра повторяется 2-3 раз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мещает на фланелеграф или доску солнышко и белый флажок. Медленно передвигает солнышко и флажку говорит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Желтое солнышко катилось,                                    Увидало флажок. Скок!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Желтое солнышко остановилось.                            Стал желтым флажо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ереворачивает флажо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гра «Флаж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редлагает детям поиграть желтыми флажками. Вручает кому-либо из детей флажок и ставит его в центре круга. Остальные дети берутся за руки и идут по кругу. Воспитатель поет на мотив русской народной песни «Ах, вы сени, мои сени…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, желтый, желтый, желт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в руке флажок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в центре машет флажком. Затем дети останавливаются и пританцовывают (делают «пружинки», топают или хлопают в ладоши по показу воспитателя), а ребенок с флажком кружится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елтым, желтым, желтым, желты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нцую хорош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жок передается другому ребенку и игра продолжаетс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ариантов игры можно использовать цветы, листок, платок вместо флажк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«Выложи дорожку из мозаики (кубиков, геометрических фигур) такого же цве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«Покажи предмет такого же цве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зрительного образа желтого цв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го зрительного образа желтого цвет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едметов по цвет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го зрительного образа желтого цвет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едметов по цвет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вета с названия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ветового тона с названием.</w:t>
            </w:r>
          </w:p>
        </w:tc>
      </w:tr>
      <w:tr>
        <w:trPr>
          <w:trHeight w:val="2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Ноябрь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гра «Где шалило солнышк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размещает по групповой комнате желтые бумажные пятна разной формы и говорит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лнышко шалило, лучики бросало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и бросало, краску разливал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? Желтую!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олнышко шалило? Где краску разлило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воспитатель отыскивают желтые пятна, собирают их и складывают по полу в кру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альчиковая игра «Блинчик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обращает внимание детей на фигуру и говорит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т какой большой желтый блин мы испекли! А как мама блины печет? Давайте покаже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стают в круг и выполняют движения вместе с воспитателе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ына и для дочки                                   Круговые движения ру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 пекла блинчики                                     (помешиваю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Хлопают в ладош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еревертывая руки, будто лепят снежк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, желтый                                            Вытягивают руки впере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 блин                                                  вверх ладошками, показывают в центр 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шь один!                                                  Грозят пальчик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шь один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пражнение «Принеси желтый кубик» (кирпичик, мячик, карандаш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«Построй желтые воротц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ти желтый шари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ги к желтому кубику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рисуй желтую дорожку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желтого цвета с название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елтого цвета по слову.</w:t>
            </w:r>
          </w:p>
        </w:tc>
      </w:tr>
      <w:tr>
        <w:trPr>
          <w:trHeight w:val="2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Декабрь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гра «Найдите лисят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носит красную коробку и говорит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красивая коробка! В ней живет такая же лиса и такие же лисята. Однажды мама-лиса задремала, а лисята открыли коробку и разбежались. Мама-лиса не знает, где их искать. Поможем е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щут лисят и складывают их в коробку, предварительно сличив их цвет с цветом коробк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гра «Поменялись местам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носит ту же красную коробку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ерь в этой коробке живут другие предметы. Посмотрит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т коробку, вынимает плоскостные фигурки красного цвета, показывает, называет и раздает детям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яблоко, красный цве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ягода, красный грибок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лента, красный платок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чашка, красный флажок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платье, красный листок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шапка, красный жучок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рыбка, красный кружок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обка тоже красна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воспитатель садятся на стульчики, расставленные по кругу. Воспитатель спрашивает у кого из детей красное яблоко и красный цветок и предлагает им поменяться местами. Затем называет следующую пару и т.д. пока не поменяются местами все дет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«Флаж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 можно проводить неоднократно с другими красными предметам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пражнение «Покажи предмет такого же цве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ыбери игрушку такого же цве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образа красного цв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ение красных предмет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ветового тона с названи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предметов по тону.</w:t>
            </w:r>
          </w:p>
        </w:tc>
      </w:tr>
      <w:tr>
        <w:trPr>
          <w:trHeight w:val="2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Январь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пражнение «Разложи красные и желтые яблоки по тарелкам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Лети голуб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раскладывает предметы желтого и красного цвета в разных концах групповой комнаты. Предлагает детям стать голубками, учеными и с красивыми крылышками. Хозяйка заботится о голубках, а они ее слушают. Воспитатель понарошку кормит голубей из коробочки, просит их полетать. Пробежав 2-3 круга, дети садятся отдыхать. Затем воспитатель подзывает к себе несколько голубков и просит их принести предметы красного или желтого цвета. Найдя нужные предметы, дети возвращаются на место. Игра продолжается, пока все не побудут в роли голубе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исование «Собираем ягоды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дают плоскостные бумажные стаканчики, красную и желтую гуашь, бумажные закрутки предлагают «собирать ягоды в стаканчик», то есть любой краской по желанию с помощью печатки поставить кружочки на бумажной заготовке. Затем воспитатель спрашивает, какие ягоды собрал ребенок желтые или красны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расного и желтого цвета, как призна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вета по слову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расного и желтого цвета, как призна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званиями цветовых тон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Февраль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«Наш веселый колобок покатился на луж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ладет зеленый лист бумаги в виде лужка с травкой и катит по нему колобок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по краю дружно в ря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-елочки стоя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 такого же цвета ел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од елками на кочка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ут такие же грибоч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же зеленые. Воспитатель предлагает поиграть с елочкой и грибочкам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ают в игру </w:t>
            </w:r>
            <w:r>
              <w:rPr>
                <w:rFonts w:cs="Times New Roman" w:ascii="Times New Roman" w:hAnsi="Times New Roman"/>
                <w:b/>
              </w:rPr>
              <w:t>«Елочки-грибочк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ки разложить равномерно по полу в групповой комнате. Возле каждой елочки положить грибок. Воспит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 лесу-лесочк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сли грибоч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улять пойд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ибочки собере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редлагает детям найти по одному грибочку. Когда каждый ребенок найдет гриб, воспитатель хвалит детей и повторяет 2 строчк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 лесу-лесочк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сли грибоч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кадывают грибы к елочкам и возвращаются. А на третью и четвертую строчку идут их собирать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оспитатель выставляет на фланелеграф  «травку» и белого конетка и комментирует свои действи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еленой травке котенок игр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рачивает котенка на другую сторон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еленой травке зеленым он стал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е ушки, зелененький нос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лапки, зелененький хвос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потерял котен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еняет котенка на другого (точно такой  же, но без хвоста) и спрашивает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котенок потерял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дети ответят, подставляет хвост. Игра продолжается, дети определяют другие недостающие части тела котенка (ушки, лапку и т.д.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пражнение «Покажи предметы такого же цвет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зрительного образа зеленого цве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ичение предметов зеленого цвета.</w:t>
            </w:r>
          </w:p>
          <w:p>
            <w:pPr>
              <w:pStyle w:val="Normal"/>
              <w:spacing w:lineRule="exact" w:line="240" w:before="0" w:after="0"/>
              <w:ind w:firstLine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несение названия с цвет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42"/>
        <w:gridCol w:w="2268"/>
      </w:tblGrid>
      <w:tr>
        <w:trPr>
          <w:trHeight w:val="25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Март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пражнение «Выбери зеленые предметы» (кубики, карандаш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, мозаик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Укрась деревья листочкам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х больших листах нарисованы три дерева без листье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вариан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 трех цветов лежат в одной коробке. Ребенок берет листочек определенного цвета, словесно обозначенного воспитателем, и помещает на любое дерев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вариан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дереве по 1 листочку разного тона. Ребенок берет любой понравившийся ему листок и помещает на соответствующее по цвету дерево, называя цве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гра «Собери пирамидку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рех однотипных пирамидок, но разного цвета сняты все кольца и сложены на один поднос. Детям предлагается собрать пирамидку одного цве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гра «Лети голуб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еленого цвета по слову и выделение его, как признака предмет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ветового тона по слову и выделение его, как признак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званиями цветовых тон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цвета, как признака предм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цветовых тонах без опоры на образец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53"/>
        <w:gridCol w:w="47"/>
        <w:gridCol w:w="2221"/>
        <w:gridCol w:w="47"/>
      </w:tblGrid>
      <w:tr>
        <w:trPr>
          <w:trHeight w:val="25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Апрель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мещает фигурки на фланелеграф и сопровождает свои действия словам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 тучка дождиком сини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ла долго, плакала сильн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е слезы ручьями текли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 кораблик волны несл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гра «Ручее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редлагает детям превратиться в ручеек. Они берутся одной рукой за синюю ленту и идут друг за другом между стульями. Подходят к синей лужице из бумаги, встают вокруг. Воспитатель обращает внимание детей на лужицу, говорит, что она такая же синяя, как ручеек, который добежал до лужицы. Дети кладут ленту к лужице, а воспитатель предлагает новую игр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гра «Ай, гу-гу, гу-гу, гу-гу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, гу-гу, гу-гу, гу-гу                                      Дети кружатся вокруг себ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ружися на лугу                                         Грозят пальчик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гу-то лужица                                          Показывают на «лужицу» обеими ру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ладошки вверх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закружится                                          Кивают голово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 вода! Ой вода!                                           Приседают. Смотрят на «лужицу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беда, так беда!                                          Берутся за голову, качают голово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-скок, прыг-скок!                                    Встают, поворачиваются спиной в кру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л, прыгал и скакал,                                и прыгают от центр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в лужицу попал.                                   Садятся на по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вторяется 2-3 раз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гра «Положи камешки на мест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ая синяя картонка с вырезанными в середине отверстиями. Необходимо вырезанные фигурки положить в соответствующие прорез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праж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ойди к такому же предмету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ними такой же флажо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Игра «Флаж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образа синего цв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вета с название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образа синего цв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образа синего цв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вета с назван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Май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пражнение «Выложи из мозаики синий цветок, речку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ражн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ыбери синие пуговиц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ай кукле синий плат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гра «Искател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воспитателем ходят по группе и отыскивают предметы и пятна синего цве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гра «Лети голуб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ятся 4 цве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инего цвета, как призна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его цвета по слову и выделение его, как призна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выделение синего цвета по слову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цветовых тонах без опоры на образец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званиями цветовых тон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00"/>
        <w:gridCol w:w="2268"/>
      </w:tblGrid>
      <w:tr>
        <w:trPr>
          <w:trHeight w:val="25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0"/>
                <w:sz w:val="28"/>
                <w:szCs w:val="28"/>
              </w:rPr>
              <w:t>Июнь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гра «Бегите ко мне!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осит подвижный характ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игры Е.И. Тихеево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зе стоят флажки синего, красного, желтого, зеленого цвета. Дети по желанию берут по одному флажку. У воспитателя 4 флажка разного цвета. Воспитатель предлагает детям рассмотреть свои флажки, выполнить с ними простые движения: помахать, положить на колени и т.д., затем поднять флажки точно такого же цвета как у него, синего или красного. Таким образом, вводит детей в игровую ситуацию, знакомит с правилами игры. Далее педагог сообщает воспитанникам следующее: «Сейчас я по очереди буду называть флажки то одного, то другого цвета. Вы сначала посмотрите на мой флажок, потом на свой, и, если цвет у флажков одинаковый, бегите ко мне, но не сразу, а после того, как я позову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отходит от сидящих детей на некоторое расстояние, поднимает один флажок, остальные держит за спиной и одновременно называет его цвет, и только после этого следует команда, например: «Красные флажки, бегите ко мне!» Когда дети подбегают, взрослый просит их поднять флажки. Дети оценивают «послушные это флажки или нет». Дети машут флажками и садятся на место. Так постепенно вызываются флажки всех цвет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игры воспитатель поднимает 4 флажка. Все дети бегут к нему, машут флажками и танцую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е можно подавать сразу два цветовых сигнал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«Стрелка, стрелка покружись»</w:t>
            </w:r>
            <w:r>
              <w:rPr>
                <w:rFonts w:cs="Times New Roman" w:ascii="Times New Roman" w:hAnsi="Times New Roman"/>
              </w:rPr>
              <w:t xml:space="preserve"> (упрощенный вариант игры «Цветовое лото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дят вокруг стола на стульчиках. На столе диск со стрелкой в центре, а по окружности равномерно разложены кружочки четырех основных цветов. По углам стола поставлены четыре разноцветных флажка (красный, синий, желтый, зеленый). Воспитатель показывает детям как играть. Он крутит стрелку и говорит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а, стрелка покружись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кружочкам покажись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кой тебе милей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 нам поскорей!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!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берет тот кружок, на который показывает стрелка и кладет его к флажку соответствующего цвета. Затем предлагает поиграть кому-либо из детей. Ребенок должен покрутить стрелку, назвать цвет указанного кружка и положить его к флажку такого же цвет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гра «Открой свой доми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дят на стульчиках. На спинках стульчиков приклеены кружочки четырех основных цветов, по одному на каждом стульчике. Воспитатель предлагает детям посмотреть какого цвета у него домик (кружок) и выбрать для домика такой же ключик. Дети выбирают ключики соответствующего кружочкам цвета. При этом взрослый спрашивает: «Какой ключик тебе дать?» Ребенок должен назвать нужный цветовой тон. Когда ключики розданы, дети «закрывают» домики, говорят «чик-чик» и идут гулять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, четыре, пя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и дети погулять (дети гуляю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чали (стучат кулачком по пол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чали (крича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ужились (кружатся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ли (лежа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ляла детво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омой идти пора (идут на стульчик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ходят к своему стульчику, «открывают» домик, говорят «чик-чик» и садятс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гра идет повторно, воспитатель меняет стульчики местами, пока дети «гуляю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цвет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цветового тона, как признака предмет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ветового тона с название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цвета слов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ение цветовых то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цвета слов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осприятие ц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4:00Z</dcterms:created>
  <dc:creator>Марина</dc:creator>
  <dc:description/>
  <cp:keywords/>
  <dc:language>en-US</dc:language>
  <cp:lastModifiedBy>Пользователь</cp:lastModifiedBy>
  <dcterms:modified xsi:type="dcterms:W3CDTF">2010-03-16T04:58:00Z</dcterms:modified>
  <cp:revision>3</cp:revision>
  <dc:subject/>
  <dc:title/>
</cp:coreProperties>
</file>