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КОНСПЕКТ ЗАНЯТИЯ ПО МАТЕМАТИ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С ЭЛЕМЕНТАМИ АППЛИКАЦИ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В СТАРШЕЙ ГРУПП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 Выявить полученные знания, представления, умения, которые дети получили в течение учебного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равильно называть день недели, последовательность и текущесть дней неде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выявить умение считать от 1 до 10 в прямом и обратном порядке, закреплять количественный и порядковый сч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закреплять умение сравнивать предметы по количеству и находить на 1,2 больше, меньш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счет звуков на слу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закреплять умение сравнивать полоски по ширине на глаз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родолжать развивать умение выполнять графический диктант, закреплять право, лево, верх, ни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закреплять геометрические фигуры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выявить умение вырезать из полоски 4 квадрата, из квадрата – круг, делить квадрат на 2 треуголь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"/>
        <w:rPr/>
      </w:pPr>
      <w:r>
        <w:rPr>
          <w:i/>
          <w:sz w:val="28"/>
          <w:szCs w:val="28"/>
        </w:rPr>
        <w:t>* Развивать мыслительные операции, внимание, логику, умение отвечать на вопросы полным отве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Развивать умение пользоваться ножниц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воспитывать интерес к образовательной деятельности, усидчивость, аккурат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ртинка разрезанная на 7 час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цифры от 1 до 10 (на каждого) и демонстрационный наб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лоски и пеналы с раздаточным материалом ( на каждого ребенка) и один демонстрацион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арабан, ложки, погрем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лоски по ширине (на каждого ребенка) и демонстрационный наб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листы тетрадной бумаги и карандаши простые (на каждог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еометрические фигуры (круг, овал, треугольник, прямоугольник, квадра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ожн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исти для кле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алфет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лее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лоска, квадрат из цветной бумаги (на каждог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, посмотрите, на доске картинка, но чтоб её увидеть необходимо выполнить задания. Сколько частей у картины, столько заданий. Вы хотите её увидеть? Тогд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Первое задание: «Назовите дни недел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овите дни недели по поряд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сегодня день неде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ой вчера бы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акой будет завтр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ой день идет после сред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перед суббот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выходные дн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лодцы, вы правильно ответили и мы можем перевернуть картин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Второе задание:  «Расставьте цифр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 вас в конвертах цифры, расставьте их в правильном порядке от 1до 10 (один ребенок выходит к доске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 ли Даша расставила цифры? А как у вас получило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ая цифра стоит перед 5? А какая перед 8?  Какая после 3? Какая после 6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читайте от 1 до 10 в прямом порядке и обратном от 10 до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 правильно расставили цифры и ответили на вопросы и мы можем перевернуть картин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Третье задание: «Посчитай предме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ложите на верхнюю полоску 5 ягод? (Посчитай Сережа, сколько ягод ты выложил на верхнюю полос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теперь на нижнюю полоску грибочков на 2 больше. Сколько вы выложили грибочк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его больше грибов или яго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надо сделать, чтоб их стало поровну? (+2 ягоды, или -2 грибоч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а теперь посмотрите на доску, у меня ягоды и грибы, какой по порядку стоят грибы? (5,8,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лодцы и с этим заданием вы справились и мы можем открыть еще картин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Четвертое задание: «Посчитайте зву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сейчас встаньте и будьте вниматель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жно присесть столько раз, сколько я ударю в бубен. Сколько раз я удари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сейчас наклонится столько раз, сколько я стукну в лодки. Сколько раз я стукну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сейчас подпрыгнуть столько раз, сколько я хлопну в ладоши. Сколько раз я хлопну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 справились с заданием, садитесь, и мы можем открыть еще картин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Пятое задание: «Сравните по ширин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вас в конвертах полоски, достаньте их и разложите по ширине от самой узкой до самой широ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ая самая узкая полос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акого цвета самая широкая полос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акая белая полоска? Как еще можно сказать, какая о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лодцы. И мы можем еще открыть картин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Шестое задание: «Помоги зайке дойти до морков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рафический дикта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сейчас в правом верхнем углу нарисуйте звезду, а в левом нижнем кру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 отлично справились и мы открываем еще одну картин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Седьмое задание Физминутка Игра «Замр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игналу замереть и принять позу в соответствии со схем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! Мы можем открыть последнюю часть карт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родуктивная дея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смотрите, что у нас получилось за картина? (Раке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из каких частей она состо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мы будем вырезать квадраты из полоски бумага? ( сложить пополам, и еще попола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ак из квадрата будем вырезать круг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мы будем разрезать квадрат на два треугольни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е задания мы с вами сегодня выполня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что вам понравилось больше всег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35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0:00Z</dcterms:created>
  <dc:creator>гыук</dc:creator>
  <dc:description/>
  <cp:keywords/>
  <dc:language>en-US</dc:language>
  <cp:lastModifiedBy>гыук</cp:lastModifiedBy>
  <dcterms:modified xsi:type="dcterms:W3CDTF">2013-06-05T08:54:00Z</dcterms:modified>
  <cp:revision>7</cp:revision>
  <dc:subject/>
  <dc:title>                                           КОНСПЕКТ ЗАНЯТИЯ ПО МАТЕМАТИКЕ</dc:title>
</cp:coreProperties>
</file>