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«Перспективно – тематическое планирование непосредственной  коррекционно – образовательной  деятельности 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 xml:space="preserve">в  старшей  группе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для детей с нарушением ОДА»</w:t>
      </w:r>
    </w:p>
    <w:p>
      <w:pPr>
        <w:pStyle w:val="Normal"/>
        <w:rPr>
          <w:b/>
          <w:b/>
          <w:bCs/>
          <w:sz w:val="36"/>
          <w:szCs w:val="52"/>
        </w:rPr>
      </w:pPr>
      <w:r>
        <w:rPr>
          <w:b/>
          <w:bCs/>
          <w:sz w:val="36"/>
          <w:szCs w:val="5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Учитель – логопед: Цыганок Е.В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978"/>
        <w:gridCol w:w="850"/>
        <w:gridCol w:w="2126"/>
        <w:gridCol w:w="4678"/>
        <w:gridCol w:w="1985"/>
        <w:gridCol w:w="3969"/>
      </w:tblGrid>
      <w:tr>
        <w:trPr>
          <w:trHeight w:val="10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н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д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слова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начальные навы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звукового  и  слогового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анализа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Лексико – грамматическ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Связн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реч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4"/>
              </w:rPr>
              <w:t>Развитие общей и мелкой моторики</w:t>
            </w:r>
          </w:p>
        </w:tc>
      </w:tr>
      <w:tr>
        <w:trPr>
          <w:trHeight w:val="877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1-  я       нед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Звук  А, 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уква  А, У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ческая  тема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Ди-кие жи-вот-ные и их дете-ны-ши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 четкого произношения. Учить выделять звук из ряда гласны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ить практически образовывать сущ. винительного падеж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приставными шагами по кан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Ежик".»(координация речи с движением)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FontStyle55"/>
                <w:sz w:val="20"/>
                <w:szCs w:val="20"/>
              </w:rPr>
              <w:t>Сидит белка на тележке</w:t>
            </w:r>
            <w:r>
              <w:rPr>
                <w:sz w:val="20"/>
                <w:szCs w:val="20"/>
              </w:rPr>
              <w:t xml:space="preserve"> (пальчиковая гимнастик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 Пересказ  рассказа  с  использовании-ем  флане-леграф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одбирать определения к существительному. Учить   подбирать   слова – действ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отвечать на вопросы точно и полно. Учить  пересказывать короткий текс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по массажному коврику «Комфорт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Енот и еж"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йка.(координация речи с движением)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йцы» (п.г. (пальчиковая гимнастик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2 – я     нед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 Звук 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уква И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ек-сическая  тема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Зи-ма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и различ.и прав.произн. Учить выделять ударный гласный зв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-ть навыки анализа и синтеза слогов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фонематический слу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по ребристым дорожкам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«Я мороза не боюсь» (координация речи с движение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ж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льчиковая гимнастика).</w:t>
            </w:r>
          </w:p>
        </w:tc>
      </w:tr>
      <w:tr>
        <w:trPr>
          <w:trHeight w:val="702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Родительный падеж ед. ч. сущ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образ-ть сущ. в   родительном падеже един. числа от  сущ. в именительном падеже, согласовывая сущ. с соседними слов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  значение   предлога «У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 по тактильным коврикам «Пазл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е зайча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ординация речи с движением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йц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альчиковая гимнастик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3 – я  нед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Звуки   П,  Пь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ек-сическая  тема:</w:t>
            </w:r>
          </w:p>
          <w:p>
            <w:pPr>
              <w:pStyle w:val="Heading4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«Зи-мующие пти-цы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и различения  и правильного произношения звуков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фонематический слу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е составлять предложения и объединять их в небольшой рассказ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пликатор массажный «Веселые ладошки»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«Серенькие перышки» (координация речи с движением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рилетайте, птички!»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альчиковая гимнастик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Буква   П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-ть навыки анализа и синтеза сло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фонематический слу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над  предложение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по ортопедической дорожке «Сороконожка»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«Совушка-сова» (координация речи с движением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тицы»(пальчиковая гимнастика).</w:t>
            </w:r>
          </w:p>
        </w:tc>
      </w:tr>
      <w:tr>
        <w:trPr>
          <w:trHeight w:val="1182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 – я   нед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. Звук  Т.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Буква   Т.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ек-сическая  тема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Но-вый  год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 четкого произношения звука в слогах,словах,фразах. Учить анализу и синтезу слог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ие  количественных   числительных   один,   одна    с    существительными   в   роде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 пересказывать   рассказ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по массажному коврику «Комфор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аша елка велика»(координация речи с движением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Елочка» (пальчиковая гимнастик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онятие признак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 согласовывать  прилагательные  с   сущ-ными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 к предметным картинкам 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по ребристым дорож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Новым годом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оординация речи с движением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Ёлка»(пальчиковая гимнастика)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16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992"/>
        <w:gridCol w:w="1984"/>
        <w:gridCol w:w="4678"/>
        <w:gridCol w:w="1985"/>
        <w:gridCol w:w="3975"/>
      </w:tblGrid>
      <w:tr>
        <w:trPr>
          <w:trHeight w:val="10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ви-тие слова-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воначаль-ные  навы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вукового и слогов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Лексико – грамматическ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Связн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реч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витие общей и мелкой моторики</w:t>
            </w:r>
          </w:p>
        </w:tc>
      </w:tr>
      <w:tr>
        <w:trPr>
          <w:trHeight w:val="116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 – 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.Звуки  Т,  Ть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ек-сическая  тема:</w:t>
            </w:r>
          </w:p>
          <w:p>
            <w:pPr>
              <w:pStyle w:val="Heading4"/>
              <w:jc w:val="center"/>
              <w:rPr/>
            </w:pPr>
            <w:r>
              <w:rPr/>
              <w:t>«Зим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ба-вы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и четкого произнош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а в слогах, словах, фразах. Учить анализу и синтезу слог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 образовывать форму родительного падежа имен существитель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рассказа «Таня и Тима». Составление распростран.  предложений 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по ортопедическому тренажеру «Тропинка»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катались на коньках» (координация речи с движением)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ы во двор пошли гулять»: (пальчиковая гимнастик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2. Пересказ  рассказа с наглядной опорой в виде серии сюж. картин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одбирать слова-действия,  слова-опред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 пересказывать  текст с наглядной опорой в виде серии  сюжетных  картин, отображающих  последова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сть событий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приставными шагами по канат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Зима»(координация речи с движение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я прогулка (пальчиковая гимнастика).</w:t>
            </w:r>
          </w:p>
        </w:tc>
      </w:tr>
      <w:tr>
        <w:trPr>
          <w:trHeight w:val="198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– 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rPr/>
            </w:pPr>
            <w:r>
              <w:rPr/>
              <w:t>1. Звуки  П, Пь, 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уква  П, 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ческая  тема:</w:t>
            </w:r>
          </w:p>
          <w:p>
            <w:pPr>
              <w:pStyle w:val="3"/>
              <w:jc w:val="center"/>
              <w:rPr/>
            </w:pPr>
            <w:r>
              <w:rPr/>
              <w:t>«Ме-бель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и четкого произношен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а в слогах, словах, фразах. Фор-ть умение дифференцировать эти звуки. Развивать фонематический слу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образованию  и употреблению  притяжательных прилагательных с суффиксом  -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ние предложений по сюжетным картинкам  на  предлоги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 по тактильным коврикам «Пазлы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, два, три, четыре, пять» (координация речи с движением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лья» (пальчиковая гимнастика).</w:t>
            </w:r>
          </w:p>
        </w:tc>
      </w:tr>
      <w:tr>
        <w:trPr>
          <w:trHeight w:val="105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rPr/>
            </w:pPr>
            <w:r>
              <w:rPr/>
              <w:t>2. Предлоги   В, НА, ПОД, 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 образовывать форму родительного падежа имен существительных; ; уменьш-ласкат. форму существитель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 деформированной фразы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дьба по ортопедической дорожке «Сороконожка».                             </w:t>
            </w:r>
            <w:r>
              <w:rPr>
                <w:sz w:val="20"/>
                <w:szCs w:val="20"/>
              </w:rPr>
              <w:t xml:space="preserve">                      «Мебель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ординация речи с движением).</w:t>
            </w:r>
            <w:r>
              <w:rPr>
                <w:rStyle w:val="FontStyle107"/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«Шкаф»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альчиковая гимнастика).</w:t>
            </w:r>
          </w:p>
        </w:tc>
      </w:tr>
      <w:tr>
        <w:trPr>
          <w:trHeight w:val="145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я 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rPr/>
            </w:pPr>
            <w:r>
              <w:rPr/>
              <w:t>1.Звук  О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уква  О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екси-ческая  тема:</w:t>
            </w:r>
          </w:p>
          <w:p>
            <w:pPr>
              <w:pStyle w:val="3"/>
              <w:jc w:val="center"/>
              <w:rPr/>
            </w:pPr>
            <w:r>
              <w:rPr>
                <w:sz w:val="22"/>
                <w:szCs w:val="22"/>
              </w:rPr>
              <w:t>«Одеж-д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вь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и четкого произношен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а в слогах, словах, фразах. Учить выделять звук в начале, середине, конце слов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множественного   числа   существительных. Учить  образовывать форму родительного падежа имен существитель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по картинкам со словом «много»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дьба по массажному коврику «Волшебные камешки»                                                  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«Я умею обуваться» (координация речи с движением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апожки» (пальчиковая гимнастик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2. Пересказ рассказа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 наглядной опорой в виде серии сюж.кар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одбирать слова-действия,  слова-опред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ь  пересказы-вать  текст с наг-лядной опорой в виде серии сюжет-ных   картин, отображающих    последовательность событий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по массажному коврику «Комфорт».</w:t>
            </w:r>
          </w:p>
          <w:p>
            <w:pPr>
              <w:pStyle w:val="Style28"/>
              <w:widowControl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FontStyle108"/>
                <w:rFonts w:cs="Times New Roman" w:ascii="Times New Roman" w:hAnsi="Times New Roman"/>
                <w:i w:val="false"/>
                <w:sz w:val="20"/>
                <w:szCs w:val="20"/>
              </w:rPr>
              <w:t>«Плать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координация речи с движением).</w:t>
            </w:r>
          </w:p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55"/>
                <w:sz w:val="20"/>
                <w:szCs w:val="20"/>
              </w:rPr>
              <w:t xml:space="preserve">«Я перчатку надеваю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альчиковая гимнастика)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850"/>
        <w:gridCol w:w="2126"/>
        <w:gridCol w:w="4678"/>
        <w:gridCol w:w="1985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слова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начальные навы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вукового  и  слогов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ко – грамматическ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Связ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4"/>
              </w:rPr>
              <w:t>Развитие общей и мелкой моторики</w:t>
            </w:r>
          </w:p>
        </w:tc>
      </w:tr>
      <w:tr>
        <w:trPr>
          <w:trHeight w:val="137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1- – я     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.Звук    К,   Кь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уква  К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-сическая  тема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Дом и его час-ти»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в выделении последнего   соглас. из слова;анализ и синтез слог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 рассказа  «Котят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по ребристым дорожкам.</w:t>
            </w:r>
          </w:p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живет у нас в квартире» (координация речи с движение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ик» (пальчиковая гимнастика).</w:t>
            </w:r>
          </w:p>
        </w:tc>
      </w:tr>
      <w:tr>
        <w:trPr>
          <w:trHeight w:val="70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2.Относитель-ные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илагатель-ны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и словообразования. Учить образовывать относительные прилаг. и включать их в предл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 диалогической  речи  (умение  отвечать  полными  ответами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 по тактильным коврикам «Пазл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м»(координация речи с движение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а квартира» (пальчиковая гимнастика).</w:t>
            </w:r>
          </w:p>
        </w:tc>
      </w:tr>
      <w:tr>
        <w:trPr>
          <w:trHeight w:val="160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– я 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Звуки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, Кь–Т,Ть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уквы  К, 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Лек-сическая  тема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Инструменты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-ть умение диф-ть звуки «К-Кь,Т-Ть»; звуко-буквенный анализ слогов; развивать фонематический слу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в образовании множественного числа родительного падежа существитель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предложений  по  опорным  слова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пликатор массажный «Веселые ладошки»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«Точильщики»(координация речи с движением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«Питер играет»  (пальчиковая гимнастик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Звук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, К, 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уквы П, К, Т.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-ть умение диф-ть звуки ; выделять первый и последний звуки в слове; анализ и синтез слог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образованию форм ед. и мн. числа,имен. и род.падежей им.сущ.; согласованию притяжат местоимений с существительны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 работать над предложение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по массажному коврику «Комфорт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Точим нож» (координация речи с движением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аперсток» (пальчиковая гимнастика).</w:t>
            </w:r>
          </w:p>
        </w:tc>
      </w:tr>
      <w:tr>
        <w:trPr>
          <w:trHeight w:val="132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 – я 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Звуки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, Мь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Лек-сичес-кая  тема:</w:t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-щит-ники  Оте-чест-в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и различения и четкого произношения звуков «М-Мь» в слогах, словах, фраза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в подборе антонимов; учить понимать и правильно объяснять крылатые выра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предлож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по ортопедической дорожке «Сороконожк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амолеты»  (координация речи с движением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ты – баты»  (пальчиковая гимнастика).</w:t>
            </w:r>
          </w:p>
        </w:tc>
      </w:tr>
      <w:tr>
        <w:trPr>
          <w:trHeight w:val="51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 Буква  М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-ть умение различать гласные – согласные звуки,  мягкие–твердые;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предлож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по ребристым дорожкам.</w:t>
            </w:r>
          </w:p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а горах высоких» (координация речи с движением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Летит самолёт» (пальчиковая гимнасти-ка).</w:t>
            </w:r>
          </w:p>
        </w:tc>
      </w:tr>
      <w:tr>
        <w:trPr>
          <w:trHeight w:val="138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 – 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1.Звук  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уква Х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Лек-сическая  тема:</w:t>
            </w:r>
          </w:p>
          <w:p>
            <w:pPr>
              <w:pStyle w:val="Heading3"/>
              <w:jc w:val="center"/>
              <w:rPr/>
            </w:pPr>
            <w:r>
              <w:rPr>
                <w:sz w:val="22"/>
                <w:szCs w:val="22"/>
              </w:rPr>
              <w:t>«Се-мья»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выделять звук в начале и в конце слова; развивать фонематическийй слу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и формирование словарного запаса.  Согласование прилагательных с сущ – 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предложений  по  опорным  картинка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дьба по массажному коврику «Волшебные камешки»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то приехал?» (координация речи с движением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Этот пальчик – дедушка»  (пальчиковая гимнастик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Притяжатель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ые прилагатель-ные с суффиксом –ин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-ние и употр-е притяж.прил. с суфф. –ин; согласование притяж. прил. с сущ. в роде, числе, падеж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 в  постановке  вопрос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пликатор массажный «Веселые ладошки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Зарядка»(координация речи с движением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Где мой пальчик?» (пальчиковая гимнастика)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360" w:right="27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FontStyle60">
    <w:name w:val="Font Style60"/>
    <w:basedOn w:val="Style9"/>
    <w:qFormat/>
    <w:rPr>
      <w:rFonts w:ascii="Times New Roman" w:hAnsi="Times New Roman" w:cs="Times New Roman"/>
      <w:b/>
      <w:bCs/>
      <w:spacing w:val="-20"/>
      <w:sz w:val="68"/>
      <w:szCs w:val="68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55">
    <w:name w:val="Font Style55"/>
    <w:basedOn w:val="Style9"/>
    <w:qFormat/>
    <w:rPr>
      <w:rFonts w:ascii="Times New Roman" w:hAnsi="Times New Roman" w:cs="Times New Roman"/>
      <w:sz w:val="58"/>
      <w:szCs w:val="58"/>
    </w:rPr>
  </w:style>
  <w:style w:type="character" w:styleId="FontStyle107">
    <w:name w:val="Font Style107"/>
    <w:basedOn w:val="Style9"/>
    <w:qFormat/>
    <w:rPr>
      <w:rFonts w:ascii="Georgia" w:hAnsi="Georgia" w:cs="Georgia"/>
      <w:sz w:val="18"/>
      <w:szCs w:val="18"/>
    </w:rPr>
  </w:style>
  <w:style w:type="character" w:styleId="FontStyle108">
    <w:name w:val="Font Style108"/>
    <w:basedOn w:val="Style9"/>
    <w:qFormat/>
    <w:rPr>
      <w:rFonts w:ascii="Georgia" w:hAnsi="Georgia" w:cs="Georgia"/>
      <w:i/>
      <w:iCs/>
      <w:sz w:val="18"/>
      <w:szCs w:val="18"/>
    </w:rPr>
  </w:style>
  <w:style w:type="character" w:styleId="FontStyle104">
    <w:name w:val="Font Style104"/>
    <w:basedOn w:val="Style9"/>
    <w:qFormat/>
    <w:rPr>
      <w:rFonts w:ascii="Times New Roman" w:hAnsi="Times New Roman" w:cs="Times New Roman"/>
      <w:b/>
      <w:bCs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41"/>
    </w:pPr>
    <w:rPr>
      <w:rFonts w:ascii="Georgia" w:hAnsi="Georg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0"/>
      <w:jc w:val="both"/>
    </w:pPr>
    <w:rPr>
      <w:rFonts w:ascii="Georgia" w:hAnsi="Georgia" w:eastAsia="Times New Roman" w:cs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40"/>
      <w:jc w:val="both"/>
    </w:pPr>
    <w:rPr>
      <w:rFonts w:ascii="Georgia" w:hAnsi="Georgia" w:eastAsia="Times New Roman" w:cs="Times New Roma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41"/>
    </w:pPr>
    <w:rPr>
      <w:rFonts w:ascii="Georgia" w:hAnsi="Georgia" w:eastAsia="Times New Roman" w:cs="Times New Roman"/>
    </w:rPr>
  </w:style>
  <w:style w:type="paragraph" w:styleId="Poem">
    <w:name w:val="poe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8:22:00Z</dcterms:created>
  <dc:creator>User</dc:creator>
  <dc:description/>
  <cp:keywords/>
  <dc:language>en-US</dc:language>
  <cp:lastModifiedBy>андрей</cp:lastModifiedBy>
  <cp:lastPrinted>2013-11-05T10:57:00Z</cp:lastPrinted>
  <dcterms:modified xsi:type="dcterms:W3CDTF">2014-03-12T16:53:00Z</dcterms:modified>
  <cp:revision>5</cp:revision>
  <dc:subject/>
  <dc:title>                                                                                                                              </dc:title>
</cp:coreProperties>
</file>