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4269105" cy="1075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24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Чем можно увлечь ребенка, пока мамы нет дом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75pt;width:336.1pt;height:8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Чем можно увлечь ребенка, пока мамы нет дома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Чем можно увлечь ребенка, пока мамы нет дома».&#10;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ак правило, мама знает, чем занять активного, любознательного малыша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а готовит, стирает, гладит и убирает, при этом рисует, читает и играет с ребенком. Но вот у мамы возникли важные дела, ей необходимо отлучиться из дома, и на ее месте остается папа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>Папа в растерянности. Не может! Ведь ребенок еще такой маленький, что же с ним дел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6340</wp:posOffset>
            </wp:positionH>
            <wp:positionV relativeFrom="paragraph">
              <wp:posOffset>24765</wp:posOffset>
            </wp:positionV>
            <wp:extent cx="2529840" cy="2624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апа с ребенком могут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исовать красками (лучше гуашью). Для этого застелить стол газетами, приготовить краски, баночку с водой, кисточки (или можно рисовать пальцами), влажные салфетки и большое количество белой бумаги большого формат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роить башню из конструктора (или крепость, мост, гараж)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ать в мяч: кидать, бросать, отбивать от пола (лучше набор «Мякиши» - они ничего не разобьют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стать большие иллюстрированные книги про животных или другие детские энциклопеди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ать на пианино (или любых музыкальных инструментах, какие имеются дома: бубен, погремушки, барабан…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водить картинки в детских книжках-прописях, раскрашивать их восковыми мелкам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ыгать на гимнастическом мяче (или на подушках, съемных блоках от дивана, на кресле и т.п.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Покачаться на качелях (или, при их отсутствии, на      папе, тогда он быстро повесит качели)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ать в парикмахерскую (приготовить большое зеркало, шкатулку с бусами, коробочку с резинками, разные расчески, пластмассовые ножницы …)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ить детскую музыку и потанцевать с новой прической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итать детские книжки с картинками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ать в индейцев (сделать из стульев и покрывала вигвам, натаскать туда подушек, включить внутри палатки ночник; боевой раскрась и головной убор из перьев – по желанию)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ть в таз воды, насыпать туда пластмассовых рыбок с магнитами и ловить их удочкой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ть сказку про рыцаря и принцессу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ть в таз воды, насыпать туда пластмассовых рыбок с магнитами и ловить их удочкой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ть сказку про рыцаря и принцессу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А тут уже и мама пришла! Ура!</w:t>
      </w:r>
      <w:r>
        <w:rPr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276"/>
        <w:ind w:left="36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4"/>
        <w:spacing w:before="0" w:after="0"/>
        <w:ind w:left="1985" w:hanging="1985"/>
        <w:rPr>
          <w:rFonts w:ascii="Arial" w:hAnsi="Arial" w:cs="Arial"/>
          <w:sz w:val="28"/>
          <w:szCs w:val="28"/>
        </w:rPr>
      </w:pPr>
      <w:r>
        <w:rPr>
          <w:color w:val="000000"/>
          <w:sz w:val="36"/>
          <w:szCs w:val="36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Муниципальное дошкольное             образовательное учреждение </w:t>
      </w:r>
    </w:p>
    <w:p>
      <w:pPr>
        <w:pStyle w:val="Style14"/>
        <w:spacing w:before="0" w:after="0"/>
        <w:ind w:left="1985" w:hanging="198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детский сад «Березка» №13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hanging="1134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Century" w:cs="Century" w:ascii="Century" w:hAnsi="Century"/>
          <w:b/>
          <w:sz w:val="48"/>
          <w:szCs w:val="48"/>
        </w:rPr>
        <w:t xml:space="preserve">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НСТРУКЦИЯ ДЛЯ ПАПЫ</w:t>
      </w:r>
    </w:p>
    <w:p>
      <w:pPr>
        <w:pStyle w:val="Normal"/>
        <w:ind w:firstLine="709"/>
        <w:rPr>
          <w:rFonts w:ascii="Arial Black" w:hAnsi="Arial Black" w:cs="Arial Black"/>
          <w:b/>
          <w:b/>
          <w:color w:val="0000FF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color w:val="0000FF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.35pt;margin-top:0.55pt;width:335.95pt;height:121.4pt;mso-wrap-style:none;v-text-anchor:middle" type="_x0000_t136">
            <v:path textpathok="t"/>
            <v:textpath on="t" fitshape="t" string="«Чем можно увлечь ребенка, пока мамы нет дома».&#10;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709"/>
        <w:jc w:val="center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color w:val="0000FF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3430270" cy="2903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утор Бейсужек Вто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селковский район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757575"/>
      <w:spacing w:val="-15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color w:val="757575"/>
      <w:spacing w:val="-1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6:51:00Z</dcterms:created>
  <dc:creator>Смирнова</dc:creator>
  <dc:description/>
  <cp:keywords/>
  <dc:language>en-US</dc:language>
  <cp:lastModifiedBy>Андрей</cp:lastModifiedBy>
  <dcterms:modified xsi:type="dcterms:W3CDTF">2010-10-20T19:26:00Z</dcterms:modified>
  <cp:revision>7</cp:revision>
  <dc:subject/>
  <dc:title> </dc:title>
</cp:coreProperties>
</file>