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 ДОУ № 35 «Солов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на тему: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спользование блоков Дьенеша на занятиях математики с детьми дошкольного возраста»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 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бурина О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абережные Челны 2012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ффективное развитие интеллектуальных способностей детей дошкольного возраста – одна из актуальных проблем современности. Дошкольники с развитым интеллектом быстрее запоминают материал, более уверены в своих силах, легче адаптируются в новой обстановке, лучше подготовлены к школе. Интеллектуальный труд очень нелегок, и, учитывая возрастные особенности детей дошкольного возраста, педагоги должны помнить, что основной метод развития – проблемно-поисковый, а главная форма организации – иг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ошкольной педагогике существует множество разнообразных методических материалов: методик, технологий, которые обеспечивают интеллектуальное развитие детей. Наиболее эффективным пособием являются логические блоки Дьенеша. Этот дидактический материал, разработанный венгерским психологом и математиком Дьенешем, успешно используется для развития логического мышления у детей во многих странах мира. Последнее десятилетие он завоевывает все большее признание у педагогов нашей стра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ены задачи использования логических блоков в работе с детьм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. Развивать представление о множестве, операции над множествами. Формировать представления о математических понятиях (алгоритм, кодирование и декодирование информации, кодирование со знаком отрицания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ыявлять свойства в объектах, называть их, обобщать объекты по их свойствам (по одному, двум, трем), объяснять сходства и различия объектов, обосновывать свои рассужд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формой, цветом, размером, толщиной объект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странственные представл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нания, умения, навыки, необходимые для самостоятельного решения учебных и практических задач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инициативу, настойчивость в достижении цели, преодолении трудност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процессы, мыслительные операц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, воображение, фантазию, способности к моделированию и конструированию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сихические функции, связанные с речевой деятель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данных задач позволяет в дальнейшем детям успешно овладеть основами математики и информа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е логических блоков разработан игровой материал. Игровые упражнения и игры отличаются занимательностью и соответствуют уровню сложности заданий, предусмотренных современными вариативными программами. Для того, чтобы реализовать индивидуальный подход, целесообразно организовать работу с учетом трех уровней развития детей (низкий, средний, высокий).</w:t>
      </w:r>
    </w:p>
    <w:p>
      <w:pPr>
        <w:pStyle w:val="Normal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й материал представляет собой набор из 48 логических блоков, различающихся четырьмя свойствам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– круглые, квадратные, треугольные, прямоугольны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м – красные, желтые, сини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ом – большие и маленьки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щиной – толстые и тон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ая геометрическая фигура характеризуется четырьмя признаками: одной из четырех форм, одним из трех цветов, одним из двух размеров, одним из двух видов толщ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ктически все игры и занятия с блоками возможно использовать в работе с детьми разного возраста, в зависимости от уровня их развития. В соответствии с принципом постепенного наращивания трудностей предусматривается, чтобы дети начинали освоение материала с простого манипулирования фигурами. Необходимо предоставить детям возможность самостоятельно познакомиться с логическими блоками. В процессе манипуляций с блоками дети установят, что они имеют различную форму, цвет, размер, толщи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у по формированию познавательных способностей целесообразно начать со знакомства с формой, затем с цветом. И, соответственно, предлагать детям задания на развитие умения оперировать одним свойством (обобщать и классифицировать, сравнивать объекты по одному свойству). Когда дети легко и безошибочно будут справляться с заданиями определенной ступени, следует предложить упражнения на развитие умения оперировать сразу двумя свойствами, а затем и тремя, и четырьмя свойств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роверки того, насколько хорошо дети усвоили свойства фигур, вводится специальный код, графически изображающий данные свойства. Это позволяет развивать способность к моделированию и замещению свойст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кодировать и декодировать информацию. Когда дети свободно научатся пользоваться кодовыми карточками, вводится код, обозначающ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 отрицания «не» (не квадратной формы, значит круглой, или треугольной, или прямоугольной; не красный, значит синий, или желтый; не большой, значит маленький и т.д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рогое следование одного этапа за другим необязательно. В зависимости от того, с какого возраста начинается работа с блоками, а также от уровня развития детей, педагог может объединять или исключать некоторые этап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нятиях по математике логические блоки можно использовать как раздаточный материал, который очень привлекает внимание детей, интересен им, удобен в использовании, отвечает всем требованиям. Используя блоки Дьенеша, воспитатель стремится сформировать устойчивый интерес к математическим знаниям, умение пользоваться ими в жизни, стремление самостоятельно их приобретать. Очень важно на основе занятий по математике с блоками развивать у детей приемы мыслительной деятельности: анализ, синтез, сравнение, классификация, аналогия и обобщение, пространственное воображение, вариативность мыш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ческие блоки Дьенеша на занятиях по математике можно использо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зделе «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и счет» - </w:t>
      </w:r>
      <w:r>
        <w:rPr>
          <w:rFonts w:cs="Times New Roman" w:ascii="Times New Roman" w:hAnsi="Times New Roman"/>
          <w:sz w:val="28"/>
          <w:szCs w:val="28"/>
        </w:rPr>
        <w:t xml:space="preserve"> в работе по выявлению общих свойств отдельных предметов и групп предметов, выделению из множества отдельных его частей, в которые входят предметы, отличающиеся от других тем или иным признаком, по совершенствованию навыков счета и отсчета в пределах 10, по усвоению понятий </w:t>
      </w:r>
      <w:r>
        <w:rPr>
          <w:rFonts w:cs="Times New Roman" w:ascii="Times New Roman" w:hAnsi="Times New Roman"/>
          <w:i/>
          <w:sz w:val="28"/>
          <w:szCs w:val="28"/>
        </w:rPr>
        <w:t xml:space="preserve">поровну, не поровну, больше, меньше; </w:t>
      </w:r>
      <w:r>
        <w:rPr>
          <w:rFonts w:cs="Times New Roman" w:ascii="Times New Roman" w:hAnsi="Times New Roman"/>
          <w:sz w:val="28"/>
          <w:szCs w:val="28"/>
        </w:rPr>
        <w:t>в упражнениях на закрепление знаний о составе числа из единиц в пределах десяти и из двух меньших чисел. Также блоки помогут усвоить смысл арифметических действий сложения и вычитания, научить детей составлять арифметические задачи в одно действ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« величина» </w:t>
      </w:r>
      <w:r>
        <w:rPr>
          <w:rFonts w:cs="Times New Roman" w:ascii="Times New Roman" w:hAnsi="Times New Roman"/>
          <w:sz w:val="28"/>
          <w:szCs w:val="28"/>
        </w:rPr>
        <w:t>- сравнение предметов по размеру (большие, маленькие), по толщине ( толстые, тонкие) путем непосредственного соизмерения и сравнения на гла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а» </w:t>
      </w:r>
      <w:r>
        <w:rPr>
          <w:rFonts w:cs="Times New Roman" w:ascii="Times New Roman" w:hAnsi="Times New Roman"/>
          <w:sz w:val="28"/>
          <w:szCs w:val="28"/>
        </w:rPr>
        <w:t xml:space="preserve">блоки помогут углубить и расширить представления о геометрических фигурах и формах предметов. В этом разделе хорошо использовать в работе с детьми  карточки-символы. Полезны задания типа «Найди предмет такой же формы», «Найди, какая фигура в ряду лишняя», «Найди свой значок», «Подбери фигуры по форме и размеру (цвету) и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рганизации упражнений с блоками у детей развивается наблюдательность, они учатся видеть особенности различных фигур, подмечать их сходство и различие, обобщ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риентировка в пространстве».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енные представления расширяются и закрепляются в процессе всех видов деятельности, в том числе включением в занятия упражнений с логическими блоками на ориентировку в пространстве. Например, воспитатель дает задание взять в левую руку квадратный красный блок, а в правую – круглый желтый; расставить предметы по порядку, так чтобы слева был большой, а справа маленький блок (или наоборот, вариантов может быть множество). Обучая детей ориентироваться на плоскости (умение раскладывать определенное количество фигур в указанном направлении в верхней, нижней части, слева, справа, в середине, в левом верхнем (левом нижнем), в правом верхнем (правом нижнем) углу), можно дать детям задания: слева положить пять тонких фигур, а справа – толстых на один больше. Варианты заданий могут быть разнообразными.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ю в работе с блоками на занятиях по фэмп  предоставляется возможность по разному варьировать задания с ними, используя их на разных этапах обучения. Педагог может использовать логические фигуры в игровой форме и добиться того, чтобы обучение стало интересным, содержательным, ненавязчив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локи Дьенеша – универсальный дидактический материал, позволяющий успешно реализовывать задачи познавательного развития, в том числе развития математических способностей дошкольников, поставленные в «Программе воспитания и обучения в детском саду» под редакцией М.А. Васильевой, программах «Детство», «Развитие», «Радуга», «Истоки» и др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воспитания и обучения в детском саду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дакцией М. А. Васильевой, В.В. Гербовой, Т.С. Комарово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Методические рекомендации к программе воспитания и обучения в детском саду».</w: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 Панова Е.Н. «Дидактические игры-занятия в ДОУ» выпуск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17:00Z</dcterms:created>
  <dc:creator>User</dc:creator>
  <dc:description/>
  <cp:keywords/>
  <dc:language>en-US</dc:language>
  <cp:lastModifiedBy>Ворчун</cp:lastModifiedBy>
  <cp:lastPrinted>2010-12-13T18:28:00Z</cp:lastPrinted>
  <dcterms:modified xsi:type="dcterms:W3CDTF">2012-10-06T18:36:00Z</dcterms:modified>
  <cp:revision>7</cp:revision>
  <dc:subject/>
  <dc:title>блоки дьенеша</dc:title>
</cp:coreProperties>
</file>