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    комбинированного вида «Детский сад №90 </w:t>
      </w:r>
    </w:p>
    <w:p>
      <w:pPr>
        <w:pStyle w:val="Style15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Йошкар-Олы «Крепыш»    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Н.В.Попов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Cs/>
        </w:rPr>
        <w:t>ПЛАН-ПРОГРАММА КРУЖКА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 xml:space="preserve">МБДОУ «Детский сад № 90 «Крепыш» </w:t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bCs/>
          <w:i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color w:val="FF0000"/>
          <w:sz w:val="56"/>
          <w:szCs w:val="56"/>
        </w:rPr>
        <w:t>«УМНЫЕ  РУЧКИ»</w:t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bCs/>
          <w:i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color w:val="FF0000"/>
          <w:sz w:val="56"/>
          <w:szCs w:val="5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1 квалификационной  категории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Ягодарова Валентина Аркадьевна</w:t>
      </w:r>
    </w:p>
    <w:p>
      <w:pPr>
        <w:pStyle w:val="TextBodyIndent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.</w:t>
      </w:r>
    </w:p>
    <w:p>
      <w:pPr>
        <w:pStyle w:val="TextBodyIndent"/>
        <w:jc w:val="center"/>
        <w:rPr/>
      </w:pPr>
      <w:r>
        <w:rPr>
          <w:sz w:val="28"/>
          <w:szCs w:val="28"/>
        </w:rPr>
        <w:t>2010  г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ЯСНИТЕЛЬНАЯ ЗАПИСКА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истематическое занятие с ребенком оригами –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рантия его всестороннего развития и успешной 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к школьному обучению»</w:t>
      </w:r>
    </w:p>
    <w:p>
      <w:pPr>
        <w:pStyle w:val="TextBodyIndent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итата из книги «Оригами и развитие ребенка»   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рабарина Т.И.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дит шесть-семь лет, и ребёнок оказывается у порога школы. Вот здесь мы, взрослые, понимаем, какое значение имеет готовность руки ребёнка к выполнению тех мелких, точных и разнообразных движений, которых требует овладение письмом. С первых же дней в школе ребенок должен сидеть за партой 40 - 45 минут, соблюдать определенную позу, держать определенным образом ручку или карандаш. Значит, его мускулатура должна быть достаточно развитой, движения, координированы и точны. Особое значение имеет готовность руки ребенка к выполнению тех мелких, точных и разнообразных движений, которых требует овладение письм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ногое должен знать и уметь ребёнок, вступая в незнакомую, но такую притягивающую школьную жизнь. Подготовить ребёнка к этому важному моменту жизни помогает оригами - искусство, близкое ему и доступ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ами способствует концентрации внимания, так как заставляет сосредоточиться на процессе изготовления, чтобы получить желаемы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ами стимулирует и развитие памяти, так как ребенок, чтобы сделать поделку, должен запомнить последовательность ее изготовления, приемы и способы склад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ами имеет огромное значение в развитии конструктивного мышления детей, их творческого воображения, художественного вку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игами знакомит детей с основными геометрическими понятиями (угол, сторона, квадрат, треугольник и т. д.), одновременно происходит обогащение словаря специальными терм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ами активизирует мыслительные процессы. В процессе конструирования у ребенка возникает необходимость соотнесения наглядных символов (показ приемов складывания) со словесными (объяснение приемов складывания) и перевод их значения в практическую деятельность (самостоятельное выполнение дей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ами совершенствует трудовые умения ребенка, формирует культур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ность бумаги как материала, простота ее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ть все достоинства, которые заключает в себе волшебное искусство оригами, я решила через систематические занятия с детьм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 программы –</w:t>
      </w:r>
      <w:r>
        <w:rPr>
          <w:color w:val="000000"/>
          <w:sz w:val="28"/>
          <w:szCs w:val="28"/>
        </w:rPr>
        <w:t xml:space="preserve">  всестороннее интеллектуальное и эстетическое развитие детей в процессе  овладение элементарными приемами техники оригами, как художественного способа конструирования из бумаг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учать технике «Модульному оригами» и умению создавать фигуры в  данной технике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ировать сенсорные способности, целенаправленное аналитико-синтетическое восприятие созданного предмета, обобщенное представление об однородных предметах и сходных способах их создания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условий для развития творческой активности детей, участвующих в кружк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особствовать развитию мелкой мускулатуры рук, воображения и фантази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ывать у детей интерес к модульному оригам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ывать культуру деятельности, формировать навыки сотрудничества.</w:t>
      </w:r>
    </w:p>
    <w:p>
      <w:pPr>
        <w:pStyle w:val="Normal"/>
        <w:ind w:hanging="1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ы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ьзуемые на занятиях кружка:</w:t>
      </w:r>
    </w:p>
    <w:p>
      <w:pPr>
        <w:pStyle w:val="Normal"/>
        <w:jc w:val="both"/>
        <w:rPr/>
      </w:pPr>
      <w:r>
        <w:rPr>
          <w:sz w:val="28"/>
          <w:szCs w:val="28"/>
        </w:rPr>
        <w:t>-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проблем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ладывание из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гност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сматривание иллюстраци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 образца выполнения последовательности рабо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полагает проведение одного занятия в неделю во вторую половину дня в старших возрастных группах и в первую половину дня в средн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ин – старш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30 мин - подготовитель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ин - средня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работы с детьми средней группы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8"/>
        <w:gridCol w:w="3828"/>
        <w:gridCol w:w="1786"/>
      </w:tblGrid>
      <w:tr>
        <w:trPr>
          <w:trHeight w:val="5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2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иг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8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Треугольник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. До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1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3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2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0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21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Воздушный зме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19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Два веселых гус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6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24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2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конфет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17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3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ёл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26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3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вер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17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ко с кармашк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29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войной квадра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23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6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с цвет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мин</w:t>
            </w:r>
          </w:p>
        </w:tc>
      </w:tr>
      <w:tr>
        <w:trPr>
          <w:trHeight w:val="3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13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мин</w:t>
            </w:r>
          </w:p>
        </w:tc>
      </w:tr>
      <w:tr>
        <w:trPr>
          <w:trHeight w:val="35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19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е цве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2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4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66"/>
        <w:gridCol w:w="3824"/>
        <w:gridCol w:w="1791"/>
      </w:tblGrid>
      <w:tr>
        <w:trPr>
          <w:trHeight w:val="4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Меся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иагностика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25мин</w:t>
            </w:r>
          </w:p>
        </w:tc>
      </w:tr>
      <w:tr>
        <w:trPr>
          <w:trHeight w:val="34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усен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6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ри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Лягушо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6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грушка наперсток. Лис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мин</w:t>
            </w:r>
          </w:p>
        </w:tc>
      </w:tr>
      <w:tr>
        <w:trPr>
          <w:trHeight w:val="25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грушка-наперсток. Кош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вигающая игрушка. Голуб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7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Журавл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2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амолет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4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оздушный зм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тре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3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нежи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3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ве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4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айч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2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Ёлоч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ыш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таканч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0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ве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5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ердечко с кармашк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арус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амо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0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ыб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7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Цветы для ма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юльпа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34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м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9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теб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6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к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рабл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7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отыл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робоч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  <w:tr>
        <w:trPr>
          <w:trHeight w:val="12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-2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Диагнос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 ми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работы старшей групп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работы с детьми подготовительной групп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828"/>
        <w:gridCol w:w="2126"/>
      </w:tblGrid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ри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наперсток. За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наперсток. Вну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ющая игрушка Вор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. Радужная лебе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ок.  Ли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о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. За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Дед Мор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. Драк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ко с кармаш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ок паро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4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для мамы. Модульное ори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для мамы. Продолж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3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атся различным приемам работы с бумагой;</w:t>
        <w:br/>
        <w:t>– будут знать основные геометрические понятия и базовые формы оригами;</w:t>
        <w:br/>
        <w:t xml:space="preserve">– научатся следовать устным инструкциям,; создавать изделия оригами </w:t>
        <w:br/>
        <w:t>– будут создавать композиции с изделиями, выполненными в технике оригами;</w:t>
        <w:br/>
        <w:t>– 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  <w:br/>
        <w:t>– познакомятся с искусством оригами;</w:t>
        <w:br/>
        <w:t>– овладеют навыками культуры труда;</w:t>
        <w:br/>
        <w:t>– улучшат свои коммуникативные способности и приобретут навыки работы в коллективе, выполнять совместные задания, анализировать свою работу и работу своих сверстников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ния о технике «модульное оригами» и умение создавать фигуры по данной технике.</w:t>
        <w:br/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Список 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Афонькин С.Ю , Афонькина Е.Ю. « Весёлые уроки оригами в школе и дома.»/ С.Ю.Афонькин, Е.Ю. Афонькина.- Учебник СПб.; Издательский дом «Литература,» 2001 – 208с.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Афоньки С.Ю,  АфонькинаЕ.Ю- «Энциклопедия оригами»/ С.Ю. Афонькин, Е.Ю. Афонькина /- СПб.:ООО «Издательский дом «Кристалл»»,М.:ЗАО «Издательский дом ОНИКС»,2000.-272с.,ил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3. Бич Р. « Оригами. Большая иллюстрированная энциклопедия»/ Р. Бич  (Перевод с английского- М: Издательство Эксмо, 2006 – 256 с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4. МихайленкоЛ , Романова. Л «Методические рекомендации   по работе с бумагой»/ Л.Михайленко, Л.Романова / Дошкольное воспитание//Мир оригами.-1993.-Февраль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5. Сафонова О.А. «Конструирование из бумаги»/ О.А.Сафонова Книга для студентов пед.училищ    ,пединститутов практических работников   дошкольных уч.-Н.Новгород.,1994 г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6.  Зайцева А./ Модульное оригами. М.:Эксмо,2012.-64 с .                                                                                             7.  Соколова С./ Школа оригами: Аппликация и мозаика. – М.:Издательство Эксмо; СПб.; Валерии СПД, 2003.- 176 с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Соколова С. « Сказка оригами: Игрушки из бумаги.»/ С.Соколова .- М.: Издательство Эксмо; СПб.: Валерии СПД; 2003.-240 с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СержантоваТ. «366 моделей оригами»/ Т.Сержантова.-  М.:Айрис пресс 2003 г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 xml:space="preserve">Перспективный план работы с детьми в рамках кружка «Умные ручки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0"/>
          <w:sz w:val="36"/>
          <w:szCs w:val="36"/>
        </w:rPr>
        <w:t>в подготовительной группе</w:t>
      </w:r>
      <w:r>
        <w:rPr>
          <w:bCs/>
          <w:spacing w:val="-20"/>
          <w:sz w:val="34"/>
          <w:szCs w:val="34"/>
        </w:rPr>
        <w:t xml:space="preserve">  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7"/>
        <w:gridCol w:w="14"/>
        <w:gridCol w:w="190"/>
        <w:gridCol w:w="5034"/>
        <w:gridCol w:w="1080"/>
        <w:gridCol w:w="3060"/>
        <w:gridCol w:w="177"/>
        <w:gridCol w:w="1621"/>
        <w:gridCol w:w="6"/>
        <w:gridCol w:w="171"/>
        <w:gridCol w:w="1450"/>
      </w:tblGrid>
      <w:tr>
        <w:trPr>
          <w:trHeight w:val="581" w:hRule="exac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hanging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278"/>
              <w:ind w:left="140" w:hanging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обучения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Дидактический материа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</w:tr>
      <w:tr>
        <w:trPr>
          <w:trHeight w:val="283" w:hRule="exac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8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>
          <w:trHeight w:val="825" w:hRule="exac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5"/>
              <w:rPr>
                <w:b/>
                <w:b/>
              </w:rPr>
            </w:pPr>
            <w:r>
              <w:rPr>
                <w:b/>
              </w:rPr>
              <w:t>Диагностика детей</w:t>
            </w:r>
          </w:p>
          <w:p>
            <w:pPr>
              <w:pStyle w:val="Normal"/>
              <w:shd w:fill="FFFFFF" w:val="clear"/>
              <w:spacing w:lineRule="exact" w:line="274"/>
              <w:ind w:left="10" w:right="19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5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13"/>
                <w:sz w:val="26"/>
                <w:szCs w:val="26"/>
              </w:rPr>
              <w:t>Выявить знания дет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3" w:righ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3" w:right="341" w:hanging="0"/>
              <w:jc w:val="center"/>
              <w:rPr/>
            </w:pPr>
            <w:r>
              <w:rPr>
                <w:sz w:val="26"/>
                <w:szCs w:val="26"/>
              </w:rPr>
              <w:t xml:space="preserve">Словесный, наглядный, </w:t>
            </w:r>
            <w:r>
              <w:rPr>
                <w:spacing w:val="-14"/>
                <w:sz w:val="26"/>
                <w:szCs w:val="26"/>
              </w:rPr>
              <w:t>практический</w:t>
            </w:r>
          </w:p>
          <w:p>
            <w:pPr>
              <w:pStyle w:val="Normal"/>
              <w:shd w:fill="FFFFFF" w:val="clear"/>
              <w:spacing w:lineRule="exact" w:line="278"/>
              <w:ind w:left="113" w:right="346" w:hanging="0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, игр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Схемы, бумага, ножницы , квадра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3410" w:hRule="exac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>«Сказка-оригами» «Осенние листья»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и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работать по схеме; закреплять знания детей о правилах складывания бумаги: бумагу нужно складывать на гладкой ровной поверхности, при это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вободного места должно быть  достаточно, чтобы полностью разместить лист бумаги; прежде, чем продавить линию сгиб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</w:rPr>
              <w:t>убедиться, что уголки и края бумаги совпадают друг с другом; сначала надавить пальцами на середину линии сгиба, потом разгладить ее от середины к краям; воспитывать интерес к японскому искусству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28" w:hanging="0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"/>
              <w:rPr/>
            </w:pPr>
            <w:r>
              <w:rPr>
                <w:spacing w:val="-14"/>
              </w:rPr>
              <w:t>Схема, квадрат</w:t>
            </w:r>
            <w:r>
              <w:rPr/>
              <w:t xml:space="preserve"> двусторонней бумаги </w:t>
            </w:r>
            <w:r>
              <w:rPr>
                <w:spacing w:val="-14"/>
              </w:rPr>
              <w:t xml:space="preserve"> веточка</w:t>
            </w:r>
            <w:r>
              <w:rPr/>
              <w:t>, образец, кле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ставк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Осенний букет»</w:t>
            </w:r>
          </w:p>
        </w:tc>
      </w:tr>
      <w:tr>
        <w:trPr>
          <w:trHeight w:val="1666" w:hRule="exac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>«Гриб»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firstLine="5"/>
              <w:rPr/>
            </w:pPr>
            <w:r>
              <w:rPr/>
              <w:t xml:space="preserve">Учить выполнять поделку  по  схеме; упражнять в ориентировке на листе бумаги; приучать </w:t>
            </w:r>
            <w:r>
              <w:rPr>
                <w:bCs/>
              </w:rPr>
              <w:t>детей выполнять правила складывания бумаги; воспитывать  аккуратность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>Загадка, рассматривание схем поэтапного складывания, выполнение по объяснению, подсказка, поощрени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Елка-оригами, грибок,  2 цветных квадрата,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 xml:space="preserve">полянк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4"/>
              <w:rPr/>
            </w:pPr>
            <w:r>
              <w:rPr/>
              <w:t>Выставка «Грибная поляна»</w:t>
            </w:r>
          </w:p>
        </w:tc>
      </w:tr>
      <w:tr>
        <w:trPr>
          <w:trHeight w:val="1768" w:hRule="exac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«Коробочка»</w:t>
            </w:r>
          </w:p>
          <w:p>
            <w:pPr>
              <w:pStyle w:val="Normal"/>
              <w:rPr/>
            </w:pPr>
            <w:r>
              <w:rPr/>
              <w:t xml:space="preserve">(Т.Сержантова «366 моделей оригами»)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60" w:leader="none"/>
                <w:tab w:val="left" w:pos="5477" w:leader="none"/>
              </w:tabs>
              <w:jc w:val="both"/>
              <w:rPr/>
            </w:pPr>
            <w:r>
              <w:rPr/>
              <w:t>Учить делать оригами по схеме, ориентируясь на листе бумаги; тщательно и аккуратно разглаживать линии сгиба, воспитывать терпение и усидчивость.</w:t>
            </w:r>
          </w:p>
          <w:p>
            <w:pPr>
              <w:pStyle w:val="Normal"/>
              <w:shd w:fill="FFFFFF" w:val="clear"/>
              <w:spacing w:lineRule="exact" w:line="278"/>
              <w:ind w:right="115" w:firstLine="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/>
              <w:t>Загадка, показ образца, рассматривание схем поэтапного складывания, совместная работа, подсказка, указание, поощрение.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/>
              <w:t>Цветной квадра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обочку  на занятиях аппликация  для обрезков</w:t>
            </w:r>
          </w:p>
        </w:tc>
      </w:tr>
      <w:tr>
        <w:trPr>
          <w:trHeight w:val="674" w:hRule="atLeast"/>
        </w:trPr>
        <w:tc>
          <w:tcPr>
            <w:tcW w:w="1458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ind w:left="72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b/>
                <w:b/>
              </w:rPr>
            </w:pPr>
            <w:r>
              <w:rPr>
                <w:b/>
              </w:rPr>
              <w:t>Игрушка-наперсток «Заяц»</w:t>
            </w:r>
          </w:p>
          <w:p>
            <w:pPr>
              <w:pStyle w:val="Normal"/>
              <w:shd w:fill="FFFFFF" w:val="clear"/>
              <w:spacing w:lineRule="exact" w:line="274"/>
              <w:ind w:left="24" w:right="62" w:firstLine="5"/>
              <w:rPr>
                <w:b/>
                <w:b/>
                <w:bCs/>
                <w:sz w:val="26"/>
                <w:szCs w:val="26"/>
              </w:rPr>
            </w:pPr>
            <w:r>
              <w:rPr/>
              <w:t>(«Игрушки и забавы оригами»)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Учить складывать игрушку-наперсток, работая по схеме совместно с воспитателем, воспитывать терпение и желание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красить свою поделку, добавляя недостающие дета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8"/>
              <w:ind w:right="341" w:firstLine="5"/>
              <w:jc w:val="center"/>
              <w:rPr/>
            </w:pPr>
            <w:r>
              <w:rPr>
                <w:sz w:val="26"/>
                <w:szCs w:val="26"/>
              </w:rPr>
              <w:t xml:space="preserve">Словесный, наглядный, </w:t>
            </w:r>
            <w:r>
              <w:rPr>
                <w:spacing w:val="-14"/>
                <w:sz w:val="26"/>
                <w:szCs w:val="26"/>
              </w:rPr>
              <w:t>практический</w:t>
            </w:r>
          </w:p>
          <w:p>
            <w:pPr>
              <w:pStyle w:val="Normal"/>
              <w:shd w:fill="FFFFFF" w:val="clear"/>
              <w:spacing w:lineRule="exact" w:line="274"/>
              <w:ind w:left="113" w:right="34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>
                <w:b/>
                <w:b/>
                <w:bCs/>
                <w:sz w:val="26"/>
                <w:szCs w:val="26"/>
              </w:rPr>
            </w:pPr>
            <w:r>
              <w:rPr/>
              <w:t>Демонстрация образца, схема поэтапного  складывания, разбор схемы со словесным объяснением и показо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/>
              <w:t>2 цветных квадрата, фломастер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/>
              <w:t>Придумыва-ние и обыгрывание сказки</w:t>
            </w:r>
          </w:p>
        </w:tc>
      </w:tr>
      <w:tr>
        <w:trPr>
          <w:trHeight w:val="60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6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3" w:right="341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47" w:hanging="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b/>
                <w:b/>
              </w:rPr>
            </w:pPr>
            <w:r>
              <w:rPr>
                <w:b/>
              </w:rPr>
              <w:t>Игрушка-наперсток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«Внучка», «Бабушка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(«Игрушки и забавы оригами»)</w:t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10"/>
              <w:rPr/>
            </w:pPr>
            <w:r>
              <w:rPr/>
              <w:t>Учить складывать игрушку-наперсток, работая по схеме самостоятельно, воспитывать усидчивость,  и аккуратн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7" w:hanging="0"/>
              <w:rPr/>
            </w:pPr>
            <w:r>
              <w:rPr/>
              <w:t>Демонстрация образца, схема поэтапного  складывания,  разбор схемы со словесным объяснением и показом</w:t>
            </w:r>
          </w:p>
          <w:p>
            <w:pPr>
              <w:pStyle w:val="Normal"/>
              <w:shd w:fill="FFFFFF" w:val="clear"/>
              <w:spacing w:lineRule="exact" w:line="274"/>
              <w:ind w:right="-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-7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/>
              <w:t xml:space="preserve">2 белых квадрата, фломастеры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думыва-ние и обыгрывание сказки</w:t>
            </w:r>
          </w:p>
        </w:tc>
      </w:tr>
      <w:tr>
        <w:trPr>
          <w:trHeight w:val="1973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b/>
                <w:b/>
              </w:rPr>
            </w:pPr>
            <w:r>
              <w:rPr>
                <w:b/>
              </w:rPr>
              <w:t>Двигающиеся игрушка «Ворона»</w:t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b/>
                <w:b/>
              </w:rPr>
            </w:pPr>
            <w:r>
              <w:rPr/>
              <w:t>(«Игрушки и забавы оригами»)</w:t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>Познакомить с базовой формой треугольник, учить складывать двигающуюся игрушку, упражнять в понимании терминов «долина», «гора», воспитыв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ердие тщательно и аккуратно разглаживать линии сгиба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/>
              <w:t>Чтение стих. «Ворона», разбор схемы со словесным объяснением, совместное  выполнение, помощь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5"/>
              <w:rPr/>
            </w:pPr>
            <w:r>
              <w:rPr/>
              <w:t>Образе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дарок малышам</w:t>
            </w:r>
          </w:p>
        </w:tc>
      </w:tr>
      <w:tr>
        <w:trPr>
          <w:trHeight w:val="2687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5" w:firstLine="10"/>
              <w:rPr>
                <w:b/>
                <w:b/>
              </w:rPr>
            </w:pPr>
            <w:r>
              <w:rPr>
                <w:b/>
              </w:rPr>
              <w:t>Модульное ориг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78"/>
              <w:ind w:left="10" w:firstLine="10"/>
              <w:rPr>
                <w:b/>
                <w:b/>
              </w:rPr>
            </w:pPr>
            <w:r>
              <w:rPr>
                <w:b/>
              </w:rPr>
              <w:t>«Радужная лебедь»</w:t>
            </w:r>
          </w:p>
          <w:p>
            <w:pPr>
              <w:pStyle w:val="Normal"/>
              <w:rPr/>
            </w:pPr>
            <w:r>
              <w:rPr/>
              <w:t xml:space="preserve">(Т.Проснякова «Забавные фигурки модульное оригами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78"/>
              <w:ind w:left="10" w:firstLine="10"/>
              <w:rPr/>
            </w:pPr>
            <w:r>
              <w:rPr/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/>
              <w:t>Познакомить с модульным оригами, учить складывать модули оригами, составлять  из них объемную фигуру. Упражнять работать самостоятельно, аккуратно, точно соблюдая инструкцию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rPr/>
            </w:pPr>
            <w:r>
              <w:rPr/>
              <w:t>Показ образца, чтение стих. «Лебедушка» рассматривание схемы, совместное поэтапное выполнение первого модуля, поощрение, подсказк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прямоугольники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а радуги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/>
              <w:t>Придумывание и обыгрывание</w:t>
            </w:r>
          </w:p>
        </w:tc>
      </w:tr>
      <w:tr>
        <w:trPr>
          <w:trHeight w:val="406" w:hRule="atLeast"/>
        </w:trPr>
        <w:tc>
          <w:tcPr>
            <w:tcW w:w="1458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ind w:left="7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41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b/>
                <w:b/>
              </w:rPr>
            </w:pPr>
            <w:r>
              <w:rPr>
                <w:b/>
              </w:rPr>
              <w:t>Продолжить сборку радужного лебед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/>
              <w:t>Познакомить с модульным оригами, учить складывать модули оригами, составлять  из них объемную фигуру. Упражнять работать самостоятельно, аккуратно, точно соблюдая инструкцию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1" w:firstLine="5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Показ образца,схем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прямоугольники  </w:t>
            </w:r>
          </w:p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/>
              <w:t>цвета радуг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идумывание и обыгрывание</w:t>
            </w:r>
          </w:p>
        </w:tc>
      </w:tr>
      <w:tr>
        <w:trPr>
          <w:trHeight w:val="1436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«Пингвин»</w:t>
            </w:r>
          </w:p>
          <w:p>
            <w:pPr>
              <w:pStyle w:val="Normal"/>
              <w:rPr/>
            </w:pPr>
            <w:r>
              <w:rPr/>
              <w:t xml:space="preserve">(Т.Сержантова «366 моделей оригами»)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Познакомить с базовой формой воздушный змей, учить складывать поделки этой формы, </w:t>
            </w:r>
            <w:r>
              <w:rPr>
                <w:bCs/>
              </w:rPr>
              <w:t xml:space="preserve"> закреплять знания детей о правилах складывания бумаг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>рассматривание схемы, совместное поэтапное выполнение, показ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/>
              <w:t>квадра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ыставка</w:t>
            </w:r>
          </w:p>
        </w:tc>
      </w:tr>
      <w:tr>
        <w:trPr>
          <w:trHeight w:val="1469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«Морской котик»</w:t>
            </w:r>
          </w:p>
          <w:p>
            <w:pPr>
              <w:pStyle w:val="Normal"/>
              <w:rPr/>
            </w:pPr>
            <w:r>
              <w:rPr/>
              <w:t xml:space="preserve">(Т.Сержантова «366 моделей оригами»)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>Закрепить умение выполнять поделки  с базовой формой воздушный змей, самостоятельно и справедливо оценивать конечный результат своей работы и работы сверстнико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/>
              <w:t>Показ образца,  схем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>
                <w:spacing w:val="-14"/>
              </w:rPr>
            </w:pPr>
            <w:r>
              <w:rPr/>
              <w:t>квадра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496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5" w:firstLine="10"/>
              <w:rPr>
                <w:b/>
                <w:b/>
              </w:rPr>
            </w:pPr>
            <w:r>
              <w:rPr>
                <w:b/>
              </w:rPr>
              <w:t xml:space="preserve">«Снежинка» </w:t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>Учить «разбирать схему», выполнять поделку пользуясь схемой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развивать внимание, память, воображение, мелкую моторик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/>
              <w:t>рассматривание схемы, совместное поэтапное выполнение, показ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>
                <w:spacing w:val="-14"/>
              </w:rPr>
            </w:pPr>
            <w:r>
              <w:rPr/>
              <w:t>квадра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Оформление  раздевал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/>
        <w:t>екабрь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5230"/>
        <w:gridCol w:w="1080"/>
        <w:gridCol w:w="3240"/>
        <w:gridCol w:w="1800"/>
        <w:gridCol w:w="1440"/>
      </w:tblGrid>
      <w:tr>
        <w:trPr>
          <w:trHeight w:val="1512" w:hRule="exac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2" w:firstLine="5"/>
              <w:rPr/>
            </w:pPr>
            <w:r>
              <w:rPr/>
              <w:t>«</w:t>
            </w:r>
            <w:r>
              <w:rPr>
                <w:b/>
              </w:rPr>
              <w:t>Елочка»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/>
              <w:t>Учить выполнять поделку пользуясь схемой,  самостоятельно и справедливо оценивать конечный результат своей работы и работы сверстник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1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1" w:firstLine="5"/>
              <w:jc w:val="center"/>
              <w:rPr/>
            </w:pPr>
            <w:r>
              <w:rPr>
                <w:sz w:val="26"/>
                <w:szCs w:val="26"/>
              </w:rPr>
              <w:t xml:space="preserve">Словесный, наглядный, </w:t>
            </w:r>
            <w:r>
              <w:rPr>
                <w:spacing w:val="-14"/>
                <w:sz w:val="26"/>
                <w:szCs w:val="26"/>
              </w:rPr>
              <w:t>практический</w:t>
            </w:r>
          </w:p>
          <w:p>
            <w:pPr>
              <w:pStyle w:val="Normal"/>
              <w:shd w:fill="FFFFFF" w:val="clear"/>
              <w:spacing w:lineRule="exact" w:line="278"/>
              <w:ind w:left="113" w:right="34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Стихотворение К.Чуковского “Ёлка”, показ образца, рассматривание схемы поэтапного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/>
              <w:t xml:space="preserve"> </w:t>
            </w:r>
            <w:r>
              <w:rPr/>
              <w:t>Зеленый  квадрат, ножниц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Выставка</w:t>
            </w:r>
          </w:p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«Зимний лес»</w:t>
            </w:r>
          </w:p>
        </w:tc>
      </w:tr>
      <w:tr>
        <w:trPr>
          <w:trHeight w:val="1428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Модульное оригами «Заяц</w:t>
            </w:r>
            <w:r>
              <w:rPr/>
              <w:t>»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/>
              <w:t>Познакомить с модульным оригами, учить складывать модули оригами, составлять  из них объемную фигуру. Упражнять работать самостоятельно, аккуратно, точно соблюдая инструкцию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Загадки, показ выполненной игрушки,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рассматривание и рассказывание  поэтапного выполнения сх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/>
              <w:t>Прямоугольники для моду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елка для конкурса</w:t>
            </w:r>
          </w:p>
        </w:tc>
      </w:tr>
      <w:tr>
        <w:trPr>
          <w:trHeight w:val="2711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Коллективная работа </w:t>
            </w:r>
            <w:r>
              <w:rPr>
                <w:b/>
              </w:rPr>
              <w:t xml:space="preserve"> «Дед мороз» </w:t>
            </w:r>
            <w:r>
              <w:rPr/>
              <w:t>из модулей</w:t>
            </w:r>
          </w:p>
          <w:p>
            <w:pPr>
              <w:pStyle w:val="Normal"/>
              <w:rPr/>
            </w:pPr>
            <w:r>
              <w:rPr/>
              <w:t xml:space="preserve">(Т.Проснякова «Забавные фигурки модульное оригами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10"/>
              <w:rPr/>
            </w:pPr>
            <w:r>
              <w:rPr/>
              <w:t>Упражнять в складывании модулей, продолжать учить работать в коллективе,  договариваясь,  помогая друг другу,  собирать  общую фигур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Рассматривание схемы,  показ  складывания модуля, совместное выпол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pacing w:val="-14"/>
              </w:rPr>
            </w:pPr>
            <w:r>
              <w:rPr>
                <w:spacing w:val="-14"/>
              </w:rPr>
              <w:t>197 белых прямоугольников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spacing w:val="-14"/>
              </w:rPr>
            </w:pPr>
            <w:r>
              <w:rPr>
                <w:spacing w:val="-14"/>
              </w:rPr>
              <w:t>351 голубых 1 красный и  18 розовых  прямоугольников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 раздевалки</w:t>
            </w:r>
          </w:p>
        </w:tc>
      </w:tr>
      <w:tr>
        <w:trPr>
          <w:trHeight w:val="1684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Продолжение работы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10"/>
              <w:rPr/>
            </w:pPr>
            <w:r>
              <w:rPr/>
              <w:t>Упражнять в складывании модулей, продолжать учить работать в коллективе,  учить доводить начатое дело до конца, договариваясь,  помогая друг другу,  собирать  общую фигур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spacing w:val="-12"/>
              </w:rPr>
            </w:pPr>
            <w:r>
              <w:rPr>
                <w:spacing w:val="-12"/>
              </w:rPr>
              <w:t>Рассматривание схемы,  показ  складывания модуля, совместное выпол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pacing w:val="-14"/>
              </w:rPr>
            </w:pPr>
            <w:r>
              <w:rPr>
                <w:spacing w:val="-14"/>
              </w:rPr>
              <w:t>Готовые загот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драви-тельная открытк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нвар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5223"/>
        <w:gridCol w:w="7"/>
        <w:gridCol w:w="1080"/>
        <w:gridCol w:w="7"/>
        <w:gridCol w:w="3233"/>
        <w:gridCol w:w="7"/>
        <w:gridCol w:w="173"/>
        <w:gridCol w:w="1620"/>
        <w:gridCol w:w="7"/>
        <w:gridCol w:w="1433"/>
        <w:gridCol w:w="7"/>
      </w:tblGrid>
      <w:tr>
        <w:trPr>
          <w:trHeight w:val="1465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5" w:firstLine="10"/>
              <w:rPr>
                <w:b/>
                <w:b/>
              </w:rPr>
            </w:pPr>
            <w:r>
              <w:rPr>
                <w:b/>
              </w:rPr>
              <w:t>«Снегуроч-ка»</w:t>
            </w:r>
          </w:p>
          <w:p>
            <w:pPr>
              <w:pStyle w:val="Normal"/>
              <w:shd w:fill="FFFFFF" w:val="clear"/>
              <w:spacing w:lineRule="exact" w:line="278"/>
              <w:ind w:left="10" w:firstLine="10"/>
              <w:rPr/>
            </w:pPr>
            <w:r>
              <w:rPr/>
              <w:t>(Т.Сержантова «Оригами для всей семьи» с.163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10"/>
              <w:rPr/>
            </w:pPr>
            <w:r>
              <w:rPr/>
              <w:t>Учить выполнять поделку пользуясь схемой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самостоятельно и справедливо оценивать конечный результат своей работы и работы сверстников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</w:rPr>
              <w:t>развивать творческие способности детей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341" w:hanging="0"/>
              <w:jc w:val="center"/>
              <w:rPr/>
            </w:pPr>
            <w:r>
              <w:rPr>
                <w:sz w:val="26"/>
                <w:szCs w:val="26"/>
              </w:rPr>
              <w:t xml:space="preserve">Словесный, наглядный, </w:t>
            </w:r>
            <w:r>
              <w:rPr>
                <w:spacing w:val="-14"/>
                <w:sz w:val="26"/>
                <w:szCs w:val="26"/>
              </w:rPr>
              <w:t>практический</w:t>
            </w:r>
          </w:p>
          <w:p>
            <w:pPr>
              <w:pStyle w:val="Normal"/>
              <w:shd w:fill="FFFFFF" w:val="clear"/>
              <w:spacing w:lineRule="exact" w:line="274"/>
              <w:ind w:right="341" w:firstLine="5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Загадки, показ выполненной игрушки,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рассматривание и рассказывание  поэтапного выполнения схемы, поощрение, подска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ьшой и маленький квадраты, фломастер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15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14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Модульное оригами «Дракон»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10"/>
              <w:rPr/>
            </w:pPr>
            <w:r>
              <w:rPr/>
              <w:t>Учить выполнять поделку самостоятельно пользуясь схемой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 xml:space="preserve">рассматривание схемы и рассказывание  поэтапного выполн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/>
              <w:t>Цветная бумаг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58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ind w:left="72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53" w:hanging="0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2" w:firstLine="5"/>
              <w:rPr>
                <w:b/>
                <w:b/>
              </w:rPr>
            </w:pPr>
            <w:r>
              <w:rPr>
                <w:b/>
              </w:rPr>
              <w:t>«Сердечко»</w:t>
            </w:r>
            <w:r>
              <w:rPr/>
              <w:t xml:space="preserve">  </w:t>
            </w:r>
            <w:r>
              <w:rPr>
                <w:b/>
              </w:rPr>
              <w:t>с кармашком</w:t>
            </w:r>
            <w:r>
              <w:rPr/>
              <w:t xml:space="preserve"> Т. Сержантова "Оригами для всей семьи»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/>
              <w:t>Учить выполнять поделку пользуясь схем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мостоятельно и справедливо оценивать конечный результат своей работы и работы сверстник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right="341" w:firstLine="5"/>
              <w:jc w:val="center"/>
              <w:rPr/>
            </w:pPr>
            <w:r>
              <w:rPr>
                <w:sz w:val="26"/>
                <w:szCs w:val="26"/>
              </w:rPr>
              <w:t xml:space="preserve">Словесный, наглядный, </w:t>
            </w:r>
            <w:r>
              <w:rPr>
                <w:spacing w:val="-14"/>
                <w:sz w:val="26"/>
                <w:szCs w:val="26"/>
              </w:rPr>
              <w:t>практический</w:t>
            </w:r>
          </w:p>
          <w:p>
            <w:pPr>
              <w:pStyle w:val="Normal"/>
              <w:shd w:fill="FFFFFF" w:val="clear"/>
              <w:spacing w:lineRule="exact" w:line="274"/>
              <w:ind w:left="113" w:right="341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Рассматривание и рассказывание  поэтапного выполнения схемы, поощрение, подсказк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/>
              <w:t xml:space="preserve">Красный квадрат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Подарок  на день Святого Валентина </w:t>
            </w:r>
          </w:p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1980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«Катерок-пароход»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/>
              <w:t>(Т.Сержантова «оригами для всей семьи» с.122)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10"/>
              <w:rPr/>
            </w:pPr>
            <w:r>
              <w:rPr/>
              <w:t>Продолжать учить самостоятельно выполнять игрушку базовой формы треугольник;  развивать творческие способности; самостоятельно и справедливо оценивать конечный результат своей работы и работы сверстников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Загадки, показ выполненной игрушки,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рассматривание и рассказывание  поэтапного выполнения схемы, поощрение, подсказк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/>
              <w:t>Белый квадрат, фломастеры, карандаши, ножниц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ы с водой</w:t>
            </w:r>
          </w:p>
        </w:tc>
      </w:tr>
      <w:tr>
        <w:trPr>
          <w:trHeight w:val="2160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молет»</w:t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b/>
                <w:b/>
              </w:rPr>
            </w:pPr>
            <w:r>
              <w:rPr>
                <w:b/>
              </w:rPr>
              <w:t>«Парашют»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>Учить выполнять игрушку по схем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</w:rPr>
              <w:t>развивать творческие способности детей, их внимание, память, воображение, мелкую моторик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5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  <w:t>Стихотворение А.Барто “Самолёт”</w:t>
            </w:r>
          </w:p>
          <w:p>
            <w:pPr>
              <w:pStyle w:val="Normal"/>
              <w:rPr/>
            </w:pPr>
            <w:r>
              <w:rPr/>
              <w:t>Альбом “Виды транспорта”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5"/>
              <w:rPr/>
            </w:pPr>
            <w:r>
              <w:rPr/>
              <w:t>квадра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ревнова-ние “Чей самолёт улетит дальше”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формление открытки.</w:t>
            </w:r>
          </w:p>
        </w:tc>
      </w:tr>
      <w:tr>
        <w:trPr>
          <w:trHeight w:val="1727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5" w:firstLine="10"/>
              <w:rPr/>
            </w:pPr>
            <w:r>
              <w:rPr/>
              <w:t xml:space="preserve"> </w:t>
            </w:r>
            <w:r>
              <w:rPr>
                <w:b/>
              </w:rPr>
              <w:t>Цветы для мамы. .модульные цветы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/>
              <w:t>Учить выполнять поделку пользуясь схем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нать и выполнять три правила складывания бумаги при выполнении оригами, воспитывать усердие, желание сделать приятное своим близким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Рассматривание и рассказывание  поэтапного выполнения схемы, поощрение, подсказк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ули цветны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78"/>
              <w:ind w:left="5" w:right="-40" w:hanging="14"/>
              <w:rPr/>
            </w:pPr>
            <w:r>
              <w:rPr/>
              <w:t xml:space="preserve">оформление буке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10"/>
        <w:gridCol w:w="5220"/>
        <w:gridCol w:w="1080"/>
        <w:gridCol w:w="3420"/>
        <w:gridCol w:w="1620"/>
        <w:gridCol w:w="1440"/>
      </w:tblGrid>
      <w:tr>
        <w:trPr>
          <w:trHeight w:val="283" w:hRule="atLeast"/>
        </w:trPr>
        <w:tc>
          <w:tcPr>
            <w:tcW w:w="1458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ind w:left="7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20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5" w:firstLine="10"/>
              <w:rPr/>
            </w:pPr>
            <w:r>
              <w:rPr/>
              <w:t xml:space="preserve"> </w:t>
            </w:r>
            <w:r>
              <w:rPr>
                <w:b/>
              </w:rPr>
              <w:t>Цветы для мамы. .модульные цветы(продолжение работы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/>
              <w:t>Учить выполнять поделку пользуясь схем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нать и выполнять три правила складывания бумаги при выполнении оригами, воспитывать усердие, желание сделать приятное своим близки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0" w:righ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5" w:right="341" w:hanging="0"/>
              <w:jc w:val="center"/>
              <w:rPr/>
            </w:pPr>
            <w:r>
              <w:rPr>
                <w:sz w:val="26"/>
                <w:szCs w:val="26"/>
              </w:rPr>
              <w:t xml:space="preserve">Словесный, наглядный, </w:t>
            </w:r>
            <w:r>
              <w:rPr>
                <w:spacing w:val="-14"/>
                <w:sz w:val="26"/>
                <w:szCs w:val="26"/>
              </w:rPr>
              <w:t>практический</w:t>
            </w:r>
          </w:p>
          <w:p>
            <w:pPr>
              <w:pStyle w:val="Normal"/>
              <w:shd w:fill="FFFFFF" w:val="clear"/>
              <w:spacing w:lineRule="exact" w:line="278"/>
              <w:ind w:left="155" w:right="34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Рассматривание образца, схемы выполнения, совместное выполнение и объяснение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/>
              <w:t>Цветные моду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формление букета</w:t>
            </w:r>
          </w:p>
        </w:tc>
      </w:tr>
      <w:tr>
        <w:trPr>
          <w:trHeight w:val="220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«Одуванчик»</w:t>
            </w:r>
          </w:p>
          <w:p>
            <w:pPr>
              <w:pStyle w:val="Normal"/>
              <w:rPr/>
            </w:pPr>
            <w:r>
              <w:rPr/>
              <w:t>(Т.Проснякова «Забавные фигурки модульное оригами» 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>Упражнять в модульном оригами, учить делать поделки  используя  модули, соединяя модули между собой, составлять поделку самостоятельн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1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41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14" w:right="34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14" w:right="341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5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spacing w:val="-12"/>
              </w:rPr>
            </w:pPr>
            <w:r>
              <w:rPr>
                <w:spacing w:val="-12"/>
              </w:rPr>
              <w:t>Рассматривание схемы,  показ  складывания модуля, совместное выполнение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/>
              <w:t>прямоугольники желтого ц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/>
              <w:t>Открытка для бабушки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5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5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5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«Домик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>Продолжать учить делать поделку, работая самостоятельно, точно соблюдая инструкции, воспитывать усидчив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spacing w:val="-12"/>
              </w:rPr>
            </w:pPr>
            <w:r>
              <w:rPr>
                <w:spacing w:val="-12"/>
              </w:rPr>
              <w:t>Рассматривание  игрушки, схемы поэтапного выполнения, объяснение, подска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>
                <w:spacing w:val="-14"/>
              </w:rPr>
            </w:pPr>
            <w:r>
              <w:rPr>
                <w:spacing w:val="-14"/>
              </w:rPr>
              <w:t>квад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авка «Улица города»</w:t>
            </w:r>
          </w:p>
        </w:tc>
      </w:tr>
      <w:tr>
        <w:trPr>
          <w:trHeight w:val="2099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b/>
                <w:b/>
              </w:rPr>
            </w:pPr>
            <w:r>
              <w:rPr>
                <w:b/>
              </w:rPr>
              <w:t>«Кукла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 xml:space="preserve">Учить выполнять поделку по словесному объяснению без показа,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меть находить собственную ошибку в работе и выявлять причину неуда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spacing w:val="-12"/>
              </w:rPr>
            </w:pPr>
            <w:r>
              <w:rPr/>
              <w:t>Загадки, показ выполненной игрушки, поощрение, подска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ичневый кв. 6х6 с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ярких кв. 3х3 см,</w:t>
            </w:r>
          </w:p>
          <w:p>
            <w:pPr>
              <w:pStyle w:val="Normal"/>
              <w:rPr/>
            </w:pPr>
            <w:r>
              <w:rPr/>
              <w:t>прям-ник 7.5х15 с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й</w:t>
            </w:r>
          </w:p>
          <w:p>
            <w:pPr>
              <w:pStyle w:val="Normal"/>
              <w:shd w:fill="FFFFFF" w:val="clear"/>
              <w:spacing w:lineRule="exact" w:line="274"/>
              <w:ind w:right="130" w:hanging="5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ыгрыва-ние в с/р игре</w:t>
            </w:r>
          </w:p>
        </w:tc>
      </w:tr>
      <w:tr>
        <w:trPr>
          <w:trHeight w:val="283" w:hRule="atLeast"/>
        </w:trPr>
        <w:tc>
          <w:tcPr>
            <w:tcW w:w="1458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162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кета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(С.Афонькин «Игрушки</w:t>
            </w:r>
            <w:r>
              <w:rPr>
                <w:b/>
              </w:rPr>
              <w:t xml:space="preserve">» </w:t>
            </w:r>
            <w:r>
              <w:rPr/>
              <w:t>с 64</w:t>
            </w:r>
            <w:r>
              <w:rPr>
                <w:b/>
              </w:rPr>
              <w:t>)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/>
              <w:t xml:space="preserve"> </w:t>
            </w:r>
            <w:r>
              <w:rPr>
                <w:spacing w:val="-11"/>
              </w:rPr>
              <w:t>Учить делать поделки базовой формы «водяная бомба» ,  р</w:t>
            </w:r>
            <w:r>
              <w:rPr>
                <w:bCs/>
              </w:rPr>
              <w:t>азвивать  внимание, память, воображение, мелкую моторику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1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1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, наглядный,  практический</w:t>
            </w:r>
          </w:p>
          <w:p>
            <w:pPr>
              <w:pStyle w:val="Normal"/>
              <w:shd w:fill="FFFFFF" w:val="clear"/>
              <w:spacing w:lineRule="exact" w:line="278"/>
              <w:ind w:right="341" w:firstLine="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>Загадки, показ выполненной игрушки, совместное выполнение по словесному объяснению, поощрение, подск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/>
              <w:t>Квадрат, фломаст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выставка</w:t>
            </w:r>
          </w:p>
        </w:tc>
      </w:tr>
      <w:tr>
        <w:trPr>
          <w:trHeight w:val="1203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Космонавт»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Оформление выставки «Космос»</w:t>
            </w:r>
          </w:p>
        </w:tc>
      </w:tr>
      <w:tr>
        <w:trPr>
          <w:trHeight w:val="144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ролик»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6"/>
                <w:szCs w:val="26"/>
              </w:rPr>
              <w:t>(надувной)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6"/>
                <w:szCs w:val="26"/>
              </w:rPr>
            </w:pPr>
            <w:r>
              <w:rPr/>
              <w:t>(С.Афонькин «Игрушки</w:t>
            </w:r>
            <w:r>
              <w:rPr>
                <w:b/>
              </w:rPr>
              <w:t xml:space="preserve">» </w:t>
            </w:r>
            <w:r>
              <w:rPr/>
              <w:t>с 66)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Закрепить умение  делать поделки базовой формы «водяная бомба»  по показу и словесному объяснению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оказ выполненной игрушки, совместное выполнение по словесному объяснению, поощрение, подска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/>
              <w:t>Квадрат, фломаст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Обыгрыва-ние, выставка кроликов</w:t>
            </w:r>
          </w:p>
        </w:tc>
      </w:tr>
      <w:tr>
        <w:trPr>
          <w:trHeight w:val="1982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Журавлик»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>
                <w:spacing w:val="-11"/>
                <w:sz w:val="26"/>
                <w:szCs w:val="26"/>
              </w:rPr>
            </w:pPr>
            <w:r>
              <w:rPr/>
              <w:t>Учить выполнять поделку пользуясь схемой, р</w:t>
            </w:r>
            <w:r>
              <w:rPr>
                <w:bCs/>
              </w:rPr>
              <w:t>азвивать творческие способности детей, их внимание, память, воображение, мелкую моторик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>показ выполненной игрушки, совместное выполнение по схеме, словесному объяснению, поощрение, подска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вад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дарок</w:t>
            </w:r>
          </w:p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5223"/>
        <w:gridCol w:w="1087"/>
        <w:gridCol w:w="3420"/>
        <w:gridCol w:w="1620"/>
        <w:gridCol w:w="1440"/>
      </w:tblGrid>
      <w:tr>
        <w:trPr>
          <w:trHeight w:val="1465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диагности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/>
              <w:t>Выявить полученные знания дете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1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1" w:firstLine="5"/>
              <w:jc w:val="center"/>
              <w:rPr/>
            </w:pPr>
            <w:r>
              <w:rPr>
                <w:sz w:val="26"/>
                <w:szCs w:val="26"/>
              </w:rPr>
              <w:t xml:space="preserve">Словесный, наглядный, </w:t>
            </w:r>
            <w:r>
              <w:rPr>
                <w:spacing w:val="-14"/>
                <w:sz w:val="26"/>
                <w:szCs w:val="26"/>
              </w:rPr>
              <w:t>практический</w:t>
            </w:r>
          </w:p>
          <w:p>
            <w:pPr>
              <w:pStyle w:val="Normal"/>
              <w:shd w:fill="FFFFFF" w:val="clear"/>
              <w:spacing w:lineRule="exact" w:line="278"/>
              <w:ind w:right="341" w:firstLine="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иг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spacing w:val="-14"/>
              </w:rPr>
            </w:pPr>
            <w:r>
              <w:rPr>
                <w:spacing w:val="-14"/>
              </w:rPr>
              <w:t>Схемы, бумага, ножницы, квад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диагностика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>Предложить сделать игрушку , выбрав схему из книг «оригами»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43:00Z</dcterms:created>
  <dc:creator>Name</dc:creator>
  <dc:description/>
  <cp:keywords/>
  <dc:language>en-US</dc:language>
  <cp:lastModifiedBy>Валентина</cp:lastModifiedBy>
  <cp:lastPrinted>2012-10-21T16:56:00Z</cp:lastPrinted>
  <dcterms:modified xsi:type="dcterms:W3CDTF">2012-10-23T06:48:00Z</dcterms:modified>
  <cp:revision>23</cp:revision>
  <dc:subject/>
  <dc:title>ПЕРСПЕКТИВНЫЙ ПЛАН  РАБОТЫ КРУЖКА</dc:title>
</cp:coreProperties>
</file>