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. В процессе экспериментирования показать детям, как снег в тепле тает и становитс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выделять начало, середину, конец рассказа. Строить схему повествования. Передавать содержание рассказа, опираясь на схем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 детей в процессе экспериментир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желание помочь герою, активизировать  детей на разрешение проблемной ситу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  тарелочки и ложки по количеству детей, схемы, раздаточный материал для «Блиц-опроса», ведёрко со снегом,  ледяные кубики, два стакана, карандаш, цветной картон,  ватные диски, клей, нож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</w:t>
      </w:r>
      <w:r>
        <w:rPr>
          <w:rStyle w:val="Emphasis"/>
          <w:sz w:val="28"/>
          <w:szCs w:val="28"/>
        </w:rPr>
        <w:t>Загибают пальчики.</w:t>
      </w:r>
      <w:r>
        <w:rPr>
          <w:sz w:val="28"/>
          <w:szCs w:val="28"/>
        </w:rPr>
        <w:t xml:space="preserve"> </w:t>
        <w:br/>
        <w:t xml:space="preserve">Мы с тобой снежок лепили. </w:t>
      </w:r>
      <w:r>
        <w:rPr>
          <w:rStyle w:val="Emphasis"/>
          <w:sz w:val="28"/>
          <w:szCs w:val="28"/>
        </w:rPr>
        <w:t xml:space="preserve">"Лепят снежок". </w:t>
      </w:r>
      <w:r>
        <w:rPr>
          <w:sz w:val="28"/>
          <w:szCs w:val="28"/>
        </w:rPr>
        <w:br/>
        <w:t>Круглый, крепкий, очень гладкий,</w:t>
      </w:r>
      <w:r>
        <w:rPr>
          <w:rStyle w:val="Emphasis"/>
          <w:sz w:val="28"/>
          <w:szCs w:val="28"/>
        </w:rPr>
        <w:t xml:space="preserve"> Показывают круг, сжимают ладони гладят             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</w:t>
      </w:r>
      <w:r>
        <w:rPr>
          <w:rStyle w:val="Emphasis"/>
          <w:sz w:val="28"/>
          <w:szCs w:val="28"/>
        </w:rPr>
        <w:t>одной ладонью другую.</w:t>
      </w:r>
      <w:r>
        <w:rPr>
          <w:sz w:val="28"/>
          <w:szCs w:val="28"/>
        </w:rPr>
        <w:br/>
        <w:t xml:space="preserve">И совсем-совсем не сладкий. </w:t>
      </w:r>
      <w:r>
        <w:rPr>
          <w:rStyle w:val="Emphasis"/>
          <w:sz w:val="28"/>
          <w:szCs w:val="28"/>
        </w:rPr>
        <w:t>Грозят пальником.</w:t>
      </w:r>
      <w:r>
        <w:rPr>
          <w:sz w:val="28"/>
          <w:szCs w:val="28"/>
        </w:rPr>
        <w:t xml:space="preserve"> </w:t>
        <w:br/>
        <w:t xml:space="preserve">Раз — подбросим. </w:t>
      </w:r>
      <w:r>
        <w:rPr>
          <w:rStyle w:val="Emphasis"/>
          <w:sz w:val="28"/>
          <w:szCs w:val="28"/>
        </w:rPr>
        <w:t>"Подбрасывают".</w:t>
      </w:r>
      <w:r>
        <w:rPr>
          <w:sz w:val="28"/>
          <w:szCs w:val="28"/>
        </w:rPr>
        <w:t xml:space="preserve"> </w:t>
        <w:br/>
        <w:t xml:space="preserve">Два — поймаем. </w:t>
      </w:r>
      <w:r>
        <w:rPr>
          <w:rStyle w:val="Emphasis"/>
          <w:sz w:val="28"/>
          <w:szCs w:val="28"/>
        </w:rPr>
        <w:t>Приседают, "ловят".</w:t>
      </w:r>
      <w:r>
        <w:rPr>
          <w:sz w:val="28"/>
          <w:szCs w:val="28"/>
        </w:rPr>
        <w:t xml:space="preserve"> </w:t>
        <w:br/>
        <w:t xml:space="preserve">Три — уроним. </w:t>
      </w:r>
      <w:r>
        <w:rPr>
          <w:rStyle w:val="Emphasis"/>
          <w:sz w:val="28"/>
          <w:szCs w:val="28"/>
        </w:rPr>
        <w:t>Встают, "роняют".</w:t>
      </w:r>
      <w:r>
        <w:rPr>
          <w:sz w:val="28"/>
          <w:szCs w:val="28"/>
        </w:rPr>
        <w:t xml:space="preserve"> </w:t>
        <w:br/>
        <w:t xml:space="preserve">И... сломаем. </w:t>
      </w:r>
      <w:r>
        <w:rPr>
          <w:rStyle w:val="Emphasis"/>
          <w:sz w:val="28"/>
          <w:szCs w:val="28"/>
        </w:rPr>
        <w:t>Топаю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ыла снежные объятья,</w:t>
        <w:br/>
        <w:t>Деревья все одела в платья.</w:t>
        <w:br/>
        <w:t>Стоит холодная погода.</w:t>
        <w:br/>
        <w:t>Какое это время года?</w:t>
        <w:br/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ем глаза. Давайте шепотом произнесем слово «Зима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ие слова  возникли у вас в памяти? (Снег, пурга, мороз, снежная горка, коньки, лыжи …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же главный признак зимы?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ухом землю замело –</w:t>
        <w:br/>
        <w:t>За окном белым-бело.</w:t>
        <w:br/>
        <w:t>Эти белые пушинки</w:t>
        <w:br/>
        <w:t>Не годятся для перинки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н все время занят делом,</w:t>
        <w:br/>
        <w:t>он не может зря идти.</w:t>
        <w:br/>
        <w:t>Он идет и красит белым все,</w:t>
        <w:br/>
        <w:t>что видит на пути.</w:t>
      </w:r>
    </w:p>
    <w:p>
      <w:pPr>
        <w:sectPr>
          <w:type w:val="continuous"/>
          <w:pgSz w:w="12240" w:h="15840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Style w:val="Text"/>
          <w:sz w:val="28"/>
          <w:szCs w:val="28"/>
        </w:rPr>
      </w:pPr>
      <w:r>
        <w:rPr>
          <w:sz w:val="28"/>
          <w:szCs w:val="28"/>
        </w:rPr>
        <w:t xml:space="preserve">Сегодня мы поговорим о снеге и о его свойствах, повторим  рассказ </w:t>
      </w:r>
      <w:r>
        <w:rPr>
          <w:rStyle w:val="Text"/>
          <w:sz w:val="28"/>
          <w:szCs w:val="28"/>
        </w:rPr>
        <w:t>Н. Калининой «Про снежный колобо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Что такое снег? Выслушав ответы детей, говорит, что снег - это ледяные кристаллики в виде шестиугольных пластинок или звёздочек-снежи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вспомним о нём всё, что вы уже знаете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упражнение «Подбери призна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можно красиво сказать о снеге? Снег, он како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й снег бывает в морозную погоду?  рассыпчатый,  сухой, не липкий</w:t>
      </w:r>
    </w:p>
    <w:p>
      <w:pPr>
        <w:pStyle w:val="Style14"/>
        <w:rPr/>
      </w:pPr>
      <w:r>
        <w:rPr>
          <w:sz w:val="28"/>
          <w:szCs w:val="28"/>
        </w:rPr>
        <w:t>А каким снег бывает в тёплую погоду? (Мокрый, липкий, сырой, тяжёлый, из него хорошо лепить снеговика, крепость …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Ш. Исследовательская деятельность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пыт «Воздействие температур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думаете, снег твёрдый или жидки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ьмите немного снега ложечкой и положите его в тарелку, отодвиньте её подальше, посмотрим, что с ним будет происход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ьмите немного снега в ладошку, наблюдаем за тем, что происходит со снегом на ладон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снег быстро тает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ьно, под действием тепла снег превратились в воду. Значит, снег образуются из воды под действием мороза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 как вы думаете, во что ещё может превратиться вода под действием мороза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ирует льдинк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пыт «Определение прозрачност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Смотрите я опущу в стаканчик со снегом карандаш. А теперь опущу карандаш в стаканчик со льдом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сравним, где видно карандаш, а где — нет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снегу карандаш не видно.  Значит лёд прозрачный, а снег – непрозрачный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ети кладут на тарелочки по кусочку льд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  давайте немного отдохнем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инамическая пау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сегодня шел с утра,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Дети выполняют упражнение Снег).</w:t>
      </w:r>
      <w:r>
        <w:rPr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снегу детво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Хлопают в ладош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ветках, на дорожка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днимают руки вверх, опускают вни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ах и на ладошках.</w:t>
      </w:r>
    </w:p>
    <w:p>
      <w:pPr>
        <w:pStyle w:val="HTM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отрагиваются до носа. Показывают ладошки.</w:t>
      </w:r>
    </w:p>
    <w:p>
      <w:pPr>
        <w:pStyle w:val="HTM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V </w:t>
      </w:r>
      <w:r>
        <w:rPr>
          <w:b/>
          <w:sz w:val="32"/>
          <w:szCs w:val="32"/>
        </w:rPr>
        <w:t>. Пересказ текста.</w:t>
      </w:r>
    </w:p>
    <w:p>
      <w:pPr>
        <w:pStyle w:val="HTML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Ребята, переверните картинки, которые лежат у вас на столах. Послушайте задание: я буду читать рассказ, а вы выкладывать схемы последовательно, слева на право. Вспоминаем рассказ, потом вам его нужно будет пересказать.</w:t>
      </w:r>
    </w:p>
    <w:p>
      <w:pPr>
        <w:pStyle w:val="HTML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Text"/>
          <w:rFonts w:cs="Times New Roman" w:ascii="Times New Roman" w:hAnsi="Times New Roman"/>
          <w:i/>
          <w:sz w:val="28"/>
          <w:szCs w:val="28"/>
        </w:rPr>
        <w:t>Гуляли ребята на дворе. Лепили из снега бабу. Алеша слепил снежный колобок. Нашел угольки — сделал глаза; нашел палочки — сделал нос и рот. Поиграли ребята, погуляли и пошли опять в детский сад. Жалко Алеше колобок на дворе оставлять, взял он его и положил в карман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i/>
          <w:sz w:val="28"/>
          <w:szCs w:val="28"/>
        </w:rPr>
        <w:t>Пришел в детский сад, повесил свою шубу в шкафчик, а в кармане шубы остался лежать снежный колобок. Ребята пообедали, после обеда спать легли, а когда проснулись, вспомнил Алеша про свой колобок. Побежал с ребятами к шкафчику, а около шкафчика лужа. Что такое? Открыли дверку, посмотрели, а из кармана — кап, кап, кап, кап — вода капает. Поглядел Алеша в карман, а там нет колобка. Лежат в мокром кармашке два уголька и две палочки. А колобок где? Как вы думаете?.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хочет рассказать начало истории о снежном колоб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 первой части расска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дальше, кто хочет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кажите, чем все закон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рассказать историю с начала до конца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по самокоррек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дарок Алёше»  Колобок из ватных дис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смотрим на снег и лёд, которые были в стаканах. Что с ними случилось, пока мы разговаривали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вильно, под действием тепла снег и лёд растаяли. Значит, чем снег и лёд похожи? (образуются из воды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А сейчас подведём итог, используя знаки «+» и «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сли дети согласны с утверждением , то они поднимают карточку с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наком «+», если не согласны, то поднимают карточку со знаком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ег при таянии превращается в воду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Если вода замерзает, она превращается в лед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ег бесцветный. 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ед прозрачный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 снежинки пять лучей. 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ег рыхлый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ед хрупкий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ег непрозрачный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е снежинки одинаковые. 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ег белый. (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ег можно кушать. (Нет)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Style14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0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7:00Z</dcterms:created>
  <dc:creator>Admin</dc:creator>
  <dc:description/>
  <cp:keywords/>
  <dc:language>en-US</dc:language>
  <cp:lastModifiedBy>Admin</cp:lastModifiedBy>
  <dcterms:modified xsi:type="dcterms:W3CDTF">2011-02-21T16:11:00Z</dcterms:modified>
  <cp:revision>6</cp:revision>
  <dc:subject/>
  <dc:title>Сегодня мы в лаборатории побеседуем о снеге (достать лукошко со снегом)</dc:title>
</cp:coreProperties>
</file>