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блюдения с детьми поздней осень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Ноябрь – самый туманный месяц. По ночам бывают заморозки, замерзают лужи. Утром, идя с ребёнком в д\с обратите его внимание на тонкий лёд, покрывающий лужи, можно его потрогать и послушать, как он хрустит. Расскажите ребёнку о том, что лёд ещё не очень прочный, поэтому вставать на него не желательно, так как можно  провалиться в лужу и промочить ноги. Поздней осенью часто идут дожди, или снег с дождём. 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 концу осени все деревья сбрасывают листву. Объясните ребёнку, что  деревья зимой «отдыхают». Остаются зелёными лишь ели и сосны. Во время прогулки с малышом сравните одно лиственное и одно хвойное дерево, пусть ребёнок сам увидит разницу между ними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Расскажите ребёнку о том, как животные готовятся к зиме. Прячутся насекомые (можно это проверить, если рассмотреть внимательно ствол дерева). Перелётные птицы (ласточки, утки, гуси т.д.) улетают в тёплые края. В лесах дикие звери, например, заяц и белка меняют окраску шерсти на «зимнюю» и приобретают тёплый, пушистый мех. Белка готовит запасы на зиму. Медведь и ёж впадают в спячк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09:00Z</dcterms:created>
  <dc:creator>Вадим</dc:creator>
  <dc:description/>
  <cp:keywords/>
  <dc:language>en-US</dc:language>
  <cp:lastModifiedBy>Вадим</cp:lastModifiedBy>
  <cp:lastPrinted>2010-06-27T14:35:00Z</cp:lastPrinted>
  <dcterms:modified xsi:type="dcterms:W3CDTF">2010-06-27T10:38:00Z</dcterms:modified>
  <cp:revision>2</cp:revision>
  <dc:subject/>
  <dc:title>Наблюдения с детьми поздней осенью</dc:title>
</cp:coreProperties>
</file>