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тематика (подготовительная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80"/>
        <w:gridCol w:w="2160"/>
        <w:gridCol w:w="2160"/>
        <w:gridCol w:w="2520"/>
        <w:gridCol w:w="2160"/>
      </w:tblGrid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н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</w:rPr>
              <w:t>Предвари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 зан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 . 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.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нятие </w:t>
            </w:r>
            <w:r>
              <w:rPr>
                <w:b/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Счет до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нить детям способы получения чисел первого пя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ять в счете и отсчете предметов в пределах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лять умение детей различать и правильно называть следующие фигуры: круг, квадрат, овал, прямоугольник, тре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творческое во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питывать  усид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ктивизировать в речи детей слова:. Школа, учение, портфель, тетрадь, пять, четыре, больше, меньше, круг, квадрат, прямоугольник, ов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школе, о школьных принадлежн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знает, пусть дальше считает», «Геометрическое лот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емонстрационный: </w:t>
            </w:r>
            <w:r>
              <w:rPr>
                <w:sz w:val="24"/>
                <w:szCs w:val="24"/>
              </w:rPr>
              <w:t>наборное полотно с числовой лесенкой, ученик – 5, портфель – 5, лабири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sz w:val="24"/>
                <w:szCs w:val="24"/>
              </w:rPr>
              <w:t>карандаши желтого и зеленого цвета – по 5 штук, геометрические фиг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гадать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биринт «Помоги Буратино попасть в шк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демонстрационным материалом ( счет предметов, сравнение их количе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минутка « Бурат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раздаточным 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Раскрась геометрические фиг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 словесная, игр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на Л. С. «Занятия по математике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6, зан. 1</w:t>
            </w:r>
          </w:p>
        </w:tc>
      </w:tr>
      <w:tr>
        <w:trPr>
          <w:trHeight w:val="3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нятие </w:t>
            </w:r>
            <w:r>
              <w:rPr>
                <w:b/>
                <w:sz w:val="24"/>
                <w:szCs w:val="24"/>
                <w:u w:val="single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Повторение. Образование числа 6и 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крыть значение способа практического сопоставления множеств 1:1 для выявления отношений «больше», «меньш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у детей представление об образовании чисел 6и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счете и отсчете предметов и в воспроизведении множеств, воспринятых на слух, в сравнении 3 предметов, отличающихся по дл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желание заниматься, терп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ктивизировать в речи детей слова: больше, меньше. Равно, грибы, большие, маленькие, шире, уже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агаз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знает, пусть дальше счит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с изображением гриб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емонстрационный: </w:t>
            </w:r>
            <w:r>
              <w:rPr>
                <w:sz w:val="24"/>
                <w:szCs w:val="24"/>
              </w:rPr>
              <w:t>фланелеграф, грибы двух видов по 7 штук – большие и маленькие, полоски равные по длине, но разные по ширине, ширма, молоточ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sz w:val="24"/>
                <w:szCs w:val="24"/>
              </w:rPr>
              <w:t>карточки с 2 полосками, игрушки двух видов – по 7 штук каждого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гадать зага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с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демонстрационным материалом. (счет грибов, сравнение чисе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ение полосок по шир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биринт «Помоги Артемону  собрать гри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культминутка «Гр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 «Разложи правиль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гра «Отсчитай столько же грибов, сколько ударов услыши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 словесная, игр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на Л. С. «Занятия по математике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, зан. 3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н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рная работа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ая работ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 зан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  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.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нятие </w:t>
            </w:r>
            <w:r>
              <w:rPr>
                <w:b/>
                <w:sz w:val="24"/>
                <w:szCs w:val="24"/>
                <w:u w:val="single"/>
              </w:rPr>
              <w:t>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«Счет предметов и воспроизведение количества движений. Установление взаимного расположения геометрических фигур на плоск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умение детей устанавливать и воспроизводить отношения взаимного расположения геометрических фигур на плоскости: посередине, вверху  (над), внизу (под), слева, с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редставление детей о том, что число предметов не зависит от их раз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счете предметов и в воспроизведении указанного количества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оспитывать  у детей инициативу, самостоятельность в процессе получения, закрепления и применения знаний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в речи  детей слова:  один, два, три и т. д., вверху, над, внизу, под, слева, с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Рассматривание иллюстраций с изображением листьев, деревьев.</w:t>
            </w:r>
          </w:p>
          <w:p>
            <w:pPr>
              <w:pStyle w:val="TextBody"/>
              <w:tabs>
                <w:tab w:val="left" w:pos="708" w:leader="none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блюдение на прогулке. Счет разных предметов. </w:t>
            </w:r>
          </w:p>
          <w:p>
            <w:pPr>
              <w:pStyle w:val="TextBody"/>
              <w:tabs>
                <w:tab w:val="left" w:pos="708" w:leader="none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Д/и «геометрическое лото», «Выложи пре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емонстрационный: </w:t>
            </w:r>
            <w:r>
              <w:rPr>
                <w:sz w:val="24"/>
                <w:szCs w:val="24"/>
              </w:rPr>
              <w:t>цветные изображения листьев 10 больших и 10 маленьких, наборное полотно с двумя полосками, 2 таблицы, на которых посередине нарисована одна фигура и вокруг нее (вверху, внизу, слева, справ) по одной фиг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sz w:val="24"/>
                <w:szCs w:val="24"/>
              </w:rPr>
              <w:t>конверты с геометрическими фигурами, лит бума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демонстрационным материалом (Счет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с раздаточн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минутка. «Сделай столько движений, сколько я назв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Зритель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бири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 словесная, игровая, самостоя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на Л. С. «Занятия по математике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0, зан. 5</w:t>
            </w:r>
          </w:p>
        </w:tc>
      </w:tr>
      <w:tr>
        <w:trPr>
          <w:trHeight w:val="2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нятие </w:t>
            </w:r>
            <w:r>
              <w:rPr>
                <w:b/>
                <w:sz w:val="24"/>
                <w:szCs w:val="24"/>
                <w:u w:val="single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вторение. Образование числа 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умение детей классифицировать геометрические фигуры по разным признакам: величине, цвету,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знания детей об образовании числа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счете и отсчете предметов в пределах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е детей решать логически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питывать усидчивость, самосто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ктивизировать в речи детей слова:  квадрат, прямоугольник, овал, круг, треугольник, больше, меньше, названия деревьев, листь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детей на прогулке за дерев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листоч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листопа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: шишек, каштанов, листоч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емонстрационный: </w:t>
            </w:r>
            <w:r>
              <w:rPr>
                <w:sz w:val="24"/>
                <w:szCs w:val="24"/>
              </w:rPr>
              <w:t>фланелеграф, листочки желтого и зеле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к игре «Наведи поряд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sz w:val="24"/>
                <w:szCs w:val="24"/>
              </w:rPr>
              <w:t>карточка с 2 полосками, каштаны, шишки, геометрические фигуры разного цвета, размера,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атривание картины «Лес» (счет деревьев, листочков, сравнение их количе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демонстрационным материалом. (счет листочков, сравнение их количе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 Физкультминутка «Лист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бота с раздаточн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Наведи поряд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 словесная, игровая, самостояте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на Л. С. «Занятия по математике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, зан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З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от трех до се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, зан. №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0:00Z</dcterms:created>
  <dc:creator>люда</dc:creator>
  <dc:description/>
  <dc:language>en-US</dc:language>
  <cp:lastModifiedBy>люда</cp:lastModifiedBy>
  <dcterms:modified xsi:type="dcterms:W3CDTF">2011-05-10T17:22:00Z</dcterms:modified>
  <cp:revision>2</cp:revision>
  <dc:subject/>
  <dc:title/>
</cp:coreProperties>
</file>