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ШОУ – ВИКТОРИНА «СЧАСТЛИВЫЙ СЛУЧАЙ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b/>
          <w:sz w:val="28"/>
          <w:szCs w:val="28"/>
        </w:rPr>
        <w:t>«МАТЕМАТИКА – ЭТО ИНТЕРЕСНО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 нетрадиционной форме показать свои знания   по  формированию  элементарных математических представлений, формировать способность быстро и логически мыслить, культурно общаться, работать в малой группе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  <w:r>
        <w:rPr>
          <w:rFonts w:cs="Times New Roman" w:ascii="Times New Roman" w:hAnsi="Times New Roman"/>
          <w:sz w:val="28"/>
          <w:szCs w:val="28"/>
        </w:rPr>
        <w:t xml:space="preserve">  «Математика…выполняет порядок, симметрию          и определенность.  А это важнейшие виды  прекрасного”    </w:t>
      </w:r>
      <w:r>
        <w:rPr>
          <w:rFonts w:cs="Times New Roman" w:ascii="Times New Roman" w:hAnsi="Times New Roman"/>
          <w:sz w:val="28"/>
          <w:szCs w:val="28"/>
          <w:u w:val="single"/>
        </w:rPr>
        <w:t>Аристотель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,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ам не прожить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 сможем посчитат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то нельзя сравн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тематика да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ного сотен л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аже мамонтов счит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й челове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ервый поезд, самол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кета в первый пут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, друзь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ли с пути сверну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 нельз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ичего куп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еньги очень любят сч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ют тверди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ЕЙМ  «ГОНКА ЗА ЛИДЕРОМ» -</w:t>
      </w:r>
      <w:r>
        <w:rPr>
          <w:rFonts w:cs="Times New Roman" w:ascii="Times New Roman" w:hAnsi="Times New Roman"/>
          <w:sz w:val="28"/>
          <w:szCs w:val="28"/>
        </w:rPr>
        <w:t xml:space="preserve"> на столе 3  голубых  конверта  с теоретическими  вопросами  и 3  жёлтых  конверта    с   педагогическими  задачами – 3  команды поочерёдно отвечают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едагогические    задачи: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ам  2 младшей групп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редлагает малышам совершить прогулку по своей группе.  Дети садятся в автобус и едут по своей группе, делая остановку около магазина «Книги».  Педагог задаёт детям вопросы: сколько книг в магазине? Сколько книг на этой полке? Сколько книг «Курочка – ряба?» 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  <w:r>
        <w:rPr>
          <w:rFonts w:cs="Times New Roman" w:ascii="Times New Roman" w:hAnsi="Times New Roman"/>
          <w:i/>
          <w:sz w:val="28"/>
          <w:szCs w:val="28"/>
        </w:rPr>
        <w:t xml:space="preserve"> Сформулируйте программную  задачу, которая  решалась в игре.  Назовите игры и игровые   упражнения, в которых данная  задача может решаться на занятиях по математик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занятия в младшей группе воспитатель предложил детям поднять правую руку вверх, а левую отвести назад. Половина детей группы подняла вверх левую руку, а правую отвела назад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:  </w:t>
      </w:r>
      <w:r>
        <w:rPr>
          <w:rFonts w:cs="Times New Roman" w:ascii="Times New Roman" w:hAnsi="Times New Roman"/>
          <w:i/>
          <w:sz w:val="28"/>
          <w:szCs w:val="28"/>
        </w:rPr>
        <w:t xml:space="preserve">Почему дети неправильно выполнили указание воспитателя? В чём заключается ошибка воспитателя? 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ам  1 младшей групп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 в возрасте от 1,6 мес. до 2 лет воспитатель показал 4 уточки и спросил:  «Сколько уточек?  Посчитай!» Дети разводили руками в стороны, показывая, как много уточек и говорили: «Много», подносили уточку к своему лицу, потом протягивали воспитателю и ставили на место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:  </w:t>
      </w:r>
      <w:r>
        <w:rPr>
          <w:rFonts w:cs="Times New Roman" w:ascii="Times New Roman" w:hAnsi="Times New Roman"/>
          <w:i/>
          <w:sz w:val="28"/>
          <w:szCs w:val="28"/>
        </w:rPr>
        <w:t>Понимают ли дети смысл слов «посчитай, сколько»? Какой период формирования представлений о множестве характерен для детей раннего возраста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утренней гимнастики   в первой младшей группе  воспитатель предложил показать правую, левую руку, соответствующую им  ногу,  глаз, ухо.  Из  20 детей 12 не справились с заданием: 5 – неуверенно показали то одну, то другую руку. После напоминания, что в правой руке держат ложку, они действовали увереннее, показывали правые руку, ногу, ухо, глаз; 3- уверенно выполняли задание.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i/>
          <w:sz w:val="28"/>
          <w:szCs w:val="28"/>
        </w:rPr>
        <w:t>В  чём причина ошибок детей? Какая работа должна быть проведена с малышами, чтобы помочь развить пространственные ориентировки?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ам разновозрастной   (4-7  лет)  групп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, которого вызвал воспитатель, поставил на подставку пять разных игрушек. Воспитатель спросил его:  «Скажи, сколько всего ты отсчитал игрушек? Расскажи, сколько и каких игрушек ты взял?   Ребёнок отвечает так: «Я взял одну матрёшку, вторую машинку, третью пирамидку, четвёртую куклу, пятый мячик. Всего я взял пять игрушек»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ая задача решалась в описанной части занятия? Был ли усвоен программный материал вызванным ребёнком? Правильно ли он отвечал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нце занятия воспитатель даёт задания:  «Оля, встань с правой стороны от меня,  Коля, встань впереди Оли, Костя – с левой стороны от Коли». Дети выполняют задания правильно.  Когда воспитатель попросил детей, сидящих за столами, рассказать,  кто где стоит, они не могли точно ответить.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просы:   </w:t>
      </w:r>
      <w:r>
        <w:rPr>
          <w:rFonts w:cs="Times New Roman" w:ascii="Times New Roman" w:hAnsi="Times New Roman"/>
          <w:i/>
          <w:sz w:val="28"/>
          <w:szCs w:val="28"/>
        </w:rPr>
        <w:t>Какие особенности восприятия детьми пространственных направлений проявляются в этом примере?   Какая программная задача решалась на данном занятии? Какую работу нужно проводить с детьми по этой задаче?</w:t>
      </w:r>
    </w:p>
    <w:p>
      <w:pPr>
        <w:pStyle w:val="Style16"/>
        <w:ind w:left="7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ктические задания: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ам разновозрастной   (4-7  лет)  группы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наглядный материал для занятия, в котором будут решаться следующие программные задачи: учить детей сравнивать смежные числа  с опорой на наглядный материал, закреплять навыки порядкового счёта в пределах 10, упражнять в счёте предметов на ощупь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ам  2 младшей группы: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наглядный материал для занятия, в котором будут решаться следующие программные задачи: учить детей сравнивать два предмета разной величины, развивать понимание  </w:t>
      </w:r>
      <w:r>
        <w:rPr>
          <w:rFonts w:cs="Times New Roman" w:ascii="Times New Roman" w:hAnsi="Times New Roman"/>
          <w:i/>
          <w:sz w:val="28"/>
          <w:szCs w:val="28"/>
        </w:rPr>
        <w:t>один -  много, столько – сколько.</w:t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left="10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ам  1 младшей группы: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наглядный материал для занятия, в котором будут решаться следующие программные задачи: учить создавать группы предметов, объединённым каким – либо характерным признаком, отвечать на вопрос «сколько?»  словами  </w:t>
      </w:r>
      <w:r>
        <w:rPr>
          <w:rFonts w:cs="Times New Roman" w:ascii="Times New Roman" w:hAnsi="Times New Roman"/>
          <w:i/>
          <w:sz w:val="28"/>
          <w:szCs w:val="28"/>
        </w:rPr>
        <w:t>много  - один,  много – мал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ГЕЙМ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УДРЁНЫЕ ВОПРОС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у разрезали на шести местах. Сколько частей получилось? (Семь частей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едка,  бабка, внучка, Жучка, кошка и мышка вытянули репк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глаз её увидело? (Двенадцать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я положила в чай три ложки сахара и выпила один стакан. Катя использовала четыре ложки сахара и выпила два стакана. У кого чай был слаще? (У Насти, так как в стакане у неё три ложки, а у Кати по две ложки сахара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вязала своим детям три  шарфа (каждому по одному шарфу) и три варежки. Сколько ей осталось связать варежек? (Три варежки, так у нее было трое детей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мальчика и две девочки скатали по одному снежному комку и слепили снеговиков. Сколько морковок для носа и угольков для глаз принесла им воспитательница? (Если каждый снеговик состоит из трех комков, то воспитательница принесла две морковки и четыре уголька.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бочонке – 10 ложек мёда. Сколько детей может отведать этот мёд? (обратить внимание, что не сказано по  сколько мёда получит каждый ребёнок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и брат получили по 4 яблока.   Сестра съела 3 яблока, брат – 2 яблока. У кого яблок осталось больше?  ( у того, кто съел меньше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яблоко разделили поровну между 2 девочками, а второе – поровну между 4 мальчиками. Кто из детей получил большую часть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2 ч. ночи  шёл снег.  Может ли быть  через несколько дней  в это же время солнечная погод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часы показывают верное время два раза в сут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е 4 года, брату 6 лет.  Сколько лет будет брату, когда сестре исполнится 6 лет?   (пройдёт 2 года,  следовательно брату будет 8 лет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жиданно пошёл сильный дождь.  Однако Таня, Саша,  Лена не промокли. Почему?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КЛАМНАЯ  ПАУЗ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МЕБИУС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числу  «математических неожиданносте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свой лист Мебиусу помогла служанка, сшившая неправильно концы лент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ужно склеить  из бумажной полоски кольцо, только перед склеиванием  повернуть   один конец на 180 гр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858 – Мёбиус -  ученик  знаменитого  Гаусса   послал в Парижскую академию наук  работу о листе Мёбиуса, не дождавшись  ответа,  через 7 лет самостоятельно опубликовал результаты.  Другой ученик Гаусса  - И.Листинг в 1862  также изобрёл лист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У листа Мебиуса   одну сторону   начните постепенно окрашивать   в какой – нибудь  цвет и постепенно обнаружите, что он весь полностью закраше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Попробуйте разрезать   лист Мёбиуса   по его средней линии. Нормальное  кольцо распадётся. А лист Мёбиуса  превратится в одно перекрученное кольцо и будет оно двухсторонн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ке используется   ремень передачи в виде листа Мёбиуса  -  изнашивается вдвое медленне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 ГЕЙМ  «ПОДУМАЙ ХОРОШЕНЬК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предлагается  схематично набросать систему работы по одной из задач по формированию элементарных математических представлен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агается заполнить таблицу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   ГЕЙМ «ТЁМНАЯ ЛОШАДК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тот  предмет   изобрел  его   в 1975 году преподаватель архитектуры из Будапешта  для   своих студенто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Его  сложность объясняется огромным количеством различных положений, в которых он может находиться (их количестворавно43 252 003 274 489 865 000).    Некоторые предприимчивые изготовители прикладывали в комплект к нему еще пластмассовый топорик, чтобы вконец раздосадованный владелец мог отвести душу, разломав игрушку после безрезультатных попы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убик  Рубик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ГЕЙМ   «ДАЛЬШЕ- ДАЛЬШЕ…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россворд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 «МАТЕМАТИЧЕСКИЕ ТЕРМИНЫ»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ложения  (сумма)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цифрами (пятнашки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ас окружает  (пространство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фигура (треугольник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й признак предмета (форма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длины (сантиметр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ий знак  (равенство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ое действие (сложение)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используется при измерении протяжённости предмета (мерка)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  <w:tab w:val="left" w:pos="1701" w:leader="none"/>
        </w:tabs>
        <w:ind w:left="1134" w:hanging="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выражение числа (цифра)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 «МАТЕМАТИЧЕСКИЕ ТЕРМИНЫ»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часть арифметической задачи (вопрос).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ера длины на Руси (сажень).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7.Арифметическое действие (вычитание).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зультат сложения (сумма)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9.  Геометрическая фигура  (трапеция).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й признак предметов (форма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окупность групп предметов (количество).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Установление взаимодействия между предметов и отрезками натурального ряда чисел (счёт).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6.Графическое выражение числа (цифра).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0.Приём установления равенства групп предметов (приложение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ССВОРД  «МАТЕМАТИЧЕСКИЕ ТЕРМИНЫ»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ртика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установления равенства групп предметов (наложение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енный признак предмета (форма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ое действие (сложение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ий знак  (равенство)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сложения  (сумма)</w:t>
      </w:r>
    </w:p>
    <w:p>
      <w:pPr>
        <w:pStyle w:val="Style16"/>
        <w:tabs>
          <w:tab w:val="clear" w:pos="708"/>
          <w:tab w:val="left" w:pos="1134" w:leader="none"/>
          <w:tab w:val="left" w:pos="1701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изонтал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, что нас окружает  (пространство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ая фигура  (овал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используется при измерении протяжённости предмета (мерка)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групп предметов (количество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 часть арифметической задачи (условие).</w:t>
      </w:r>
    </w:p>
    <w:p>
      <w:pPr>
        <w:pStyle w:val="Style16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ПРОДУМАТЬ СИСТЕМУ РАБОТЫ  ПО  ТЕМ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075"/>
        <w:gridCol w:w="2220"/>
        <w:gridCol w:w="2138"/>
        <w:gridCol w:w="2123"/>
        <w:gridCol w:w="2084"/>
      </w:tblGrid>
      <w:tr>
        <w:trPr/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  ИЛИ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НЕ ЗАНЯТИЙ</w:t>
            </w:r>
          </w:p>
        </w:tc>
      </w:tr>
      <w:tr>
        <w:trPr/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о – деятельность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произведений,  рассматривание иллюстраци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формы работы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2:00Z</dcterms:created>
  <dc:creator>user</dc:creator>
  <dc:description/>
  <cp:keywords/>
  <dc:language>en-US</dc:language>
  <cp:lastModifiedBy>Admin</cp:lastModifiedBy>
  <cp:lastPrinted>2010-03-18T12:55:00Z</cp:lastPrinted>
  <dcterms:modified xsi:type="dcterms:W3CDTF">2010-10-26T15:42:00Z</dcterms:modified>
  <cp:revision>2</cp:revision>
  <dc:subject/>
  <dc:title/>
</cp:coreProperties>
</file>