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-180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омашняя мастерска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-180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«Радость труда – могучая воспитательная сила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В годы детства каждый ребёнок должен глубоко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ережить это благородное чувство»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В.А. Сухомлинск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нь малыша в детском саду заполнен интересными делами, неожиданными событиями, занятиями, увлекательными прогулками и играми с ровесник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м же занять ребёнка дома? Чем укрепить его контакты с взрослыми? Общим интересным делом! А для этого позаботьтесь о рабочем уголке ребёнка. В нём должны быть стол, стул, полка для поделок, коробка с разными природными материалами (шишки, жёлуди, ракушки, палочки, косточки, камешки, корни, сучки, разные семена и др.). Для аранжировок из сухих растений соберите травы с пышными метёлками, сухоцветы, ветки. Отдельно можно поместить и другие материалы (лоскутки, бумагу, картон, пластилин, проволоку, клей, кисти, ножницы с тупыми концами и другие подсобные материалы). Для всего этого приспособьте коробку, украсьте её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зрослым нужно регулировать время занятий, не допускать переутомления ребёнка, чтобы ручной труд приносил ему радос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льно организованный ручной труд даёт детям углублённые знания о качестве и возможностях различных материалов, способствует закреплению положительных эмоций, стимулирует желание трудиться и овладевать особенностями мастерства, приобщает к декоративному искусству, готовит к обучению в школе. Есть все основания рассматривать ручной труд как важный элемент гармоничного развития дет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чаще мастерите с ребятами поздравительные открытки и сувениры для родственников, подарки для малышей и друзей, ёлочные украшения и т.д. Дайте ребёнку возможность украсить готовыми работами интерьер вашей квартиры, относитесь к ним с уважение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о не упускать случая, чтобы подтолкнуть фантазию, воображение ребёнка. Например, малыш помогал вам перебирать фасоль, рис или что-то другое. По окончании работы предложите сыну или дочери выложить из них «дорожку», «цветочек» или другие формы. Выпил ребёнок компот, съел варенье – остались косточки; соберите их, подвигайте по столу, чтобы что-то получилось. Хороши для рассматривания воздушные рисовые хлопья. Их форма может напомнить кого-то или что-то. Вдруг узнается червячок, цыплёнок и т.д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пробуйте изготовить самоделки с детьми, учитывая их возможности 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Дети должны почувствовать, что самоделка доставляет радость и взрослы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сложные работы из желудей, шишек, орехов, мелких корней вполне доступны средним и старшим группам детского са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иродного материала дети могут создать образы животных (ёж, заяц), птиц (цыплёнок, воробышек), насекомых (жук, бабочка, гусеница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имер, простая сосновая шишка с прикреплённой изящной веточкой превратится в прекрасного гордого лебед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персиковой косточки получится аистёнок или смешной гномик. Косточки поменьше – головки, покрупнее – туловища. Шейка, ножки, ручки – маленькие пластичные веточки. Аистёнок стоит на подставочке, а гномик на башмачках из половинок персиковой косточ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шка делается из половинки скорлупы грецкого ореха с заострённым кончиком и миндального орешка (или другого), прикрепите глазки из семян, ушки из фруктовой заострённой косточки, хвостик (по-вашему усмотрению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еловой шишки (туловище), ветки дерева, скорлупы грецкого ореха (шапочка) можно сделать сову на ветке. Дополнительные детали – из бумаги, карт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делайте с ребёнком цаплю из шишки, косточки от слив, веточек и пёрышек. Подставка – древесный гриб, покрашенный в синий цв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учше для скрепления деталей использовать пластилин. В старшем возрасте целесообразно подводить детей к созданию композиций (жучок – на листочке, бабочка – на цветочке, птичка – на веточке и другие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ветов на свете великое множество, и все они хороши по-своему. Задумайте цветок – настоящий или волшебный – и подберите подходящий материал для лепестков: крылатки клёна и ясеня, пёрышки, косточки слив и других фруктов, цветные листочки, стручки акации, плоские ракушки, тыквенные семечки, чешую рыбы или кожуру лимона. Соедините лепестки в пышный венчик, воткнув их в кусочек пластилина, свежую корку апельсина или свежий жёлудь. Стебелёк – веточка, палочка, соломинка, трубочка и т.д. Лепестки из пёрышек и ракушек можно раскраси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чарование листопада можно сохранить без фото- и видеокамеры, без палитры  и красок. Из собранных и засушенных листьев можно круглый год создавать картины, подарки, сувениры, панно, закладки, портреты…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хника ничуть не сложнее, чем в аппликации из бумаги. Даже проще. Ничего не надо вырезать, остаётся лишь «художественно» наклеить на цветную бумагу сами листочки, чтобы получилась красивая картин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листьев деревьев можно засушить и цветочные растения. Из них, как и из листьев, можно составить и наклеить на фон (бумагу, картон и др.) аппликации, оформить их в рамочки и украсить стены в комна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мы таких аппликаций самые разнообразные. Например, рыбка – рыбки в аквариуме, гриб – грибы на бугорке. Можно изобразить лес, кораблики в море, овощи, фрукты, животных, насекомых, букеты, цветущие полянки и д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веточные аранжировки можно составить с детьми из объёмно засушенных растений и других дополнительных материалов (камни, обломки кирпича, цемента, перья и др.). Из сухоцветов можно сделать и настенные композиции. Для основы используйте спилы деревьев, различные плетёнки, древесные грибы, кусок коры и друго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дачно смотрятся композиции из стойких злаков, веток с плодами, кусочков лишайник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спехов Вам, уважаемые родители, в совместном с детьми творчестве!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5:00Z</dcterms:created>
  <dc:creator>Позитроника</dc:creator>
  <dc:description/>
  <cp:keywords/>
  <dc:language>en-US</dc:language>
  <cp:lastModifiedBy>Позитроника</cp:lastModifiedBy>
  <dcterms:modified xsi:type="dcterms:W3CDTF">2013-06-14T05:45:00Z</dcterms:modified>
  <cp:revision>1</cp:revision>
  <dc:subject/>
  <dc:title>Домашняя мастерская</dc:title>
</cp:coreProperties>
</file>