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е мотивы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 по тестопластике на учебный год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блоки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ы Кубани. 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ушкин сундук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анское подворье (домашние животные)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Быт кубанской семьи.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ушка – муравушка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sz w:val="28"/>
          <w:szCs w:val="28"/>
        </w:rPr>
        <w:t>Праздник кругл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2835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 и знай родной сво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детей с основными видами декоративно-прикладного искусства Кубани.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 декоративно-прикладном искусстве как искусстве украшения быта и сред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тестопла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 с историей тестопластики, с особенностями  и возможностями материала, с назначением инструментов и приспособлени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 лета в корзине арбузы и ды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олжить знакомить детей со свойствами соленого те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акрепить  умение лепить предметы круглой формы и разной величин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чить лепить ломти арбуза, моделируя части (корка, мякоть) по размеру и форм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учок, чесночок и перчики.  Оформление общей свя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  <w:szCs w:val="26"/>
              </w:rPr>
              <w:t xml:space="preserve">Закрепить умение лепить знакомые предметы из соленого теста, применяя усвоенные ранее  приемы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бъединять свои работы в общую композицию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енья и варен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рукты и овощи в пластиковых баночк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ть технику лепки из соленого тест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умение передавать в лепке характерные особенности овощей и фруктов (форма, размер), используя знакомые приемы лепки: оттягивание, сглаживание, прищипывание и т.д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зинка с фру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многофигурной и сложноцветной рельефной лепки при создании  композиции «Корзинка с фрукта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ушки – маленькие солныш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лепить рельефные изображения подсолнухов, передавая характерные особенности их строения и окраски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Воспитывать интерес к отражению в лепке впечатлений об окружающей жизн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екали мы в печи пироги и кал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чить детей лепить крендели, калачи, пироги, хлебцы,  булки и другие хлебобулочные издел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чить пользоваться скалкой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едложить выбрать вариант оформления изделий (посыпание манкой, маком, протыкание дырочек пластиковой вилкой или зубочисткой и т.д.)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е чаепитие (коллективная ра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работать дружно, договариваться и вместе создавать выразительную композицию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– развлеч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яя ярмар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особенностями кубанской ярмар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Систематизировать знания детей о плодородии кубанской земли, о труде взрослых, благодаря которому дары Кубани  приходят на сто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е о связи различных видов традиционных искусств Кубани: декоративно-прикладного, музыкального, танцевального, игрового кубанского фольклор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 – свистулька «Пти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детей с традиционными глиняными игрушками Кубани и с искусством их изготовления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лепить по мотивам кубанских глиняных игруше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нная шкатулка. Леп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создавать поделку на основе готовой формы - коробочк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 новым способом лепки из пластин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возможность создания шкатулки путем дополнения готовой формы выразительными лепными деталям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нная шкатулка. Роспис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особенностями художественной росписи на Кубани</w: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со способом подготовки изделия из соленого теста к раскрашиванию – грунтование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росписи изделий из соленого тест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шения (бусы, медальоны, серьг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кубанскими декоративными украшениям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Продолжить развивать интерес к лепке из соленого тес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умение применять знакомые приемы лепки (раскатывание колбасок, скатывание шариков, нанизывание их на палочку, соединение деталей)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Побуждать к самостоятельному поиску способов декорирования украшений: налепами (шарики, геометрические фигуры, полоски и т.д.),  нанесение узора на тесто (стеки, трубочки, печатки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художественный вку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 для зеркаль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освоение техники рельефной лепк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>Упражнять в сочетании различных форм изобразительной деятельности: аппликация, рисование, конструиров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использовать для нанесения узора на тесто стеки, трубочки, печ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художественный вкус, самостоятельность, творческую инициативность.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вый подсвеч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лепить подсвечник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6"/>
                <w:szCs w:val="26"/>
              </w:rPr>
              <w:t>Предложить оформить подсвечники по своему выбору – нелепами, прорезным декором по мотивам кубанских орнамент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ять инициативу и самостоятельность при выборе дополнительных материалов и средств художественной выразительност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сти к пониманию взаимосвязи между формой изделия и декором. 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к и куроч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лепить объемные изображения петуха и курочки, передавая их форму и характерные особенности, применяя для решения новой творческой задачи, ранее освоенные способы и приемы лепки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глазомер, мелкую моторику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стоятельность и инициативность при выборе средств художественной выразительн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я – ко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чить детей лепить фигурку котика, передавая в лепке форму, строение, характерные особенности его внешнего ви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ызвать интерес к экспериментированию с художественными материалами для изображения пушистой «шубки»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аправить на самостоятельный поиск средств образной выразительн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умение лепить животных, передавая характерную форму тела и частей, их относительную величину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освоение техники лепки из соленого тес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ршенствовать умение свободно варьировать разные приемы лепки для создания выразительного образ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макета «Кубанское подворь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макетированием как видом художественно-конструктив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отбирать наиболее выразительные работы для общей композиции, коллективно обдумывать расположение фигурок, передавать с помощью подручного материала образ кубанского подворь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Развивать эстетическую оценку вылепленных изображе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самостоятельность и творческую активность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«Казачья сем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чить лепить лицо взрослого и ребенка, стараясь передать  правильные пропорции лиц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акрепить умение тщательно отделывать детали изображения, пользуясь разнообразными приемами лепки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чить с помощью фона, элементов одежды передавать народный кубанский колорит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фигурок казака, казачки и казачат (на выб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традиционными костюмами казака и казач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лепить фигурку человека, передавать форму тела, строение, форму частей, пропорции, детали народной одежды.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лотно скреплять части, создавать устойчивые фигурки, располагать их вертикально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ировать самостоятельность при выборе дополнительных материалов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готовых изобра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и расширить представление о традиционной одежде кубанских каза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формировать технические умения и навыки раскрашивания изделий из соленого теста.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предметов казачьего бы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ать представление о гончарном искусстве как традиционном ремесле жителей Кубан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чить детей лепить разнообразную казачью посуду: крынки, глэчики, горшки, макитры и т.д. из целого куска, добавляя детал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готовых изобра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идеть, чувствовать и созидать по законам кубанского декоративно-прикладного творчеств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ть умение планировать работу, предвидеть результат и достигать его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ть проявления творчества в выборе элементов и составления из них композиции для украшения посуды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обыгрывание макета «Кубанская гор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формировать представление об особенностях быта казачьей семь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у детей навыки сотрудничества в коллективной деятельности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 конь по бережку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освоение техники рельефной лепки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етей раскатывать пласт соленого теста с помощью скалки и вырезать по шаблону рельефное изображение коня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олжить учить украшать свои изделия с помощью подручных средств и природного материала, создавать выразительные композ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Кубанские Буренки» (коллективная ра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  <w:szCs w:val="26"/>
              </w:rPr>
              <w:t>Закреплять умение лепить рельефные изображения животны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добиваться более точной передачи пропорций, особенностей формы и характерных деталей изображения коровк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сотрудничества в коллективной деятельност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санка». Лепка пасхальных я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оздать радостную, предпраздничную атмосферу на занятии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ознакомить детей с кубанскими  пасхальными традициям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санка». Роспись пасхальных я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б особенностях росписи пасхальных яиц на Кубан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навыки росписи изделий из соленого теста по мотивам кубанских орнамент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ьные кул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ывать интерес к народной культуре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Развивать самостоятельность и фантазию, умение экспериментировать: украшать свои изделия бисером, бусинками, лентами, декоративными бантами и другими подручными материа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Овечки и пастух» (коллективная ра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учить детей раскатывать пласт соленого теста скалкой, вырезать стекой рельефную фигурку «овечки» по шаблону, выравнивая края палочкой или стекой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Предложить детям самостоятельно решить проблемную ситуацию – найти способ придания шероховатости поверхности теста (шерсть овечек, крона деревьев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 xml:space="preserve">Развивать творческую активность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Продолжить воспитывать интерес к лепке из соленого тест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шки и василь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ть умение расплющивать исходную форму (шар), и видоизменять ее: прищипывать, оттягивать, вдавливать, делать насечки, дополнять налеп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для творческого применения всех освоенных умений, для использования различных инструментов и дополнительных материал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еют нарядные маки,  как в новых одеждах каза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лепки цветов из солено тес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редложить различный материал и инструменты для художественного оформления своих изделий (бисер, мелкие бусинки и т.д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оспитывать художественный интерес к природе родного края, отображению представлений и впечатлений от общения с ней в изодеятельн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ок с полевыми цветами (коллективная ра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6"/>
                <w:szCs w:val="26"/>
              </w:rPr>
              <w:t>Продолжить упражнять детей в создании коллективных рабо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6"/>
                <w:szCs w:val="26"/>
              </w:rPr>
              <w:t>Учить объединять свои работы в общую композицию, отбирать наиболее выразительные, коллективно обдумывать расположение деталей на панно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 детей желание работать вместе, формировать умение договариваться друг с другом, планировать работу по реализации замысл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54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отчет «Кубанские посиделки» (совместно с семьей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 любовь к родному краю, формировать целостное представление о декоративно-прикладном искусстве Кубан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детей представление о своих возможностях, своей успешности в творческ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детям возможность  продемонстрировать другим результаты своей деятельности, поделиться впечатлениями,  получить адекватную оценку своим усили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52"/>
      <w:szCs w:val="52"/>
    </w:rPr>
  </w:style>
  <w:style w:type="character" w:styleId="FontStyle75">
    <w:name w:val="Font Style75"/>
    <w:qFormat/>
    <w:rPr>
      <w:rFonts w:ascii="Lucida Sans Unicode" w:hAnsi="Lucida Sans Unicode" w:cs="Lucida Sans Unicode"/>
      <w:sz w:val="16"/>
      <w:szCs w:val="16"/>
    </w:rPr>
  </w:style>
  <w:style w:type="character" w:styleId="FontStyle11">
    <w:name w:val="Font Style11"/>
    <w:qFormat/>
    <w:rPr>
      <w:rFonts w:ascii="Segoe UI" w:hAnsi="Segoe UI" w:cs="Segoe UI"/>
      <w:b/>
      <w:bCs/>
      <w:sz w:val="28"/>
      <w:szCs w:val="28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8"/>
      <w:szCs w:val="1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4:00Z</dcterms:created>
  <dc:creator>XP GAME 2007</dc:creator>
  <dc:description/>
  <dc:language>en-US</dc:language>
  <cp:lastModifiedBy>Методист</cp:lastModifiedBy>
  <cp:lastPrinted>2009-04-15T12:13:00Z</cp:lastPrinted>
  <dcterms:modified xsi:type="dcterms:W3CDTF">2015-03-10T05:54:00Z</dcterms:modified>
  <cp:revision>2</cp:revision>
  <dc:subject/>
  <dc:title>От автора</dc:title>
</cp:coreProperties>
</file>