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ать развивать скоростно-силовые качества детей в беге с  заданиями, играх соревновательного характера; продолжать учить энергично отталкиваться одной ногой в прыжках через препятствия, подлезать, не задевая обру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реплять умение действовать совместно, в общем для всех темпе, находить своё место при построении и сохранять правильную осанку в разных полож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правила в подвижных играх, развивать интерес к ним, воспитывать желание заниматься физ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достную, приподнятую атмосферу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устойчивого интереса к занятиям физической культурой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eastAsia="Courier New" w:cs="Courier New"/>
          <w:color w:val="000000"/>
          <w:spacing w:val="16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, строятся в шере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- Ребята, я приглашаю вас сегодня в царство Снежной Королевы. Вы согласны туда отправ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-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приготовьтесь к испытаниям, нам встретится в пути много труд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внение, проверка осанки, расчет на 1-2. Ходьба в колонне по одному, на носках, на пятках, с высоким подниманием колен («через сугробы»), с заданиями (пролезть между ногами в парах). Подготовительные упражнения к бегу: скрещивание рук перед собой («греемся»), «ножницы». Бег обычный в чередовании с бегом с заданиями: присесть, остановиться на сигнал, поворот на 180 граду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У</w:t>
      </w:r>
      <w:r>
        <w:rPr>
          <w:sz w:val="28"/>
          <w:szCs w:val="28"/>
        </w:rPr>
        <w:t xml:space="preserve"> без предм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оса препятствий</w:t>
      </w:r>
      <w:r>
        <w:rPr>
          <w:sz w:val="28"/>
          <w:szCs w:val="28"/>
        </w:rPr>
        <w:t xml:space="preserve"> («Дорога в царство»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 по скамейке, сидя по-турец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с продвижением вперед, перепрыгивая канат вправо-вл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лезание в обруч правым и левым бок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канату спиной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вот мы и в царстве Снежной Королевы. Посмотрите, какие огромные сосульки (подвесные мишени). Давайте попробуем их сбить. Для этого нужно разделиться на команды. 1-я  команда Кая, 2-я команда Гер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Сбей сосульку» (забрасывание снежков в подвесную миш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апочки великана» (бег в больших тап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угроб - снежный лаз» (бег с мячом в руках, перепрыгивая препятствие и пролезая под дуг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аровозик» (бег в колонне, положив руки на плечи впереди стоящ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замечательно справились со всеми заданиями. А победила у нас, конечно, друж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/и «Снежная Королева» ( по типу «Колдунов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перь, ребята, нам нужно выйти из царства, но дорога очень извилистая. Мы будем менять наших ведущих. Игра малой подвижности «Троп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вот, и знакомая полянка. Давайте сядем в круг и подведем итоги нашего похода. Скажите, какими мы были сегодня на занятии? (смелыми, ловкими, быстрыми –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я нашла по дороге (коробочка с бусинами). Мне кажется, это слезы Снежной Королевы, которые превратились в льдинки. Я хочу подарить вам по одной льдинке на память о нашем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1:00Z</dcterms:created>
  <dc:creator>Семья</dc:creator>
  <dc:description/>
  <cp:keywords/>
  <dc:language>en-US</dc:language>
  <cp:lastModifiedBy>1</cp:lastModifiedBy>
  <cp:lastPrinted>2010-01-13T17:35:00Z</cp:lastPrinted>
  <dcterms:modified xsi:type="dcterms:W3CDTF">2012-04-07T17:07:00Z</dcterms:modified>
  <cp:revision>7</cp:revision>
  <dc:subject/>
  <dc:title/>
</cp:coreProperties>
</file>