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44"/>
          <w:szCs w:val="28"/>
          <w:highlight w:val="yellow"/>
          <w:lang w:val="ru-RU"/>
        </w:rPr>
        <w:t>Родительский клу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44"/>
          <w:szCs w:val="28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  <w:lang w:val="ru-RU"/>
        </w:rPr>
      </w:pPr>
      <w:r>
        <w:rPr>
          <w:rFonts w:cs="Times New Roman" w:ascii="Times New Roman" w:hAnsi="Times New Roman"/>
          <w:b/>
          <w:sz w:val="44"/>
          <w:szCs w:val="28"/>
          <w:highlight w:val="yellow"/>
          <w:lang w:val="ru-RU"/>
        </w:rPr>
        <w:t>"Островок здоровья и безопасност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>старшая груп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Девиз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храна жизни и здоровья детей в семье – залог здоровья и безопасности ребёнк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Здоровье и счастье наших детей во много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висят от постановки физической культур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детском саду и семье…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.М.Амос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Сохранить жизнь и здоровье детей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ствовать формированию осознанн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ведения в чрезвычайных ситуация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цель всех взрослых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Цели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лечь родителей к воспитательно-образовательному процессу, пробудить интерес к организации жизнедеятельности детей в ДОУ, активизировать участие родителей в различных мероприятиях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знания родителей, позволяющие воспитывать у детей сознательного отношения к здоровому образу жизни и безопасному поведению в чрезвычайных ситуациях, сложных условиях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ать роль семьи в физическом воспитании и развитии де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Задачи: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охрану и укрепление физического и психического здоровья детей, их физического развития и эмоционального благополучия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в семье условия для реализации потребности детей в двигательной активности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у детей желание вести здоровый образ жизни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развитию творческих инициативы родителей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кать внимание родителей к проблемам физического образования и оздоровления детей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навыки и умения детей и родителей, адекватно оценивать свои возможности и силы в экстремальных ситуациях, обучать безопасному поведению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тизировать работу по направлениям, как предвидеть, научить, уберечь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комить родителей с работой по формированию навыков у детей безопасности жизнедеятельности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общественное мнение о значимости физической культуры и ОБЖ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4"/>
          <w:lang w:val="ru-RU"/>
        </w:rPr>
      </w:pPr>
      <w:r>
        <w:rPr>
          <w:rFonts w:cs="Times New Roman" w:ascii="Times New Roman" w:hAnsi="Times New Roman"/>
          <w:b/>
          <w:sz w:val="36"/>
          <w:szCs w:val="44"/>
          <w:lang w:val="ru-RU"/>
        </w:rPr>
        <w:t>Первая встреча родительского клу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4"/>
          <w:lang w:val="ru-RU"/>
        </w:rPr>
      </w:pPr>
      <w:r>
        <w:rPr>
          <w:rFonts w:cs="Times New Roman" w:ascii="Times New Roman" w:hAnsi="Times New Roman"/>
          <w:b/>
          <w:sz w:val="36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highlight w:val="cyan"/>
          <w:lang w:val="ru-RU"/>
        </w:rPr>
        <w:t>"Полезная и вредная еда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должать закреплять представления детей о том, какая еда полезная, а какая вредная для организма, подвести к пониманию противоречий: мне нравится эта еда…, но моему организму она не полезна; довести до сознания детей и родителей, что от качества принимаемой пищи зависит здоровье; установить взаимосвязь между правильным питанием и здоровым образом жизни. Продолжать напоминать о правилах безопасности пользования столовыми приборами и о том, как нужно их соблюдать и выполня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монстрационный материал: </w:t>
      </w:r>
      <w:r>
        <w:rPr>
          <w:rFonts w:cs="Times New Roman" w:ascii="Times New Roman" w:hAnsi="Times New Roman"/>
          <w:sz w:val="28"/>
          <w:szCs w:val="28"/>
          <w:lang w:val="ru-RU"/>
        </w:rPr>
        <w:t>сигналы зелёного и красного цвета, предметные картинки с изображением продуктов питания, карточки-задания для совместного выполнения детям и родителям; схемы «Правила здорового пит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вьюирование родителей,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д музыку в зал входит Мэри Поппин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эри Поппин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равствуйте, дети! Здравствуйте, уважаемые родители! Северный ветер принёс меня сегодня к Вам, чтобы узнать, что вы знаете о полезных продуктах и вредных продуктах. Н о прежде чем начать нам занятие, мы должны познакомиться. Вставайте в кр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муникативная иг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Здравствуй друг!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42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и взрослые врассыпную маршируют по залу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шагали но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ямо по дорожке,</w:t>
            </w:r>
          </w:p>
        </w:tc>
      </w:tr>
      <w:tr>
        <w:trPr>
          <w:trHeight w:val="1031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ают в па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стречали друг друга маленькие нож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равствуй, здравствуй,</w:t>
            </w:r>
          </w:p>
        </w:tc>
      </w:tr>
      <w:tr>
        <w:trPr>
          <w:trHeight w:val="644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явшись за руки, выполняют «пружинку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равствуй, милый друг!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жимают друг другу руки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равствуй, здравствуй,</w:t>
            </w:r>
          </w:p>
        </w:tc>
      </w:tr>
      <w:tr>
        <w:trPr>
          <w:trHeight w:val="4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одят руки в стороны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мотрите вокруг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ают «пружинк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ыбаются, качая головой вправо – влево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равствуй, здравству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не ты улыбнись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равствуй, здравствуй,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клоняют голову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овкой поклонись.</w:t>
            </w:r>
          </w:p>
        </w:tc>
      </w:tr>
      <w:tr>
        <w:trPr>
          <w:trHeight w:val="44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гут на носочках в паре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ежали но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ямо по дорожке,</w:t>
            </w:r>
          </w:p>
        </w:tc>
      </w:tr>
      <w:tr>
        <w:trPr>
          <w:trHeight w:val="476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нимают друг друга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стречали друга маленькие нож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зал вбегает девочка Кат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тя.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ствуйте, меня зовут Катя. Я такая голодная. Сейчас возьму из холодильника колбасу, сделаю много бутербродов и запью газиров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эри Поппинс. </w:t>
      </w:r>
      <w:r>
        <w:rPr>
          <w:rFonts w:cs="Times New Roman" w:ascii="Times New Roman" w:hAnsi="Times New Roman"/>
          <w:sz w:val="28"/>
          <w:szCs w:val="28"/>
          <w:lang w:val="ru-RU"/>
        </w:rPr>
        <w:t>Нет, Катюша, лучше сейчас съесть горячий су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т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ая разница, что есть. Главное – не чувствовать гол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эри Поппинс. </w:t>
      </w:r>
      <w:r>
        <w:rPr>
          <w:rFonts w:cs="Times New Roman" w:ascii="Times New Roman" w:hAnsi="Times New Roman"/>
          <w:sz w:val="28"/>
          <w:szCs w:val="28"/>
          <w:lang w:val="ru-RU"/>
        </w:rPr>
        <w:t>Ты думаешь, мы едим, чтобы не быть голодны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тя. </w:t>
      </w:r>
      <w:r>
        <w:rPr>
          <w:rFonts w:cs="Times New Roman" w:ascii="Times New Roman" w:hAnsi="Times New Roman"/>
          <w:sz w:val="28"/>
          <w:szCs w:val="28"/>
          <w:lang w:val="ru-RU"/>
        </w:rPr>
        <w:t>Коне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эри Поппинс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ята, вы как думаете, мы едим, чтобы не быть голодными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тветы детей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А вы, уважаемые родители, как думаете, зачем нашему организму нужна еда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тветы родителей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ьно, еда необходима нашему организму для жизни, как и всему живому. А вам, дети, ещё нужно расти и быть здоровыми. Вот почему важно есть не всё подряд, чтобы утолить голод. Лучше всего кушать полезные продукты! Так что Катя, мы сегодня узнаем, какие продукты самые полезные.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олезное и вредн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етям предлагается разложить предметные картинки с изображением продуктов питания в зависимости от их полезности и вред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красного сигнала – вредные продукты; у зелёного – полез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к дет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эри Поппин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очему это полезные продукты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Они снабжают организм энергией, чтобы можно было двигаться, играть, заниматься, помогают, ему расти, питают его витаминам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акую пользу они приносят организму человека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У того кто употребляет овощи и фрукты, всегда хорошее, бодрое настроение, гладкая кожа, изящная фигура).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3. А почему эти продукты называют вредными для организма челове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ак вы думаете, если человек будет есть только такие продукты, что с ним может стат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тя. </w:t>
      </w:r>
      <w:r>
        <w:rPr>
          <w:rFonts w:cs="Times New Roman" w:ascii="Times New Roman" w:hAnsi="Times New Roman"/>
          <w:sz w:val="28"/>
          <w:szCs w:val="28"/>
          <w:lang w:val="ru-RU"/>
        </w:rPr>
        <w:t>А я очень люблю, когда я ложусь спать, мама делает массаж. Ребята, а вам родители делают массаж? Сейчас я предлагаю сделать массаж своим детка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Родители сидят на стульчиках, дети стоят спиной к ним, Катя показывает упражнения на Мери Поппин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овой массаж</w:t>
      </w:r>
    </w:p>
    <w:p>
      <w:pPr>
        <w:pStyle w:val="Normal"/>
        <w:jc w:val="center"/>
        <w:rPr/>
      </w:pPr>
      <w:r>
        <w:rPr/>
        <w:t>«Весенний дождик»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>
          <w:trHeight w:val="648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ждик бегает по крыше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м! Бом! Бом!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охлопывают ладонями по спинкам детей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весёлой звонкой крыше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остукивают пальчикам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м! Бом! Бом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а, дома посидите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околачивают кулачкам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м! Бом! Бом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уда не выходите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астирают рёбрами ладоней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м! Бом! Бом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читайте, поиграйте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астирают плечи круговыми движениями.</w:t>
            </w:r>
          </w:p>
        </w:tc>
      </w:tr>
      <w:tr>
        <w:trPr>
          <w:trHeight w:val="966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м! Бом! Бом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уйду - тогда гуляйт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м! Бом! Бом!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оглаживают спинку рукам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тя. </w:t>
      </w:r>
      <w:r>
        <w:rPr>
          <w:rFonts w:cs="Times New Roman" w:ascii="Times New Roman" w:hAnsi="Times New Roman"/>
          <w:sz w:val="28"/>
          <w:szCs w:val="28"/>
          <w:lang w:val="ru-RU"/>
        </w:rPr>
        <w:t>Как хорошо, что вы мне рассказали о еде, теперь я буду кушать только полезные проду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эри Поппинс. </w:t>
      </w:r>
      <w:r>
        <w:rPr>
          <w:rFonts w:cs="Times New Roman" w:ascii="Times New Roman" w:hAnsi="Times New Roman"/>
          <w:sz w:val="28"/>
          <w:szCs w:val="28"/>
          <w:lang w:val="ru-RU"/>
        </w:rPr>
        <w:t>Сейчас Катя, мы тебе составим меню на обед, именно из таких проду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риятного аппетит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за стола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ить меню на обед для организма продуктов. Детям и родителям дают силуэты из картона – блюдце, мелкая и глубокая тарелка, чашка; наборы картинок пищевых продуктов, которые нужно разложить и наклеить, чтобы получился об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эри Поппинс. </w:t>
      </w:r>
      <w:r>
        <w:rPr>
          <w:rFonts w:cs="Times New Roman" w:ascii="Times New Roman" w:hAnsi="Times New Roman"/>
          <w:sz w:val="28"/>
          <w:szCs w:val="28"/>
          <w:lang w:val="ru-RU"/>
        </w:rPr>
        <w:t>Я предлагаю вам взять ваш «приготовленный обед», провести небольшую презентацию своих блюд: придумать название каждого блюда, рассказать о его полез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Презентац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тя. </w:t>
      </w:r>
      <w:r>
        <w:rPr>
          <w:rFonts w:cs="Times New Roman" w:ascii="Times New Roman" w:hAnsi="Times New Roman"/>
          <w:sz w:val="28"/>
          <w:szCs w:val="28"/>
          <w:lang w:val="ru-RU"/>
        </w:rPr>
        <w:t>Ой, какая аппетитная морковка здесь лежит, я сейчас её съ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эри Поппинс.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 разве можно ест эту морковку?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ответы детей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давайте расскажем Кате о правилах питания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ети берут карточки и объясняют каждое правил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тя. </w:t>
      </w:r>
      <w:r>
        <w:rPr>
          <w:rFonts w:cs="Times New Roman" w:ascii="Times New Roman" w:hAnsi="Times New Roman"/>
          <w:sz w:val="28"/>
          <w:szCs w:val="28"/>
          <w:lang w:val="ru-RU"/>
        </w:rPr>
        <w:t>Хорошо, я буду выполнять все эти правила, но я ещё знаю одно, когда в руках вилка или нож, то можно поиграть с соседом, помахаться, потыкаться, поковыря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эри Поппинс. </w:t>
      </w:r>
      <w:r>
        <w:rPr>
          <w:rFonts w:cs="Times New Roman" w:ascii="Times New Roman" w:hAnsi="Times New Roman"/>
          <w:sz w:val="28"/>
          <w:szCs w:val="28"/>
          <w:lang w:val="ru-RU"/>
        </w:rPr>
        <w:t>Ты что, Катя, даже ребята знают это главное правило. Давайте ребята, объясним, как необходимо пользоваться столовыми прибор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тя.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 вы молодцы, ребята, всё вы знаете. Я теперь тоже буду соблюдать правила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давайте сейчас поигра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намическая пау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На огор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музыку дети и родители выполняют разные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вно идёт капуста,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Шаг с носочка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жно шагает помидор,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Шаг на стопе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орожно идёт редиска,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Ходьба на носках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гко бежит горошек,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Лёгкий бег на носочках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спеша, вышагивает редька,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Ходьба на пятках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скакивая, спешит морковка,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одскоки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шируют молодцы – огурцы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Шаг марш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ницы  - морков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яли по обновке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риседание, руки на пояс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эри Поппинс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чём наша разминка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б овоща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вощах и фруктах содержится много витаминов, и они очень полезные. Но зимой в них остаётся мало витаминов, так как овощи хранятся уже несколько месяцев. А вы знаете, что можно вырастить овощи и зелень дома на подоконн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гадайте загадк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идит дед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 сто шуб оде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то раздевает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от слёзы пролив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у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эри Поппинс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ьно! В луке есть вещества, которые защищают человека от болезней. Лук можно вырастить на дома на подоконнике. Для этого нужно взять горшочек, налить воды и посадить лу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много мы узнали, научили девочку Катю, спасибо вс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амять о нашей встрече я раздам всем родителям небольшие памятки о витаминах, а деткам медальки за активное участие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4"/>
          <w:lang w:val="ru-RU"/>
        </w:rPr>
      </w:pPr>
      <w:r>
        <w:rPr>
          <w:rFonts w:cs="Times New Roman" w:ascii="Times New Roman" w:hAnsi="Times New Roman"/>
          <w:b/>
          <w:sz w:val="36"/>
          <w:szCs w:val="44"/>
          <w:lang w:val="ru-RU"/>
        </w:rPr>
        <w:t>Вторая встреча родительского клу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4"/>
          <w:lang w:val="ru-RU"/>
        </w:rPr>
      </w:pPr>
      <w:r>
        <w:rPr>
          <w:rFonts w:cs="Times New Roman" w:ascii="Times New Roman" w:hAnsi="Times New Roman"/>
          <w:b/>
          <w:sz w:val="36"/>
          <w:szCs w:val="4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highlight w:val="cyan"/>
          <w:lang w:val="ru-RU"/>
        </w:rPr>
        <w:t>"Мы знаем всё!"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ущ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воспитатель группы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на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шли гости. Как поднять им настроени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Дети предлагают разные варианты: подарить улыбку, пригласить потанцевать, вместе попить чаю, поиграть вместе, рассказать анекдоты, истории, показать спектакль, сценку и т.д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предлагаем принять участие в нашей игр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 сначала, мы разделимся на две команды. Из мешочка достаньте палочки, они разного цвета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Деление на команды)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думайте название командам и если можно, небольшой девиз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Представление команд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 правильный ответ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алочк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 Разминка «Отвечаем быстро, хором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ленький, противный, любит грязь. (Микроб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бор, помогающий увидеть микроб. (Микроскоп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асть дороги, по которой движется транспорт. </w:t>
      </w:r>
      <w:r>
        <w:rPr>
          <w:rFonts w:cs="Times New Roman" w:ascii="Times New Roman" w:hAnsi="Times New Roman"/>
          <w:color w:val="000000"/>
          <w:sz w:val="28"/>
          <w:szCs w:val="28"/>
        </w:rPr>
        <w:t>(Мостовая, проезжая часть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Животное, названием которого обозначают участок мостовой. </w:t>
      </w:r>
      <w:r>
        <w:rPr>
          <w:rFonts w:cs="Times New Roman" w:ascii="Times New Roman" w:hAnsi="Times New Roman"/>
          <w:color w:val="000000"/>
          <w:sz w:val="28"/>
          <w:szCs w:val="28"/>
        </w:rPr>
        <w:t>(Зебр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тройство, играющее важную роль в регулировании дорожного движ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(Светофор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вучащий инструмент сотрудника ГИБДД. (Свисто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чащий инструмент сотрудника ГИБДД. (Жез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юди героической профессии, проходящие через «огонь, воду и медные трубы»   (Пожарные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.Литературная викторина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ь на рынок уходила,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чке Лене говорила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ечку, Леночка, не тронь!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Жжется, Леночка, огонь!»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С.Я. Маршак. «Пожар»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ым пылает за углом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о зевак стоит кругом,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вит лестницы команд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огня спасает дом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сь чердак уже в огне –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ьются голуби в окне…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С.В. Михалков. «Дядя Степа»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жарные послали Боба. Боб побежал по лестнице и  скрылся в дыму. Через пять минут он выбежал из дома, и в зубах за рубашку он нес девочку…”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Л.Н.Толстой. Пожарные собаки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казка – ложь, да в ней намек, добрым молодцам урок! Какой урок можно извлечь из сказок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Красная шапочка», «Волк и семеро козлят», «Колобок»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 Пауза - «Устами младенца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бенок читает стихотвор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гда я взрослым стану,             Кричать, по лужам бегать,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все позволю сыну.                 Спилить у стула нож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ами есть сметану                 Не спать и не обеда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прыгать мне на спину.             Скакать верхом на кошке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ляться на диване,                 Крутить в часах пружинку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стенке рисовать…                 Пить воду из-под кра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ука хранить в кармане,             Я все позволю сыну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ица не умывать.                    Когда я взрослым стану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.Лунина «Когда я взрослым стану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. «Ответьте, почему?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к вы думаете, почему взрослые постоянно делают вам следующие замечани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чему действительно этого делать нельз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редлагаем наиболее типичные замечания родителей и педагогов. Выслушиваем рассуждения и доказательства дет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разговаривай во время еды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рывай рот платком при кашле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читай леж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мотри долго телевизор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иди на ноге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трогай кошку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ешь много сладкого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дходи к плите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. «Кто быстрее?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чего нужны нам нос, уши, рот, ноги, ру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лагаем двум детям по схематическому изображению собрать из частей тела челове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детьми прове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гру «Покажи правильно…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равую руку, левую ногу, правое ухо, левую руку и т.д.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. «Черный ящик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По ответам на вопросы определить, какой предмет в ящик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металлический? – 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янный? – 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szCs w:val="28"/>
        </w:rPr>
        <w:t>круглый? – 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оугольной формы? – 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го цвета? – 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ним можно играть? – 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горит? – 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 коробок со спичками? – Д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. Музыкальная пауза «На весёленьких утят…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Дети предлагают родителям потанцевать под ритмичную музыку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. Игра со родител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дителям предлагаются заранее приготовленные вопро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ые вопросы и отве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тавьте, вам пять лет, нужно перейти улицу, как Вы это сделаете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звините, но одному в пять лет гулять не рекоменду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берете, пожалуйста, из этих трех зубных щеток в стакане самую лучшую.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звините, этими щетками пользоваться нельзя: они чуж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кажите, пожалуйста, какая из этих свечей лучше подойдет к вашей новогодней ёлке?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вечами украшать елку нельз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зьмите, пожалуйста, ножниц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ак ножницы подавать нельзя. Мы не должны их брат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. Сюрпризный момен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то-то в гости к нам спешит. Слышите, мотор жужж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рлсон.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етае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А вот и я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равствуй, Карлсон, дорогой! Рады встрече мы с тобой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арлсон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всегда вернуться рад в свой любимый д/сад! Апчхи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то такое? Ты простужен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рлсон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Я весь день скакал по лужам, а теперь простыл, охрип. У меня, наверно, гри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к ты думаешь лечиться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рлсон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ить таблетки не годится! Я лекарство сделал сам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Это просто чудеса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арлсон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ело складываем в кучу карамельку и тянучку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   Из малины мармелад и кусочки шокола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на все на это сверху все овсяное печенье надо мелко покрош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ывается лекарство «Чмок-чмок-чмок – вкуснятина!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простуды помогает просто замечательно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еще я тут для вас конфетки сладкие  припас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у – ка, детки, выходите и со мною попляшит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Танцует вместе с деть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 разве сладкое так полезно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т! Это ведь диатез, карие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лишний вес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арлсон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ишний вес?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Карлсон осматривает себ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у, а ты, дружочек мой не страдаешь худобой! Вон какой ты карапуз!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Щекочет Карлсон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рлсон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Ой! Щекотки я боюсь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мне делать? Как мне быть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здоровье сохранить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тоб здоровье сохранить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ужно спортом заниматьс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ужно правильно питаться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арлсон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ртом занимать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ьно питать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у-ка, дети, подскажите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обраться помоги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начну, а вы кончайте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ром дружно отвечайте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лнце, воздух и вода… (наши лучшие друзья!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группе утром по порядку… (дружно делаем зарядку!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ливаемся с тобой  мы …(холодною водой!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простуды и ангины нас спасают… (витамин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ворог, овощи и фрукты – всем полезные…(продукт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ньше сладкого, мучного, вот и станешь… (стройным снов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 ещё, детки знают стихотворение о спорте. (Читаю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рлсон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Ах, тефтельки и ватрушк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йки, бублики и плюшки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от вас мне отказать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рлсон, перестань терзаться! (Дает скакалк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т тебе подружка - скакал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 на ней немного попрыгай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репишь мускулатур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осанку, и фигу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про сладкое забудешь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 здоров и строен будеш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у, давай скорей попрыгай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лько знай себе, держись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рлсон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Вот так скакалка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у-ка, ну-ка, это хитрая наука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и этак! Я и так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рлсон!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ыгать ты мастак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рлсон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Останавливается)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не теперь с такой скакалко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лограммы нипочем!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ду с фруктами дружить,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ду я в спортзал ходить!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ямо завтра начинаю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аз жизни я меняю.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(Подвигает конфеты к себе). </w:t>
      </w:r>
    </w:p>
    <w:p>
      <w:pPr>
        <w:pStyle w:val="Normal"/>
        <w:tabs>
          <w:tab w:val="clear" w:pos="708"/>
          <w:tab w:val="left" w:pos="0" w:leader="none"/>
        </w:tabs>
        <w:ind w:left="3553" w:hanging="355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сегодня насладимся,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оследок объедимся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оть одну, да по чуть-чуть!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Любуется конфетами)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ть одним глазком взглянуть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 как же лишний килограмм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рлсон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Ой! Скалка - мне, конфеты  – вам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оровья виноградного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роения шоколадного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дости клубничной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ыбки земляничной! (Скачет на скалк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теперь угощение, всем на удивление, я больше не буду есть сладкого, а всё отдам Вам, моим друзьям!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у что, ребята, будем спортом заниматься? Правила безопасности будем соблюдать? А теперь попрошу команды встать  и руки друг другу пожать, мы сегодня молодцы, победила дружба.  Сегодня расслабляемся, а завтра спортом занимаемся. Примите от нас поздравление и небольшое угощение. 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4"/>
          <w:lang w:val="ru-RU"/>
        </w:rPr>
      </w:pPr>
      <w:r>
        <w:rPr>
          <w:rFonts w:cs="Times New Roman" w:ascii="Times New Roman" w:hAnsi="Times New Roman"/>
          <w:b/>
          <w:sz w:val="36"/>
          <w:szCs w:val="44"/>
          <w:lang w:val="ru-RU"/>
        </w:rPr>
        <w:t>Третья встреча родительского клу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4"/>
          <w:lang w:val="ru-RU"/>
        </w:rPr>
      </w:pPr>
      <w:r>
        <w:rPr>
          <w:rFonts w:cs="Times New Roman" w:ascii="Times New Roman" w:hAnsi="Times New Roman"/>
          <w:b/>
          <w:sz w:val="36"/>
          <w:szCs w:val="4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4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44"/>
          <w:szCs w:val="28"/>
          <w:highlight w:val="cyan"/>
          <w:lang w:val="ru-RU"/>
        </w:rPr>
        <w:t>"Наши помощники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ята, посмотрите, сколько у нас сегодня гостей. Давайте мы дружно поздороваем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шайте, и взрослые, и дети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ираемся в кружо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корее все вставайт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за мною повторяйт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оловушка -  соловушка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ети гладят себя по голо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сик – курносик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отрагиваются до носа пальчик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ечки – комочки.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нут щечки трут их ладошк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убки – трубочки.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ытягивают губы в трубоч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убочки – дубочки.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учат зуб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зки – подсказки.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мотрят вокруг себ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снички – сестрички.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оргаю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шки – подслужки.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рут мочки уш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ечики – кузнечики.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ергают плечами вверх - вни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учки – хватучки.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елают хватающие дви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льчики – мальчик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                  Шевелят пальчик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удочка – уточка.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ытягивают вперед груд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узик – арбузик.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ладят живот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нка – тростинк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                   Вытягивают спин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жки сапожки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опают ног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лодцы, ребята!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(Доносится звук колокольчик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ята, слышите звук?  Пойдемте, посмотрим, зачем нас зовёт колокольчик? Посмотрите, что он нам оставил. Зеркала. Интересно, зачем они нам?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(Ответы детей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вайте, посмотрим в них!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Спрашиваются все дети и принимаются любые отве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мы видим? Глаза. Глазки – это наши помощники. Какие они у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имя ребенка)</w:t>
      </w:r>
      <w:r>
        <w:rPr>
          <w:rFonts w:cs="Times New Roman" w:ascii="Times New Roman" w:hAnsi="Times New Roman"/>
          <w:sz w:val="28"/>
          <w:szCs w:val="28"/>
          <w:lang w:val="ru-RU"/>
        </w:rPr>
        <w:t>? Интересно, зачем нам нужны глазки, давайте мы это узнаем. Все закройте глазки. Что вы видите сейчас? Хорошо или плохо ничего не видеть? Почему? Давайте еще посмотрим в зеркало, что мы еще видим на лице? Носики. Они тоже наши помощники. Носики бывают разные: длинные, короткие, курносые. Зачем нам нужны носики? Встаньте все вокруг, а я загадаю вам загадку: «Носик, носик, угадай! Чем же пахнет, ты узнай?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Угадай по запаху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и родители закрывают глаза, а воспитатель подносит им душистые предметы: лимон, шоколад, духи и т. д., угадывают эти запах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нова зеркальце берём, что же с вами видим в нём? Рот. Зачем нам нужен рот? Что есть у ротика?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Угадай на вку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и и родители закрывают глаза. Воспитатель кладет детям в рот маленькие кусочки фруктов и овощей. Они называют, что ели, определяют вку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ще раз зеркальце  берем, что еще мы видим в нем? Уши. Зачем нам нужны ушки?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Чей звук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 играет на музыкальных инструментах. После каждого фрагмента дети отгадывают, что звучало. Воспитатель уточняет, что ушки  берегут от опасности, так как могут слышать даже тогда, когда глазки спя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мотрите, а как называются эти помощники? Руки. У мальчиков они крепкие, сильные. У девочек  – нежные и ласковые. А зачем нам нужны руки? Сейчас нам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имя ребенк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чита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ихотвор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За, что мы любим рук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за чудо – чудес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 -  рука и два – ру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ладошка лева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 ладошка права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мы скажем не та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и всем нужны друзья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льные руки не бросятся в драк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ые руки погладят собак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ные руки умеют лечи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ткие руки умеют дружи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ьмитесь за руки и почувствуйте тепло рук  ваших друзей  и родителей. Чувствуете, какие ваши ручки?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и ножки не стоя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цевать они хотя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 ответьте не спеш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чем нам ножки детвора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не смогут нож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гут нам ладошк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яшут лихо – чок – чок – чок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убки все и язычок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Проводится ритмичный танец, после танца все садятс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с роди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оссворд «Как мы все узнаем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0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626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26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Какой орган определяет, что трава зеленая, а цветок красны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Какой орган определяет, что торт был вкусны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Какой орган слышит, когда вас зову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акой орган чувствует, что в котлеты положен чеснок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Какими двумя словами называются все эти органы?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ие родители, молодцы, на все вопросы ответили прави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группу входит мальчик (переодетый родитель), чихает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меня печальный вид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а с утра боли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чихаю, я охри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– это грипп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нь лежу, второй леж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тий в садик не хож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нялась температур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ью соленую микстур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вой горло полощ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ворят, что заражу.  (Чиха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льчик, как тебя зовут? Что же случилось с тобой? А вы как думаете, почему (имя ребенка)  заболел? Воспитатель подводит итог, что в организм попадают микробы. А, что же такое микробы, нам расскажет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имя ребен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кроб – ужасно вредное животно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варное и, главное щекотн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кое животное в жив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лезет – и спокойно там жи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уляет по больному и щекоч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н горд, что столько у него хлопо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насморк, и чихание, и п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ы (имя ребенка) выглядишь простуженн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ой – ка, у тебя горячий лоб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верное, в тебе сидит микроб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ята, как мы можем помочь (имя ребенка), чтобы он выздоровел?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(Угощают фруктами, дарят носовой платок, киндер с чесноком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Имя ребенк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ты выздоравливай и приходи к нам в садик, мы будем тебя рады виде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й, кто – то стучится в дверь. Кто – же это к нам пришёл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марашка (переодетый родител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Меня зовут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имя ребенка)</w:t>
      </w:r>
      <w:r>
        <w:rPr>
          <w:rFonts w:cs="Times New Roman" w:ascii="Times New Roman" w:hAnsi="Times New Roman"/>
          <w:sz w:val="28"/>
          <w:szCs w:val="28"/>
          <w:lang w:val="ru-RU"/>
        </w:rPr>
        <w:t>, но все меня дразнят и называют  Замарашк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арашк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имя ребен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яц в баню не ходи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грязи, сколько ссадин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на шее лук посади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почему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имя ребенк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зывают Замарашкой?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йчас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имя ребенк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читает тебе стихотворение, а ты внимательно послуша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зубы не чисти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оется мыло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т вырасти мож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езненным, хилы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язнули боятся воды и просту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иногда совсем не раст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марашк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же мне нужно делать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Дети дарят Замарашке  мыльницу, мыло, зубную щетку, полотен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мараш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ебята, сегодня я понял (а) для чего эти вещи. Теперь я всегда буду следить за собой. Благодарит детей, уход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ята, а мы с вами вспомним строки из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ихотворения К.Чуковского «Мойдоды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 здравствует мыло душисто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олотенце пушисто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убной порошо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густой гребеш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да и вез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чная слава вод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годня на нашем празднике мы говорили о наших помощниках, о том, как они нам помогают, но и вы не забывайте как надо заботиться о своём здоровь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ешите на прощанье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М ЗДОРОВЬЯ ПОЖЕЛАТЬ</w:t>
      </w:r>
      <w:r>
        <w:rPr>
          <w:rFonts w:cs="Times New Roman" w:ascii="Times New Roman" w:hAnsi="Times New Roman"/>
          <w:sz w:val="28"/>
          <w:szCs w:val="28"/>
          <w:lang w:val="ru-RU"/>
        </w:rPr>
        <w:t>!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(все вмест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7:32:00Z</dcterms:created>
  <dc:creator>Admin</dc:creator>
  <dc:description/>
  <cp:keywords/>
  <dc:language>en-US</dc:language>
  <cp:lastModifiedBy>Админ</cp:lastModifiedBy>
  <cp:lastPrinted>2010-05-24T15:55:00Z</cp:lastPrinted>
  <dcterms:modified xsi:type="dcterms:W3CDTF">2012-05-12T17:40:00Z</dcterms:modified>
  <cp:revision>11</cp:revision>
  <dc:subject/>
  <dc:title/>
</cp:coreProperties>
</file>