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хорошего физического и психического развития ребенка является правильно организованная двигательная деятельность в детском саду и семье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малыш стремится к движениям, активной деятельности. В движениях он находит источник живой радости. Во многом подвижность ребенка зависит от его двигательных умений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нсивное развитие движения у детей начинается с полутора лет. Важнейшим требованием к физическому занятию с малышами являются своевременное развитие их двигательных умений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основных движений у детей третьего-четвертого года жизни продолжается и ведущей формой организованного систематического обучения физическим упражнениям являются занятия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на физкультурном занятии дети осваивают новые движения, у них формируется правильный двигательный стереотип. Неловкие, скованные движения постепенно уточняются и превращаются в автоматические, ребенок начинает выполнять их без излишнего напряжения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своевременному усвоению ребенком тех видов двигательных действий, формирование которых обуславливается его возрастом и уровнем индивидуального развития. Вместе с тем в процессе занятия педагог должен заботиться о единстве всех сторон воспитания: нравственного, умственного, трудового и эстетического. Чем раньше начинается обучение, тем устойчивей результаты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 детей третьего и четвертого годов жизни конкретно - они лучше понимают то, что видят. Первоначальный показ движений должен быть ярким, образным, целостным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, как правило, новые движения дети выполняют неточно, с излишним напряжением. Поэтому нужно предъявлять к ним минимальные требования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ребенка данного возраста считаются правильными тогда, когда, повторяя упражнения за воспитателем, он воспроизводит самое основное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Принимая во внимание психофизические особенности детей 3-4 летнего возраста (слабость тормозных процессов и склонность к возбуждению, легкая физическая и психическая ранимость, быстрая утомляемость), они нуждаются в частой смене работы и отдыха. Это надо иметь ввиду, при проведении физкультурных занятий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авленная работа по развитию движений положительно влияет на активизацию зрения и слуха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вижениям - воспитательный процесс, поэтому во время занятий полезно не только приучать детей активно выполнять задание, но и стараться заинтересовать, увлечь их, развивать выдержку, посильную самостоятельность, умение слышать и выполнять указания воспитателя, соблюдать правила игры и т.п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, постепенное и доступное повышение нагрузки благоприятно влияет на общее развитие ребенка и способствует улучшению его двигательной подготовленност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дополнение содержания на каждом занятии дает наиболее высокие результаты двигательной активности детей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культурных занятий при обогащении двигательного опыта детей можно использовать готовые комплексы упражнений или составлять их самостоятельно, учитывая следующие факторы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детей данной возрастной группы и уровень имеющегося двигательного опыта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менять полностью все упражнения предыдущего занятия, а оставить 2-3 знакомых, которые дети слабо усвоили, требующих повторения (желательно повторить те упражнения, которые доставляют детям удовольствие)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ть подвижную игру после всех упражнений, которая должна быть закончена спокойной ходьбой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упражнения, учитывая нагрузку на крупные группы мышц (плечевого пояса, живота, спины, ног)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дование нагрузки на все основные группы мышц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ину упражнений проводить из исходного положения сидя, на четвереньках, лежа на животе, спине, чтобы разгрузить мышцы спины стопы ног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постепенное нарастание нагрузки на организм ребенка и снижение ее в конце занятия;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 применять поточный и фронтальный методы организац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9:00Z</dcterms:created>
  <dc:creator>Илья</dc:creator>
  <dc:description/>
  <dc:language>en-US</dc:language>
  <cp:lastModifiedBy>Илья</cp:lastModifiedBy>
  <dcterms:modified xsi:type="dcterms:W3CDTF">2013-04-29T17:46:00Z</dcterms:modified>
  <cp:revision>1</cp:revision>
  <dc:subject/>
  <dc:title/>
</cp:coreProperties>
</file>