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ого городского округа Белгородской области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45 «Росинка»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ЫСТУПЛЕНИЕ ИЗ ОПЫТА РАБОТЫ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52"/>
          <w:szCs w:val="52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72"/>
        </w:rPr>
        <w:t xml:space="preserve">Оптимальный двигательный режим </w:t>
        <w:br/>
        <w:t>как эффективное средство укрепления здоровья детей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52"/>
          <w:szCs w:val="52"/>
        </w:rPr>
        <w:t>»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 w:val="false"/>
          <w:sz w:val="52"/>
          <w:szCs w:val="52"/>
        </w:rPr>
      </w:pPr>
      <w:r>
        <w:rPr>
          <w:rFonts w:cs="Times New Roman" w:ascii="Times New Roman" w:hAnsi="Times New Roman"/>
          <w:b/>
          <w:bCs w:val="false"/>
          <w:sz w:val="52"/>
          <w:szCs w:val="52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начинается уже в детском саду. Вся жизнедеятельность ребенка в дошкольном учреждении направлена на сохранение и укрепление здоровья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деятельность способствует формированию такой важной потребности человека, как здоровый образ жизн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возраст – период наиболее интенсивного развития всех органов и систем организма ребенка, формирования разнообразных умений и навыков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 детей раннего возраста является фундаментом полноценного формирования личности ребенка и сохранения его физического и психического здоровья.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сохранения здоровья детей — это актуальная национальная проблема. </w:t>
      </w:r>
      <w:r>
        <w:rPr>
          <w:rFonts w:cs="Times New Roman" w:ascii="Times New Roman" w:hAnsi="Times New Roman"/>
          <w:color w:val="000000"/>
          <w:sz w:val="28"/>
        </w:rPr>
        <w:t>Поэтому, достаточно закономерно, что в соответствии с законом РФ «Об образовании» здоровье детей отнесено к приоритетным направлениям государственной политики.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 xml:space="preserve">Развитие науки и техники способствует постепенному снижению двигательной активности людей, что со временем отрицательно сказываться на их здоровье. </w:t>
      </w:r>
    </w:p>
    <w:p>
      <w:pPr>
        <w:pStyle w:val="TextBody"/>
        <w:spacing w:lineRule="atLeast" w:line="20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здоровья дошкольника зависит от образа жизни , который он ведет , поэтому в детском саду мы создаем условия для здорового образа жизни каждого ребенка.</w:t>
      </w:r>
    </w:p>
    <w:p>
      <w:pPr>
        <w:pStyle w:val="TextBody"/>
        <w:spacing w:lineRule="atLeast" w:line="20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данную проблему, я столкнулась с противоречиями между недостаточным уровнем разработанности данной проблемы в условиях групп раннего возраста в ДОУ и между необходимостью организации оптимального двигательного режима малышей.</w:t>
      </w:r>
    </w:p>
    <w:p>
      <w:pPr>
        <w:pStyle w:val="TextBody"/>
        <w:spacing w:lineRule="atLeast" w:line="20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ставила перед собой следующую цель – разработать и создать двигательный режим, обеспечивающий оптимальную двигательную активность детей раннего возраста, сохраняющий его физическое и психическое здоровье, способствующий становлению полноценной личности.</w:t>
      </w:r>
    </w:p>
    <w:p>
      <w:pPr>
        <w:pStyle w:val="TextBody"/>
        <w:spacing w:lineRule="atLeast" w:line="20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цели необходимо решить задачу первостепенной важност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создание всех необходимых условий для укрепления здоровья и правильного развития организма детей раннего возраст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я по этой теме в группе раннего возраста, я учитывала следующие принципы: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ифференциации и индивидуализации: объединила детей по подгруппам и выявила детей для непосредственно образовательной деятельности индивидуально, цель индивидуализации – создание условий максимального роста личности каждого ребёнка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вариативности – использую в ходе напосредственно образовательной деятельности не только физические упражнения, но и создаю условия для их выполнения, воздействуя на сенсорные ощущения, речь, мелкую моторику, интеллект;</w:t>
      </w:r>
    </w:p>
    <w:p>
      <w:pPr>
        <w:pStyle w:val="TextBody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тимальности – не допускаю физических и психических перегрузок, а физические упражнения оказывают стимулирующее воздействие на организм ребёнка;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по программе «Кроха» </w:t>
      </w:r>
      <w:r>
        <w:rPr>
          <w:rFonts w:cs="Times New Roman" w:ascii="Times New Roman" w:hAnsi="Times New Roman"/>
          <w:color w:val="000000"/>
          <w:sz w:val="28"/>
          <w:szCs w:val="28"/>
        </w:rPr>
        <w:t>(авторы: Г. Г. Григорьева,                                                                                                   Н. П. Кочетова и др.), я и</w:t>
      </w:r>
      <w:r>
        <w:rPr>
          <w:rFonts w:cs="Times New Roman" w:ascii="Times New Roman" w:hAnsi="Times New Roman"/>
          <w:sz w:val="28"/>
          <w:szCs w:val="28"/>
        </w:rPr>
        <w:t xml:space="preserve">спользую разнообразные формы двигательной деятельности, которые создают оптимальный двигательный режим, необходимый для полноценного физического развития и укрепления здоровья ребенка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разработана модель двигательного режима, которая состоит из нескольких разделов. В каждом разделе я использую специально подобранные упражнения в стихотворной форме, которые позволяют максимально активизировать двигательную деятельность малышей. Я разработала картотеки пальчиковых и подвижных игр, утренней и бодрящей гимнастики, динамических пауз и физкультурных минуток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утренней гимнастики я стараюсь решать совершенно особенные задачи, а именно: «разбудить» организм ребенка, настроить его на действенный лад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ценна тем, что у детей вырабатывается привычка и потребность каждый день по утрам проделывать физические упражнения. Кроме того, она обеспечивает организованное начало дня в детском саду, дает возможность переключить внимание воспитанников на совместные формы деятельност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непосредственно образовательная деятельность  является важнейшей организованной формой воспитания и обучения детей двигательным навыкам и умениям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организации образовательной деятельности по развитию движений я беру сюжет сказки. Развитие движений предусматривает развернутые сюжеты и определенные роли. Дети с удовольствием подражают знакомым героям, помогают им, демонстрируют свои способност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моих любимых форм работы с малышами является развитие в музыкальной деятельности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музыкально - ритмическими движениями - это наиболее эффективный способ активизации всех малышей. В музыкальной деятельности очень важна роль воспитателя. Я всегда показываю, играю и танцую вместе с детьми. Изучение танца начинается с простых движений, больше похожих на игру (попрыгаем, как зайчики; покружимся, как куколки; постучим кулачками, как молоточками). Движения под веселую, живую музыку радует малышей, что само по себе очень важно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конструктивной деятельности тесно связанно с физическим развитием ребенка. Во время осуществления своего замысла ребенок находится постоянно в движении: то надо принести кирпичик, то дощечку. А это к тому же развивает глазомер, ловкость. Действия с материалами для конструирования развивают тонкие движения пальцев, влияют на координацию движений и пространственную ориентацию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изобразительной деятельности – одно из самых интересных для детей раннего возраста.  Для создания рисунка, лепки, аппликации необходимо приложить усилия, осуществить трудовые действия, овладеть определенными умениями. У малышей всегда возникает интерес к движению карандаша или кисти, к следам, оставляемыми ими на бумаге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непосредственно образовательную деятельность, я соблюдаю санитарно-гигиенические требования (режим проветривания, освещенность), а также обязательно планирую физкультминутки и динамические паузы для устранения напряжения малышей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являются важным средством развития движений. Я использую подвижные игры как в совместной деятельности с детьми , так и в непосредственно образовательной деятельности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одвижных игр у детей воспитывается умение действовать в коллективе, стремление выполнить то или иное задание, смелость, ловкость, развивается координация движений, чувство подражания, формируются основные виды движений. Подвижные игры всегда вызывают  много радости, смеха, положительно влияют на физическое развитие детей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активно использую пальчиковые игры. Они оказывают положительное влияние на развитие мелкой моторики рук детей раннего возраста. Развитие мелкой моторики рук позволяет улучшить мышечную гибкость, двигательную координацию, преодолеть зажатость и скованность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мые в пальчиковых играх элементы точных, координированных движений кистей и пальцев особенно полезны ребенку, чтобы научиться самостоятельно кушать и одеваться, а так же подготовят детскую ручку к рисованию, лепке, конструированию и выполнению различных бытовых действий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рящая гимнастика помогает проснуться детскому организму, улучшить настроение детей после «тихого часа», поднимает мышечный тонус, доставляет детям радость. В комплекс бодрящей гимнастики я включаю упражнения для профилактики плоскостопия, нарушений осанки, дыхательную гимнастику, массаж рук и ног, точечный массаж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организованными формами двигательной деятельности я уделяю большое внимание самостоятельной двигательной деятельности детей в различные режимные моменты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ом самостоятельной двигательной деятельности детей служит, прежде всего, создание предметно-развивающей среды в группе, наличие различных  дидактических игрушек (пирамидок, кубиков, вкладышей) и сюжетных игрушек (сачок для вылавливания плавающих игрушек, совки и формочки для игры с песком и водой)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для детей подобраны игрушки, побуждающие детей к различным движениям: каталки (вертолеты, бабочки, уточки), качалки (лошадка, ослик, лодка), коляски, мячи и шары, маленькие и большие автомобили; а также специальное физкультурное оборудование для развития движений: горка с лесенкой и скатом, ворота, канаты, тоннели. Чтобы движения стали полноценным компонентом игровой деятельности, я показываю детям разные действия с игрушками и пособиями, приучаю использовать физкультурное оборудование в играх: «Прокати Катю с горки.», «Пройди под мостиком.», «Вот какая дорожка!», «Достань меня.», предлагаю несложные сюжеты для игр, которые предполагают применение основных видов движений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юсь не ограничивать самостоятельную деятельность детей, не лишаю их радостей преодоления посильных для них трудностей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жу индивидуальную работу по развитию движений.  С учётом индивидуального уровня двигательной активности, содержание такой работы направленно на развитие и совершенствование недостаточно выраженного или отсутствие двигательного навыка. Я продумываю игровые ситуации, побуждающие детей к движениям: «Беги к Мишке.», «Принеси книжку.», «Поиграй мячом с куклой.», «Пройди по мостику до автомобиля.» «Подползи под воротца с Лисичкой»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планирую каждую прогулку. Двигательная деятельность детей на прогулке всегда очень разнообразна, но обязательно доступна возрастным особенностям и возможностям. Игры с песком и снегом относятся к любимым играм детей на прогулке,  способствующим развитию двигательной активности. Детям нравится выполнять движения и без предметов: перебегать с места на место, вбегать на пригорок и сбегать с него, лазать по лесенкам, качаться на качелях. Такую деятельность я постоянно поощряю, поскольку она способствует развитию двигательной активности малышей. Развитию движений способствует организация предметно-развивающей среды. Выносной материал подобран в соответствии с возрастом детей (песочные наборы, мячи, двигательные модули)всегда  соответствует содержанию прогулки, отвечает требованиям безопасност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 году жизни действия детей по самообслуживанию становятся более осознанными и ловкими. Бытовые действия способствуют усвоению детьми принятых в обществе норм и правил и развивают их двигательные способности. Малыши стараются самостоятельно кушать, умываться, одеваться и обуваться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возраст - это период быстрого формирования всех свойственных человеку психофизиологических процессов. Своевременно начатое и правильно осуществляемое воспитание детей раннего возраста является важным условием их полноценного развития, а правильно организованное развитие движений способствует формированию хорошего телосложения, профилактике заболеваний, улучшению деятельности внутренних органов и систем детского организма.</w:t>
      </w:r>
    </w:p>
    <w:sectPr>
      <w:type w:val="nextPage"/>
      <w:pgSz w:w="11906" w:h="16838"/>
      <w:pgMar w:left="1102" w:right="1102" w:gutter="0" w:header="0" w:top="1102" w:footer="0" w:bottom="1102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вижение в раннем возрасте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53:00Z</dcterms:created>
  <dc:creator/>
  <dc:description/>
  <dc:language>en-US</dc:language>
  <cp:lastModifiedBy>Евгений</cp:lastModifiedBy>
  <cp:lastPrinted>2013-03-28T21:47:00Z</cp:lastPrinted>
  <dcterms:modified xsi:type="dcterms:W3CDTF">2013-02-03T12:20:00Z</dcterms:modified>
  <cp:revision>1</cp:revision>
  <dc:subject/>
  <dc:title/>
</cp:coreProperties>
</file>