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 xml:space="preserve">Конспект занятия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средней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 xml:space="preserve">Аппликация с элементами нетрадиционной техни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«Поможем зайке подготовиться к зим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видоизменять выразительный образ зайчика - летнюю шубку менять на зимнюю: приклеивать бумажный силуэт серого цвета и выкладывать его бумажными шариками. Учить</w:t>
      </w:r>
      <w:r>
        <w:rPr>
          <w:rFonts w:cs="Times New Roman" w:ascii="Times New Roman" w:hAnsi="Times New Roman"/>
          <w:sz w:val="28"/>
          <w:szCs w:val="28"/>
        </w:rPr>
        <w:t xml:space="preserve"> делать шарики из гофрированной бумаги, сминая квадратики пальцами, а затем раскатывая их между ладон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ображение и мышление. Воспитывать интерес к познанию природы и отражению полученных представлений в изо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.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эстетическое восприятие, художественно-творческие способ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ображение и мышление. Воспитывать интерес к познанию природы и отражению полученных представлений в изо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сезонных изменениях в природе, способах приспособляемости животных (изменение окраски наружных покровов тела). Сравнение изображений зайцев – в летней и зимней «шубках». Чтение литературных произведений о зай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бумага размером  ½  альбомного листа, силуэты зайцев, вырезанные из бумаги серого цвета, клей, клеевые кисточки, нарезанные квадратиками белые салфетки, клеенки, тканевые салфет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отгадайте загадк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зверь лес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л, как столби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ос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тоит среди травы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ши больше голов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ц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заяц! Сейчас мы с вами посмотрим, как зайцы живут в лес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ЕНТАЦИЯ «ЗАЙ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у каждого из вас на стол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жат зайчики. В какой они шубк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едь зима уже наступила, выпал снег и в лесу стало белым-бело. Давайте наклеим зайчика. Посмотрите, как видно зайчика на снегу. Как ему помочь? Поможем зайчику поменять шубку серую на белую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крепляет на мольберте лист бумаги белого цвета, наклеивает силуэт зайца уже обклеенного белыми комочками внизу листа - на 2-3см выше нижнего кр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а как вы думаете, для чего надо зайчику сменить шубку? (ответы детей)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вильно, чтобы  зайчика не приметили охотники и хищные звери на снегу, послушайте стихотвор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 мчится что есть мо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 схоронится хоч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бежит он и круж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лежит он - весь дрож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ный, он всего боитс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укрыться ото зл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сицы и куниц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орлицы и ор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боится даже бел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вчей птицы – даже мел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ши – стрелы. Хвост – суч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нул белый и – молч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Вот как белая шубка спасает зайчика, прыгнул в сугроб и спрятал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мы с вами попрыгаем как зайч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студеною зим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дует ледян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машут рук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ы прячутся в кустах. Даже хитрая ли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аилась и сидит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садятся в глубокий присед на несколько секунд, потом встаю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снег летит, лети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машут рук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утихла злая вьюг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й стала вся окру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отягивания – руки в сторон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светит в небес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отягивания – руки ввер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чут зайки и ли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рыж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мы чуть-чуть пройдем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ходьб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мой к себе вернем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адятся за стол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давайте приступим к работе. Я вам напомню, как надо скатывать комочки и наклеи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выполняют работ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какие вы молодцы! так быстро нарисовали картинки с зайчиком, все стар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вам понравилась рисовать картинки? А сказка про зайку понравилась? Вот видите как мы весело провели с вами время. А давайте каждый из вас расскажет дома маме и папе сказку про зайку и покажете свою картинку, я думаю им будет очень интересно послуш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User</dc:creator>
  <dc:description/>
  <cp:keywords/>
  <dc:language>en-US</dc:language>
  <cp:lastModifiedBy>User</cp:lastModifiedBy>
  <dcterms:modified xsi:type="dcterms:W3CDTF">2013-12-09T10:20:00Z</dcterms:modified>
  <cp:revision>7</cp:revision>
  <dc:subject/>
  <dc:title/>
</cp:coreProperties>
</file>