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40"/>
        <w:ind w:left="0" w:right="0" w:hanging="0"/>
        <w:rPr/>
      </w:pPr>
      <w:r>
        <w:rPr/>
        <w:t>Развитие художественных умений</w:t>
        <w:br/>
        <w:t>Лепка .</w:t>
        <w:br/>
        <w:br/>
        <w:br/>
        <w:br/>
        <w:t>Тема : « Дед мороз ! Он подарки нам принес .»</w:t>
        <w:br/>
        <w:br/>
        <w:t>Цель : воспитывать у детей отзывчивость , доброту ; вызывать приятные воспоминания , связанные с новогодними праздниками. Продолжать учить лепить простые предметы округлой формы ( яблоко , апельсин, орех ) ; сплющивать округлую форму между ладонями и превращать её в диск ( печенье , пряник ) ; совершенствовать умение скатывать комочки пластилина между ладонями, соединять полученную фигуру в виде кольца ( бублик ); делать пальцами или стекой углубление на поверхности фигуры ; украшать вылепленные изделия. </w:t>
        <w:br/>
        <w:br/>
        <w:t>Материал : стеки , пластилин, фантики от конфет, мокрые</w:t>
      </w:r>
      <w:r>
        <w:rPr>
          <w:lang w:val="ru-RU"/>
        </w:rPr>
        <w:t xml:space="preserve"> салфетки. Можно вместо пластилина приготовить тесто из муки и соли.  </w:t>
      </w:r>
    </w:p>
    <w:p>
      <w:pPr>
        <w:pStyle w:val="Style17"/>
        <w:pBdr/>
        <w:spacing w:lineRule="atLeast" w:line="240"/>
        <w:ind w:left="0" w:right="0" w:hanging="0"/>
        <w:rPr/>
      </w:pPr>
      <w:r>
        <w:rPr>
          <w:rFonts w:eastAsia="Arial" w:cs="Arial"/>
          <w:lang w:val="ru-RU"/>
        </w:rPr>
        <w:t xml:space="preserve">                  </w:t>
      </w:r>
      <w:r>
        <w:rPr>
          <w:lang w:val="ru-RU"/>
        </w:rPr>
        <w:t>НОД.</w:t>
        <w:br/>
        <w:br/>
        <w:t>Дед мороз очень добрый. С далекого севера он приходит к нам один раз в год. Все его ждут , особенно дети. Дед мороз приносит подарки каждому из вас. Отдает сам или кладет их под елку. Посмотрите , в кукольном уголке тоже стоит елка. Но под ней нет подарков. А игрушки их так ждут !</w:t>
        <w:br/>
        <w:t>Хотите порадовать своих друзей ? Тогда приступаем к работе. Я попрошу Деда Мороза и Снегурочку, чтобы они отнесли подарки и поздравили кукол, мишек, зайчиков, белочку с Новым годом. ( Дети лепят пряники , печенье, радуются результатам своего труда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6:35Z</dcterms:created>
  <dc:creator/>
  <dc:description/>
  <dc:language>en-US</dc:language>
  <cp:lastModifiedBy/>
  <cp:revision>0</cp:revision>
  <dc:subject/>
  <dc:title/>
</cp:coreProperties>
</file>