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дивительные свойства воздуха»</w:t>
      </w:r>
    </w:p>
    <w:p>
      <w:pPr>
        <w:pStyle w:val="Normal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знаний детей о свойствах воздуха: прозрачность, невидимость, легкость, с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60"/>
        <w:ind w:left="3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устанавливать причинно-следственные связи на основе элементарного эксперимента и делать выв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детей во время опытов соблюдать правила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речь, интерес к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60"/>
        <w:ind w:left="397" w:hanging="0"/>
        <w:jc w:val="both"/>
        <w:rPr/>
      </w:pPr>
      <w:r>
        <w:rPr>
          <w:sz w:val="28"/>
          <w:szCs w:val="28"/>
        </w:rPr>
        <w:t>Вызвать интерес к совместному выполнению заданий, создать доброжелательный настро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знательность, взаимопомощь, бережное отношение к окружающей сред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 и оборудование: </w:t>
      </w:r>
      <w:r>
        <w:rPr>
          <w:rStyle w:val="StrongEmphasis"/>
          <w:b w:val="false"/>
          <w:sz w:val="28"/>
          <w:szCs w:val="28"/>
        </w:rPr>
        <w:t>волшебная палочка, шапочки по количеству детей, стаканы, миски с водой, веер, листы бумаги, картон, полиэтиленовые пакеты,  трубочки для коктейля, мыльные пузыри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роведение серии занятий о воздухе, элементарных опытов с целью знакомства со свойствами воздуха, прогулок-исследований, наблюдений, экскурсий, рисование на тему ''Как человек использует воздух", заучивание стихов, чтение сказок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 в групповой комна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сделать глубокий вдох и выдох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.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вы, дети, вдохнули? Чем человек дышит? </w:t>
      </w:r>
      <w:r>
        <w:rPr>
          <w:bCs/>
          <w:i/>
          <w:sz w:val="28"/>
          <w:szCs w:val="28"/>
        </w:rPr>
        <w:t>(Воздухом)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Скажите, есть ли в комнате воздух?  </w:t>
      </w:r>
      <w:r>
        <w:rPr>
          <w:i/>
          <w:sz w:val="28"/>
          <w:szCs w:val="28"/>
        </w:rPr>
        <w:t>(Есть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знаете о воздухе? </w:t>
      </w:r>
      <w:r>
        <w:rPr>
          <w:i/>
          <w:sz w:val="28"/>
          <w:szCs w:val="28"/>
        </w:rPr>
        <w:t>(Он невидим, прозрачный, бесцветный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.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уда же вы тогда узнали, что в комнате находится воздух? /</w:t>
      </w:r>
      <w:r>
        <w:rPr>
          <w:i/>
          <w:sz w:val="28"/>
          <w:szCs w:val="28"/>
        </w:rPr>
        <w:t>Если бы не было воздуха, мы не смогли бы дышать/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– Ребята, а вы хотели бы на некоторое время стать волшебниками и совершать чудеса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А чтобы вы почувствовали себя настоящими волшебниками, мне поможет волшебная палочка.  </w:t>
      </w:r>
      <w:r>
        <w:rPr>
          <w:i/>
          <w:sz w:val="28"/>
          <w:szCs w:val="28"/>
        </w:rPr>
        <w:t>(Взмахивает волшебной палочкой, достает колпачки, дети одевают их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– Итак, сейчас мы будем совершать чудеса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 показывает детям стакан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Есть ли в нем что – нибудь?  </w:t>
      </w:r>
      <w:r>
        <w:rPr>
          <w:i/>
          <w:sz w:val="28"/>
          <w:szCs w:val="28"/>
        </w:rPr>
        <w:t>(дети рассматривают и высказывают свои предположени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Давайте проверим.  </w:t>
      </w:r>
      <w:r>
        <w:rPr>
          <w:i/>
          <w:sz w:val="28"/>
          <w:szCs w:val="28"/>
        </w:rPr>
        <w:t>(Воспитатель  переворачивает стакан вверх дном и медленно опускает его в миску с водой, обращая внимание на то, что стакан нужно держать очень ровно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Попадает ли вода в стакан?  Почему? </w:t>
      </w:r>
      <w:r>
        <w:rPr>
          <w:i/>
          <w:sz w:val="28"/>
          <w:szCs w:val="28"/>
        </w:rPr>
        <w:t>(Выслушивают все ответы, обсуждают их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 стакане есть воздух, поэтому он не пускает туда воду.  Мы его не видим, потому что он прозрачный, невидимы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А теперь вы попробуйте узнать, в каждом ли стакане есть воздух. </w:t>
      </w:r>
      <w:r>
        <w:rPr>
          <w:i/>
          <w:sz w:val="28"/>
          <w:szCs w:val="28"/>
        </w:rPr>
        <w:t>(Дети самостоятельно проводят данный  опыт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– Давайте совершим еще какое – нибудь волшебство с воздухом. А как вы думаете, можно ли почувствовать воздух? С помощью каких предметов?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(Дети  высказывают свои предположени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 Давайте проверим </w:t>
      </w:r>
      <w:r>
        <w:rPr>
          <w:i/>
          <w:sz w:val="28"/>
          <w:szCs w:val="28"/>
        </w:rPr>
        <w:t xml:space="preserve"> (На столе лежат различные предметы – веер, лист бумаги, картонка и т.д. Каждый ребенок выбирает один предмет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Данил, ты ничего не выбрал, что ты планируешь сейчас делать, чтобы почувствовать воздух? </w:t>
      </w:r>
      <w:r>
        <w:rPr>
          <w:i/>
          <w:sz w:val="28"/>
          <w:szCs w:val="28"/>
        </w:rPr>
        <w:t>(Подуть, помахать  рукой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Создавая колебания воздуха, мы приводим его в движение, которые ощущаем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А как называется движение воздуха?  </w:t>
      </w:r>
      <w:r>
        <w:rPr>
          <w:i/>
          <w:sz w:val="28"/>
          <w:szCs w:val="28"/>
        </w:rPr>
        <w:t>(Ветер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- Вот мы и увидели воздух, и смогли его почувствовать. Но на этом наши чудеса не заканчиваются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 – Теперь я вам предлагаю поймать воздух.  </w:t>
      </w:r>
      <w:r>
        <w:rPr>
          <w:i/>
          <w:sz w:val="28"/>
          <w:szCs w:val="28"/>
        </w:rPr>
        <w:t>(Предлагает каждому ребенку полиэтиленовый пакет. Дети его рассматривают и определяют, что там внутри – пакет плоский, пустой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Попробуйте с помощью этого пакета поймать воздух. Как это можно сделать?  </w:t>
      </w:r>
      <w:r>
        <w:rPr>
          <w:i/>
          <w:sz w:val="28"/>
          <w:szCs w:val="28"/>
        </w:rPr>
        <w:t>(Надуть пакет или побегать, держа его раскрытым в руке)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опы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Что мы чувствуем, когда сжимает плотно закрытый пакет с воздухом? </w:t>
      </w:r>
      <w:r>
        <w:rPr>
          <w:i/>
          <w:sz w:val="28"/>
          <w:szCs w:val="28"/>
        </w:rPr>
        <w:t>(Он упругий, как мяч, как воздушный шар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А когда выпускаем воздух? </w:t>
      </w:r>
      <w:r>
        <w:rPr>
          <w:i/>
          <w:sz w:val="28"/>
          <w:szCs w:val="28"/>
        </w:rPr>
        <w:t>(Становится как прежд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Значит воздух упруг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– Ребята, сегодня мы с вами создали много чудес, но на этом они еще не заканчиваются. Я вам предлагаю еще раз увидеть возду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– Аккуратно возьмите стакан и трубочку для коктейля и подуйте в стакан с водо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Что вы видите?  </w:t>
      </w:r>
      <w:r>
        <w:rPr>
          <w:i/>
          <w:sz w:val="28"/>
          <w:szCs w:val="28"/>
        </w:rPr>
        <w:t>(Пузырьки)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 – А что это за пузырьки?  </w:t>
      </w:r>
      <w:r>
        <w:rPr>
          <w:i/>
          <w:sz w:val="28"/>
          <w:szCs w:val="28"/>
        </w:rPr>
        <w:t>(Это воздух. Он находится на дне стакана и поднимается вверх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оздух легче воды, он всегда поднимается на ее поверх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 – Дети, что мы узнали сегодня о воздухе, совершая чудеса? 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– Вот видите, сколько интересного было в нашем волшебном царстве. А за то, что мы так чудесно и легко со всем справились, жители этого царства приготовили нам подарки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отрывка из стихотворения С. Маршака «Мыльные пузыри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ы обыкновенной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 стаканчик набери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ть из мыльной пен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ы будем пузыр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минку простую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возьму я в ро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ы в нее втяну 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слегка подую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соломинку - и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я глад</w:t>
      </w:r>
      <w:r>
        <w:rPr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й пленкой,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гиваясь вширь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 нежный, тонкий,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шенный пузыр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т, как хвост павли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цветов в нем нет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овый, красный, син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, желтый цве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летает шар надутый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ее стекл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его как будто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ют зеркал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ями на просторе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легкий шар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нем синеет море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нем горит пожар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, воздухом надутый,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здуху плывет,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и одной минуты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е не живет.   </w:t>
      </w:r>
    </w:p>
    <w:p>
      <w:pPr>
        <w:pStyle w:val="Style1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 раздает детям мыльные пузыри. Игры с мыльными пузырями)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непосредственно образовательной деятельности для детей 6 года жизни «Удивительные свойства воздуха», область «Познание». Занятие построено на основе элементарных опытов. Интеграция областей «Коммуникация», «Безопасность», «Здоровье»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outline w:val="false"/>
        <w:sz w:val="16"/>
        <w:i w:val="false"/>
        <w:shadow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 w:val="false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50:00Z</dcterms:created>
  <dc:creator>Антон</dc:creator>
  <dc:description/>
  <cp:keywords/>
  <dc:language>en-US</dc:language>
  <cp:lastModifiedBy>RWT</cp:lastModifiedBy>
  <cp:lastPrinted>2008-02-19T11:29:00Z</cp:lastPrinted>
  <dcterms:modified xsi:type="dcterms:W3CDTF">2012-01-29T11:37:00Z</dcterms:modified>
  <cp:revision>6</cp:revision>
  <dc:subject/>
  <dc:title>«Удивительные свойства воздуха»</dc:title>
</cp:coreProperties>
</file>