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ие: </w:t>
      </w:r>
      <w:r>
        <w:rPr>
          <w:i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звание: </w:t>
      </w:r>
      <w:r>
        <w:rPr>
          <w:i/>
          <w:sz w:val="32"/>
          <w:szCs w:val="32"/>
        </w:rPr>
        <w:t>«Зимние забав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втор работы: </w:t>
      </w:r>
      <w:r>
        <w:rPr>
          <w:i/>
          <w:sz w:val="32"/>
          <w:szCs w:val="32"/>
        </w:rPr>
        <w:t>Николаева Ир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есто работы: </w:t>
      </w:r>
      <w:r>
        <w:rPr>
          <w:i/>
          <w:sz w:val="32"/>
          <w:szCs w:val="32"/>
        </w:rPr>
        <w:t>МБДОУ «Детский сад № 22 «Журавлёно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вашской Республики, г. Новочебоксарск</w:t>
      </w:r>
    </w:p>
    <w:p>
      <w:pPr>
        <w:pStyle w:val="Normal"/>
        <w:ind w:left="1416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ние забав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граммное содерж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ширять и обогащать знания детей об особенностях зимней природы. Обобщить представления детей о зиме; закрепить все знания о характерных признаках зи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детей о зиме, зимних явлениях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знания о зимних видах игр, забав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гащать речь детей существительными и прилагательными, характеризующими свойства и ка</w:t>
              <w:softHyphen/>
              <w:t>чества предметов, упражнять в подборе существительных к прилагательному.  Совершенствовать умение согласовывать слова в предложениях. Продолжать учить составлять предложения по сюжетным  картин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: зима, зимушка, снег, снежная, снеговик, белоснежная, холодная, мороз, морозная, игра, иг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еализовывать знания               через продуктивную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отражать свои впечатления в рисунке.Подводить детей к созданию сюжетных композиций на темы окружающей жиз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композиционные умения, учить располагать  изображение по всему лис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реплять способы и приемы рисования различными изобразительными материалами (цветные карандаши, гуашь, акварель, фломастеры, разнообразные кисти и т. п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е детей рассматривать работы (рисунки), радоваться достигнутому результату, заме</w:t>
              <w:softHyphen/>
              <w:t>чать и выделять выразительные решения изображ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детей к изобразитель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 с вложенным письмом, картинки с изображением зимней одежды, спортивного инвентаря (лыж, коньков, санок…), презентация «Зимние забавы», иллюстрации с изображением предметов одежды, листы бумаги формата А 4 (белого цвета и тонированные, краски гуашь, акварельные, цветные карандаши, кисти, подставки под кисти, салфетки, баночки с водой (на каждого ребё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 непосредственно образовательной деятельности</w:t>
      </w:r>
      <w:r>
        <w:rPr>
          <w:sz w:val="28"/>
          <w:szCs w:val="28"/>
        </w:rPr>
        <w:t xml:space="preserve">  – 2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ук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 знаний  с элементами повторения и закрепления (образовательная область «Познание» и «Коммуникац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 Физкультмину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дуктивная деятельность (образовательная область «Художественное творчество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есные: вопросы, ответы, уточнения, анализ, художественное слово · игровые: упражнения, иг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глядные: рассматривание картинок, слайдов през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чтение стихотворения с имитацией движений, (продуктивная деятельность) ри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пришло письмо, на конверте которого нарисована снеж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, посмотрите,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думаете, кто его присл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т, высказывают своё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в конверте есть подсказка- загадка ( педагог читает загадк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гадывание 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нулась в лёд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яц сер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нулся зайкой бе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л медведь рев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эта загад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вы догадались? Как мы определяем, что наступила зима? А вам нравится зима? Что вы можете рассказать о зиме, после какого времени года она наступает? А чем именно она вам нрав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путешествие, в зи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Словесная игра «Подбери слова»                                                                         </w:t>
      </w:r>
      <w:r>
        <w:rPr>
          <w:sz w:val="28"/>
          <w:szCs w:val="28"/>
        </w:rPr>
        <w:t xml:space="preserve">Воспитатель: Зимой на улице бывает разная погода. То метель разыграется, то мороз сильный, то снегопад. Я буду называть природное явление, а вы отвечайте.                                                                                                              Мороз (что делает?) — трещит, щиплет, кусает…                                                                        Метель (что делает? — вьется, бушует, воет, метет….                                                                 Снег (что делает?) — идет, летит, падает, кружится….                                                              А дети что зимой делают?                                                                                                               Дети (что делают?) — гуляют, катаются, играют, веселятся, радуются…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идактическая игра «Подбери одежду» (приложение № 1, слайд № 1)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пойдём мы пешком. Прежде чем отправиться в путешествие, мы должны правильно оде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ую одежду надо одеть, чтобы чувствовать себя хорошо (какую одежду обычно носят зимой?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и определите, какая же из девочка одета по-зимнему? (слайд № 2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Дидактическое упражнение «Выбери дорож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елись мы тепло, не замёрзнем. Посмотрите, а тут три дорожи, по какой же  дорожке нам надо пойти к зимушке - зиме? Как вы думаете? Почему? Какая дорожка привёдёт нас к ней?  (слайд №  3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слайд, на котором представлены 4 дорожки, ведущие к изображению листьев жёлтого цвета, первоцветов, снежинки и полевых цветов, высказывают своё мнение и выбирают соответствующее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а, верно, снежинки в основном бывают зимой. Зимой выпадает много сн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, отправляемся в путь- дорожку к зимушке- зим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идут по дорожке (перешагивают через снежные комочки, обходят стоящие макеты ёлоче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Составление предложений по сюжетным картинкам (слайды  № 4,5,6,7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Вот и пришли мы с вами на детскую площадку. А зима подготовила для нас много забавных игр. Давайте посмотрим (демонстрация  слайдов  № 4,5,6,7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ем это изобра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у вас вызывает это изобра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изображены де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ьте, что вы оказались рядом с детьми, что вы слыш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вы оказались рядом с детьми, изображёнными на картине, какое занятие бы выбрали, какую игр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идактическое упражнение «Зимние забавы» (приложение №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Так какие же бывают зимние заба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ывает картинку с изображением коньков. - Что это за забава? - Правильно. Об этой забаве мы не только расскажем, но и покажем. Придумайте слова действия. Что дети делают на коньках? (кружатся, играют в хоккей, бег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 показывает картинку с изображением санок, лыж, клюшки с шайб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Физкультурная  минутка «Зим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оизносится текст и одновременно выполняются сопровождающие дви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нтересно нам зимой! (показывают большим пальцем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нках едем мы гурьбой, (имитируют катание на сан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в снежки мы поиграем, (имитируют лепку и бросание снеж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лыжи одеваем, («одевают» лыжи, «берут» палки, «еду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все встали на коньки, (изображают катание на конь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веселые деньки! (показывают большим пальцем вверх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мы можем рассказать о том, в  какие игры любите играть зимой, какие забавы вам нравятся? А  вам в какие игры  нравится играть зимой, какое они  у вас вызывают настроение, когда и  с кем вы играете,  во что вы одеты?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верно, мы можем составить рассказ, а ещё мы можем рассказать рисунком. Давайте попроб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ыбирают листы тонированной бумаги различных тонов и формата по желанию, изобразительные материалы по выбору (гуашь, акварель, цветные карандаши, фломасте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Самостоятельная работа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ндивидуально напоминает и показывает приёмы рисования, обращает внимание на роль мимики, позы, жестов передаче образов играю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исования дети рассказывают о своих рисунках, дают пояс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Ит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о чём мы говор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мы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Алябьева Е.А. Итоговые дни по лексическим темам: Планирование и конспекты. М.: ТЦ Сфер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uperinf.ru/view_article.php?id=267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logolife.ru/logopedy/konspekty-logopedicheskix-zanyatij/konspekt-logopedicheskogo-zanyatiya-po-teme-zima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0">
    <w:name w:val="Font Style280"/>
    <w:basedOn w:val="Style1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view_article.php?id=267" TargetMode="External"/><Relationship Id="rId3" Type="http://schemas.openxmlformats.org/officeDocument/2006/relationships/hyperlink" Target="http://www.logolife.ru/logopedy/konspekty-logopedicheskix-zanyatij/konspekt-logopedicheskogo-zanyatiya-po-teme-zim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5:00Z</dcterms:created>
  <dc:creator>Admin</dc:creator>
  <dc:description/>
  <cp:keywords/>
  <dc:language>en-US</dc:language>
  <cp:lastModifiedBy>user</cp:lastModifiedBy>
  <dcterms:modified xsi:type="dcterms:W3CDTF">2012-10-09T06:19:00Z</dcterms:modified>
  <cp:revision>7</cp:revision>
  <dc:subject/>
  <dc:title>В оргкомитет </dc:title>
</cp:coreProperties>
</file>