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«УРОКИ ОБЩЕНИЯ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Цель.</w:t>
      </w:r>
      <w:r>
        <w:rPr>
          <w:sz w:val="28"/>
        </w:rPr>
        <w:t xml:space="preserve"> Углубить знания родителей по вопросам нравственного воспитания. Познакомить с взглядами на воспитание в семье кандидата педагогических наук Л. Кайлан, известного американского детского психолога К. Дж. Джайнотта, врача-психотерапевта В. Леви, отечественных педагогов А.С. Макаренко, В.А. Сухомлинского. Дать родителям возможность поделиться опытом семейного воспитания и подвести их к анализу собственного педагогического опы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Воспитатель. </w:t>
      </w:r>
      <w:r>
        <w:rPr>
          <w:sz w:val="28"/>
        </w:rPr>
        <w:t>«Три несчастья есть у человека: смерть, старость и плохие дети, -говорит украинская народная мудрость. – Старость неотвратима, смерть неумолима. Перед этими несчастьями никто не может закрыть двери своего дома. А от плохих детей дом можно уберечь, как и от беды».</w:t>
      </w:r>
    </w:p>
    <w:p>
      <w:pPr>
        <w:pStyle w:val="Normal"/>
        <w:jc w:val="both"/>
        <w:rPr/>
      </w:pPr>
      <w:r>
        <w:rPr>
          <w:sz w:val="28"/>
        </w:rPr>
        <w:tab/>
        <w:t>Процесс воспитания сложен и полон риска. Думаю, что большинство родителей испытывают серьезные затруднения в нем.</w:t>
      </w:r>
    </w:p>
    <w:p>
      <w:pPr>
        <w:pStyle w:val="Normal"/>
        <w:jc w:val="both"/>
        <w:rPr/>
      </w:pPr>
      <w:r>
        <w:rPr>
          <w:sz w:val="28"/>
        </w:rPr>
        <w:tab/>
        <w:t>Я хочу дать некоторую информацию, которая поможет определить, как правильно строить взаимоотношения родителей и детей, найти решение сложных семейных пробл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ab/>
      </w:r>
      <w:r>
        <w:rPr>
          <w:i/>
          <w:sz w:val="28"/>
        </w:rPr>
        <w:t>Разминка.</w:t>
      </w:r>
    </w:p>
    <w:p>
      <w:pPr>
        <w:pStyle w:val="Normal"/>
        <w:jc w:val="both"/>
        <w:rPr/>
      </w:pPr>
      <w:r>
        <w:rPr>
          <w:sz w:val="28"/>
        </w:rPr>
        <w:tab/>
        <w:t>Игра «Угадайте, о каких нравственных понятиях идет речь в высказываниях знаменитых люде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Зависть никогда не знает праздника». Бэкон, английский философ.</w:t>
      </w:r>
    </w:p>
    <w:p>
      <w:pPr>
        <w:pStyle w:val="Normal"/>
        <w:jc w:val="both"/>
        <w:rPr/>
      </w:pPr>
      <w:r>
        <w:rPr>
          <w:sz w:val="28"/>
        </w:rPr>
        <w:tab/>
        <w:t>«Больше всего на свете человека унижает – ложь – порок грубый, порок низкий, порок презрения, порок рабов, шпионов, подлецов». Сеттембрини, итальянский писат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Время дорого, но, правда, дороже времени». Дизраэли, английский писат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Самое лучшее украшение – чистая совесть». Цицерон, римский государственный деятель, оратор, писатель.</w:t>
      </w:r>
    </w:p>
    <w:p>
      <w:pPr>
        <w:pStyle w:val="Normal"/>
        <w:jc w:val="both"/>
        <w:rPr/>
      </w:pPr>
      <w:r>
        <w:rPr>
          <w:sz w:val="28"/>
        </w:rPr>
        <w:tab/>
        <w:t>«Трудиться больше всех, но меньше всех говорить о себе». Саллюстий, римский истор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дай свободно высказаться, если хочешь услышать правду». Публий Сир, римский поэ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Воспитатель.</w:t>
      </w:r>
      <w:r>
        <w:rPr>
          <w:sz w:val="28"/>
        </w:rPr>
        <w:t xml:space="preserve"> Все родители хотят, чтобы их дети в семье жили счастливо и мирно. Никто не стремиться держать ребенка в страхе, воспитывать его забитым, безответственным, упрямым. Однако бывает, что дети с возрастом приобретают эти и другие нежелательные черты характера, но не имеют ни веры в свои силы, ни уважения к себе и окружающим.</w:t>
      </w:r>
    </w:p>
    <w:p>
      <w:pPr>
        <w:pStyle w:val="Normal"/>
        <w:jc w:val="both"/>
        <w:rPr/>
      </w:pPr>
      <w:r>
        <w:rPr>
          <w:sz w:val="28"/>
        </w:rPr>
        <w:tab/>
        <w:t>Мы хотим, чтобы наши дети были вежливы, а они грубят. Мы хотим, чтобы они были аккуратными, а они вечно чем-то перепачканы. Мы хотим, чтобы они верили в себя, а они нервозны и беспокой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егодня мы поговорим о простых вещах, с которыми сталкиваемся повседневно и иногда не придаем им должного значения. Хотя, по сути, эти мелочи мешают нам быть более счастливыми и правильно воспитывать наших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Воспитание в семь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Воспитатель</w:t>
      </w:r>
      <w:r>
        <w:rPr>
          <w:sz w:val="28"/>
        </w:rPr>
        <w:t>. «Счастье дается только знающим». Эти слова И. Бунина в полной мере можно отнести к родителям. Любить детей мало, надо знать их, а этому надо учиться. Многих родителей, как гром среди ясного неба, поражает поведение их детей в подростковом возрасте. Был вроде нормальный ребенок и вдруг курит, грубит, хлопает дверью.</w:t>
      </w:r>
    </w:p>
    <w:p>
      <w:pPr>
        <w:pStyle w:val="Normal"/>
        <w:jc w:val="both"/>
        <w:rPr/>
      </w:pPr>
      <w:r>
        <w:rPr>
          <w:sz w:val="28"/>
        </w:rPr>
        <w:tab/>
        <w:t>В. Сухомлинский писал, что такие родители похожи на садовника, который, не зная, что за семя бросил в землю, через несколько лет пришел посмотреть и очень удивился, что вместо розы вырос чертополох. «И еще смешнее, - добавляет В. Сухомлинский, - было бы видеть манипуляции садовника, если бы он начал подкрашивать, расписывать цветок чертополоха, пытался сделать из него цветок розы…». Нравственность подростка зависит от того, как его воспитывали в годы детства, что заложили в его душу от рождения до 10-11 лет. Для успешного воспитания важны не только любовь к ребенку, но и общий макроклимат семьи. От него зависят и прочность семьи, и душевные качества ребенка, и даже наше долголетие.</w:t>
      </w:r>
    </w:p>
    <w:p>
      <w:pPr>
        <w:pStyle w:val="Normal"/>
        <w:jc w:val="both"/>
        <w:rPr/>
      </w:pPr>
      <w:r>
        <w:rPr>
          <w:sz w:val="28"/>
        </w:rPr>
        <w:tab/>
        <w:t>Родители для ребенка – камертон: как они прозвучат, так он и откликн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Если мы плохо относимся, например, к своим родителям, того же нужно ждать и о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оих детей. В древней притче говорится: «Сын схватил старенького отца и потащил на съедение к крокодилам. Его сын побежал за ним. «Зачем?» – спросил отец. «Чтобы узнать дорогу, по которой придется тащить тебя..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нашей повседневной жизни мы, пожалуй, больше всего страдаем от недостатка культуры в людях. И дело даже не в вежливости, ибо она, по сути, внешнее проявление культуры. Речь идет о нехватке культуры внутренней, и нагляднее всего ее уровень виден на детях. Глядя на пятилетнего ребенка, можно ясно представить, какие у него родители, как и о чем, они разговаривают друг с другом, какой микроклимат в семье. Не зря слово «культурный» имеет синоним «воспитанны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прос к родителям: «Как можно объяснить понятие «культурная семья»?»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Воспитатель </w:t>
      </w:r>
      <w:r>
        <w:rPr>
          <w:i/>
          <w:sz w:val="28"/>
        </w:rPr>
        <w:t xml:space="preserve">(обобщает высказывания родителей). </w:t>
      </w:r>
      <w:r>
        <w:rPr>
          <w:sz w:val="28"/>
        </w:rPr>
        <w:t>В культурной семье никто никогда ни на кого не кричит, даже не повышает голоса, ибо каждый видит в другом личность.</w:t>
      </w:r>
    </w:p>
    <w:p>
      <w:pPr>
        <w:pStyle w:val="Normal"/>
        <w:jc w:val="both"/>
        <w:rPr/>
      </w:pPr>
      <w:r>
        <w:rPr>
          <w:sz w:val="28"/>
        </w:rPr>
        <w:tab/>
        <w:t>Крик – признак нервозности, некультурности человека, и особенно сильно он действует на детей. Ребенок считает, что его не любят, не считают за человека. Главное, тот, кто кричит, опускается в его глазах. Культура ребенка рождается в семье, ее не смогут привить ни в детском саду, ни в школе, если дома царит грубость. Вы садитесь ужинать: на столе красивая посуда, все друг другу улыбаются, похваливают еду, а, выйдя из-за стола, благодарят хозяйку. Есть и другой вариант. «Ты опять жрешь, как свинья», - кричат на шестилетнего ребенка, полгая, что такими словами можно приобщить его к культуре.</w:t>
      </w:r>
    </w:p>
    <w:p>
      <w:pPr>
        <w:pStyle w:val="Normal"/>
        <w:jc w:val="both"/>
        <w:rPr/>
      </w:pPr>
      <w:r>
        <w:rPr>
          <w:sz w:val="28"/>
        </w:rPr>
        <w:tab/>
        <w:t>Некультурная семья отличается тем, что в ней никто никого не уважает, каждый думает только о себе, а при самом незначительном конфликте расцветает хамство. Иному отцу или матери ничего не стоит вырвать книгу у читающей дочери или дать подзатыльник сыну. Чаще всего сами себя они ни в чем не обвиняют, а задача более культурного члена семьи – беспрерывно пресекать хамство, не прощая ни одной грубости. Воспитывать человека со светлым ясным взглядом на мир – задача не простая. Вот почему добро и красоту ребенок должен видеть вокруг себя постоя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гровая сценка «Все мы немножко бабушк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из книги В. Леви «Искусство быть другим»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 обеденным столом пятилетний Антон, папа, бабуш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нтон плохо ест, играет с вилкой. Бабушка сердится, требует, чтобы Антон ел, как следует. Папа слушает и ест. Сын спрашивает: «Папа, а почему бабушка такая скучная и ворчливая?» Далее следуют варианты отв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1. «На тормозах»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- (Мягко, вкрадчиво-отрешенно).</w:t>
      </w:r>
      <w:r>
        <w:rPr>
          <w:sz w:val="28"/>
        </w:rPr>
        <w:t xml:space="preserve"> Видишь ди, сынок, исходя из принципа относительности, а, также имея в виду проблему психофизического параллелизма, все бабушки немножко ворчат и немножко скучные, а также все мы немножко бабушки – немножко скучные и немножко ворчим. Вот я сейчас на тебя и поворчу немножко за то, что ты задал мне такой скучный вопросик. Когда мне, было, пять лет  и у меня была бабушка, я никогда не задавал своему папе таких ворчливых вопросиков, потому что у папы был большой, пребольшой ремешок, очень скучный…</w:t>
      </w:r>
    </w:p>
    <w:p>
      <w:pPr>
        <w:pStyle w:val="2"/>
        <w:rPr/>
      </w:pPr>
      <w:r>
        <w:rPr/>
        <w:tab/>
        <w:t>Бабушка и Антон впадают в гипнотическое состоя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ab/>
        <w:t>2. «Доктор»</w:t>
      </w:r>
    </w:p>
    <w:p>
      <w:pPr>
        <w:pStyle w:val="Normal"/>
        <w:jc w:val="both"/>
        <w:rPr/>
      </w:pPr>
      <w:r>
        <w:rPr>
          <w:sz w:val="28"/>
        </w:rPr>
        <w:tab/>
        <w:t xml:space="preserve">- Понимаешь, Антоша </w:t>
      </w:r>
      <w:r>
        <w:rPr>
          <w:b/>
          <w:i/>
          <w:sz w:val="28"/>
        </w:rPr>
        <w:t>(слегка заговорщицки)</w:t>
      </w:r>
      <w:r>
        <w:rPr>
          <w:sz w:val="28"/>
        </w:rPr>
        <w:t xml:space="preserve">, понимаешь, человек становится скучным из-за того, что с ним не играют. И ворчливым делается оттого, что скучно и не играют с ним, ты согласен? … Ты ведь тоже скучный и ворчливый, когда я с тобой не играю, так? </w:t>
      </w:r>
      <w:r>
        <w:rPr>
          <w:b/>
          <w:i/>
          <w:sz w:val="28"/>
        </w:rPr>
        <w:t xml:space="preserve">(«Угу…») </w:t>
      </w:r>
      <w:r>
        <w:rPr>
          <w:sz w:val="28"/>
        </w:rPr>
        <w:t>Ну вот, а если будешь с бабушкой играть побольше, и притом иногда слушаться, увидишь, она станет веселой-веселой, правда, Анна Петровна?…</w:t>
      </w:r>
      <w:r>
        <w:rPr>
          <w:b/>
          <w:i/>
          <w:sz w:val="28"/>
        </w:rPr>
        <w:t xml:space="preserve"> (Бабушка растерянно кивает.) </w:t>
      </w:r>
      <w:r>
        <w:rPr>
          <w:sz w:val="28"/>
        </w:rPr>
        <w:t xml:space="preserve">А вилку </w:t>
      </w:r>
      <w:r>
        <w:rPr>
          <w:b/>
          <w:i/>
          <w:sz w:val="28"/>
        </w:rPr>
        <w:t>(еще более заговорщицки</w:t>
      </w:r>
      <w:r>
        <w:rPr>
          <w:sz w:val="28"/>
        </w:rPr>
        <w:t>), а вилку я бы на твоем месте из носа вынул – и навсегда, понимаешь? На всю жизнь.</w:t>
      </w:r>
    </w:p>
    <w:p>
      <w:pPr>
        <w:pStyle w:val="2"/>
        <w:rPr/>
      </w:pPr>
      <w:r>
        <w:rPr/>
        <w:tab/>
        <w:t>Родители говорят, какой вариант наиболее подходит для ответа сыну или что бы они ответили на месте па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Речевой этик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Воспитатель.</w:t>
      </w:r>
      <w:r>
        <w:rPr>
          <w:sz w:val="28"/>
        </w:rPr>
        <w:t xml:space="preserve"> Ребенок усваивает родную речь так называемым «материнским способом», подражая близким, поэтому так важно, чтобы он слышал не только правильную, но и вежливую речь, соответствующую правилам речевого этикета. Вот что писал выдающийся педагог А.С. Макаренко о роли примера взрослых, окружающих ребенка: «Ваше собственное поведение – самая решающая вещь. Не думайте, что вы воспитываете ребенка только тогда, когда с ним разговариваете, или поучаете его, или приказываете ему. Вы воспитываете его в каждый момент вашей жизни, даже тогда, когда вас нет дома. Как вы разговариваете с другими людьми и говорите о других людях, как вы радуетесь или печалитесь, как вы обращаетесь с друзьями и с врагами, как вы смеетесь, читаете газеты – все это для ребенка имеет большое значение.</w:t>
      </w:r>
    </w:p>
    <w:p>
      <w:pPr>
        <w:pStyle w:val="Normal"/>
        <w:jc w:val="both"/>
        <w:rPr/>
      </w:pPr>
      <w:r>
        <w:rPr>
          <w:sz w:val="28"/>
        </w:rPr>
        <w:tab/>
        <w:t>Необходимо избавить ребенка от грубостей, исключить из семейного обихода бранные, тем более нецензурные сл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наблюдайте, как разговаривают между собой дошкольники во дворе, в детском саду, на игровой площа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ы без труда заметите таких, кто не говорит, а кричит, безусловно, подражая кому-то из взрослого окру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 часто ли вы обращаетесь к своему дитяти не в форме приказания, а просьбы и употребляете слово «пожалуйста», благодарите его, высказываете свое родительское одобрение по поводу проявленной им вежливост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реди детей (не только дошкольного возраста) распространено употребление имен собственных в пренебрежительной форме: Колька, Анька, Ленка и т.п. Этим они отнюдь не обязательно выражают соответствующие данной языковой форме отношения. Но тому, кого так называют, это может быть (и справедливо) неприятно и даже обидно. А ведь мы зачастую сами подаем ребенку пример такого обращения.</w:t>
      </w:r>
    </w:p>
    <w:p>
      <w:pPr>
        <w:pStyle w:val="Normal"/>
        <w:jc w:val="both"/>
        <w:rPr/>
      </w:pPr>
      <w:r>
        <w:rPr>
          <w:sz w:val="28"/>
        </w:rPr>
        <w:tab/>
        <w:t>Нередко родители любовно называют своего сынишку или дочку не иначе как Вовка, Катька. Ребенок, конечно, не обижается, так как уверен в их любви. Но этим притупляется свойственное дошкольникам обостренное чувство языка. Да и пример для подражания ребенок получает не из лучших.</w:t>
      </w:r>
    </w:p>
    <w:p>
      <w:pPr>
        <w:pStyle w:val="Normal"/>
        <w:jc w:val="both"/>
        <w:rPr/>
      </w:pPr>
      <w:r>
        <w:rPr>
          <w:sz w:val="28"/>
        </w:rPr>
        <w:tab/>
        <w:t>Выражения «доброе утро» и «спокойной ночи» являются неотъемлемыми составными речевого этикета ребенка как и слова «здравствуйте», «до свидания», произносимые приветливо, с улыбкой.</w:t>
      </w:r>
    </w:p>
    <w:p>
      <w:pPr>
        <w:pStyle w:val="Normal"/>
        <w:jc w:val="both"/>
        <w:rPr/>
      </w:pPr>
      <w:r>
        <w:rPr>
          <w:sz w:val="28"/>
        </w:rPr>
        <w:tab/>
        <w:t>Ведь мимика и интонация имеют порой не меньший смысл, чем само содержание высказывания. Так, сердито произнесенное приветствие может быть воспринято как выражение неприя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плохо приучать ребенка здороваться при посещении почты, обувной мастерской или каких-то учреждений службы быта, если вы туда заходите с ним. А поступаете ли вы так сам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лова-приветствия настраивают обе стороны на дружелюбный лад.</w:t>
      </w:r>
    </w:p>
    <w:p>
      <w:pPr>
        <w:pStyle w:val="Normal"/>
        <w:jc w:val="both"/>
        <w:rPr/>
      </w:pPr>
      <w:r>
        <w:rPr>
          <w:sz w:val="28"/>
        </w:rPr>
        <w:tab/>
        <w:t>Такие слова, как «здорово», «чао», «здрасте», «будь» и т.п., которые так распространены теперь среди подростков, молодых людей, могут проникнуть и в лексикон дошкольников. Учить ребенка подобным словам вы, конечно, не станете, но уж, коль скоро он их перенял, объясните, что эти выражения применимы только в отношениях со сверстниками, но не с взрослыми.</w:t>
      </w:r>
    </w:p>
    <w:p>
      <w:pPr>
        <w:pStyle w:val="Normal"/>
        <w:jc w:val="both"/>
        <w:rPr/>
      </w:pPr>
      <w:r>
        <w:rPr>
          <w:sz w:val="28"/>
        </w:rPr>
        <w:tab/>
        <w:t>Приучите ребенка, когда ему понадобится вещь, принадлежащая другому члену семьи, товарищу, спрашивать разрешение. Например: «Мама, разреши взять твою косынку?», «Таня, можно взять твой карандаш?» и т.п. Спрашивая разрешение, ребенок тем самым выражает уважение к правам другого человека, а вежливая форма почти гарантирует успех.</w:t>
      </w:r>
    </w:p>
    <w:p>
      <w:pPr>
        <w:pStyle w:val="Normal"/>
        <w:jc w:val="both"/>
        <w:rPr/>
      </w:pPr>
      <w:r>
        <w:rPr>
          <w:sz w:val="28"/>
        </w:rPr>
        <w:tab/>
        <w:t>«Волшебное слово» – это меткое выражение хорошо известно нашим детям. Но все ли им пользуются? Напоминайте вашему ребенку, чтобы он не забывал «о волшебной силе» слова «пожалуйста», обращаясь с той или иной просьбой к взрослым или сверстник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о есть еще и слово «спасибо», которое ребенок может усвоить уже к двум годам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Вопрос к родителям: «В каких случаях ребенок должен говорить взрослым «вы», а в каких «ты»? Воспитатель обобщает высказывания родителей.»</w:t>
      </w:r>
    </w:p>
    <w:p>
      <w:pPr>
        <w:pStyle w:val="Normal"/>
        <w:jc w:val="both"/>
        <w:rPr/>
      </w:pPr>
      <w:r>
        <w:rPr>
          <w:sz w:val="28"/>
        </w:rPr>
        <w:tab/>
        <w:t>Воспитатель. Если двухлетний малыш говорит взрослому «ты», в его устах это звучит даже мило. Но с четырех лет дети уже должны, обращаясь к взрослому, говорить ему «вы» и называть по имени и отчеству (кроме родителей, бабушки, дедушки – самых близких родных).</w:t>
      </w:r>
    </w:p>
    <w:p>
      <w:pPr>
        <w:pStyle w:val="Normal"/>
        <w:jc w:val="both"/>
        <w:rPr/>
      </w:pPr>
      <w:r>
        <w:rPr>
          <w:sz w:val="28"/>
        </w:rPr>
        <w:tab/>
        <w:t>В русской классической литературе можно встретить обращение к родителям на «вы». Эта устаревшая форма почти не встречается в наше время, современной семье больше соответствует обращение членов семьи друг к другу на «ты». Бабушку и дедушку, особенно если они живут в отдаленной местности и редко встречаются с внуками, случается, называют и на «вы». Все зависит от желания старшего поколения.</w:t>
      </w:r>
    </w:p>
    <w:p>
      <w:pPr>
        <w:pStyle w:val="Normal"/>
        <w:jc w:val="both"/>
        <w:rPr/>
      </w:pPr>
      <w:r>
        <w:rPr>
          <w:sz w:val="28"/>
        </w:rPr>
        <w:tab/>
        <w:t>Стоит задуматься и над тем, что в некоторых семьях «мамка», «папка» – обычное обращение. В литературном отношении правильнее, если дети называют родителей «мама», «папа», не избегая, конечно, и ласкательных форм «мамочка», «папочка».</w:t>
      </w:r>
    </w:p>
    <w:p>
      <w:pPr>
        <w:pStyle w:val="Normal"/>
        <w:jc w:val="both"/>
        <w:rPr/>
      </w:pPr>
      <w:r>
        <w:rPr>
          <w:sz w:val="28"/>
        </w:rPr>
        <w:tab/>
        <w:t>А родителей своих родителей с точки зрения речевого этикета предпочтительнее называть «бабушка», «дедушка», «бабуся», «дедуся» или «баба» и «дед».</w:t>
      </w:r>
    </w:p>
    <w:p>
      <w:pPr>
        <w:pStyle w:val="Normal"/>
        <w:jc w:val="both"/>
        <w:rPr/>
      </w:pPr>
      <w:r>
        <w:rPr>
          <w:sz w:val="28"/>
        </w:rPr>
        <w:tab/>
        <w:t>Мы уже подчеркивали значение примера родителей в овладении ребенком правилами речевого поведения. Однако и взрослые не всегда знают, какие выражения, обращения наиболее уместны в тех или иных случаях. Вот например, широко распространенные в последнее время обращения к незнакомому человеку по признаку пола режут ухо многим из нас. Как часто мы слышим: «Женщина, вы уронили перчатку», «Мужчина, прокомпостируйте, пожалуйста, билетик» и т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аким образом заполняется образовавшийся вакуум: ведь распространенные после революции обращения «товарищ», «гражданин», «гражданка» во многих ситуациях звучат слишком официально и не всегда применимы, если в контакт вступают люди разного возраста. (К счастью, в последнее время стали употреблять слова «сударь», «сударыня», «господа»… Но эти слова еще с трудом входят в наш лексикон.) Неэтичность такого рода обращений становится особенно очевидной, когда мы слышим их из уст ребенка: «Женщина, вы последняя?» А ведь дети дошкольного возраста в этом отношении находятся в выигрышном положении: вполне уместно, если они обратятся со словами «тетя» и «дядя».</w:t>
      </w:r>
    </w:p>
    <w:p>
      <w:pPr>
        <w:pStyle w:val="Normal"/>
        <w:jc w:val="both"/>
        <w:rPr/>
      </w:pPr>
      <w:r>
        <w:rPr>
          <w:sz w:val="28"/>
        </w:rPr>
        <w:tab/>
        <w:t>Можно посоветовать ребенку использовать такие выражения: «Скажите, пожалуйста» или «Извините, пожалуйста» – и затем изложить свою просьбу или вопрос.</w:t>
      </w:r>
    </w:p>
    <w:p>
      <w:pPr>
        <w:pStyle w:val="Normal"/>
        <w:jc w:val="both"/>
        <w:rPr/>
      </w:pPr>
      <w:r>
        <w:rPr>
          <w:sz w:val="28"/>
        </w:rPr>
        <w:tab/>
        <w:t>Речь некоторых детей изобилует разного рода оскорбительными кличками, конечно же не ими выдуманными. Если в семье ребенок то и дело слышит «растяпа», «дурень», «разгильдяй», «негодник», эти слова прочно входят в его собственный лексикон и никак не украшают ни его речь, ни отношения с теми, кому адресуются. Если вы считаете нужным сделать ребенку замечание, постарайтесь выбрать тактичные выражения и не выговаривайте ему на людях. Лучше это сделать, оставшись наедине с н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ратите внимание ребенка на то, что не следует поправлять говорящего взрослого, указывать на речевые ошибки, неточную передачу событий или какие-то другие промахи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ab/>
        <w:t xml:space="preserve">Кто может поделиться опытом воспитания культуры поведения детей в семье? </w:t>
      </w:r>
      <w:r>
        <w:rPr>
          <w:b/>
          <w:i/>
          <w:sz w:val="28"/>
        </w:rPr>
        <w:t>(Выступления родителей.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ab/>
        <w:t xml:space="preserve">Вопрос к родителям: «Как вы поступите, если ребенок принесет домой чужую вещь?» </w:t>
      </w:r>
      <w:r>
        <w:rPr>
          <w:b/>
          <w:i/>
          <w:sz w:val="28"/>
        </w:rPr>
        <w:t>(Высказывания родителей.)</w:t>
      </w:r>
    </w:p>
    <w:p>
      <w:pPr>
        <w:pStyle w:val="TextBody"/>
        <w:rPr/>
      </w:pPr>
      <w:r>
        <w:rPr/>
        <w:tab/>
        <w:t>Что делать, если дети приносят чужие вещи или дома берут не принадлежащие им? Прежде всего надо объяснить – раз и навсегда (а не всякий раз, когда с этим приходится сталкиваться), что брать чужое нельзя, и потребовать вернуть вещь. Но сделать это нужно так, чтобы не оскорбить, не унизить ребенка. Американский детский психолог Дж. Джайнотт советует твердо заявить ребенку: «Это не твой грузовик. Отдай его хозяину.» Или: «Это чужое ружье. Верни его.»</w:t>
      </w:r>
    </w:p>
    <w:p>
      <w:pPr>
        <w:pStyle w:val="TextBody"/>
        <w:rPr/>
      </w:pPr>
      <w:r>
        <w:rPr/>
      </w:r>
    </w:p>
    <w:p>
      <w:pPr>
        <w:pStyle w:val="TextBody"/>
        <w:ind w:left="0" w:firstLine="720"/>
        <w:jc w:val="both"/>
        <w:rPr>
          <w:sz w:val="28"/>
        </w:rPr>
      </w:pPr>
      <w:r>
        <w:rPr/>
        <w:t>Он настаивает на том, чтобы требование взрослых было сформулировано кратко, просто и четко. Кроме того, Джайнотт предостерегает: не надо расспрашивать ребенка, откуда взялись принесенные им вещи.</w:t>
      </w:r>
    </w:p>
    <w:p>
      <w:pPr>
        <w:pStyle w:val="Normal"/>
        <w:ind w:left="0" w:firstLine="720"/>
        <w:jc w:val="both"/>
        <w:rPr/>
      </w:pPr>
      <w:r>
        <w:rPr>
          <w:sz w:val="28"/>
        </w:rPr>
        <w:tab/>
        <w:t>Он предлагает всем нам следовать одному из наиважнейших правил воспитания: «Если мы заранее знаем ответ, то не задаем вопрос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наче мы провоцируем, толкаем ребенка на явную ложь. Нельзя называть ребенка «вором», «лгуном», нельзя предсказывать ему, что он кончит «тюрьмой». Бесполезно спрашивать его: «Зачем ты это сделал?» Вряд ли он сможет объяснить истинные мотивы своего поступка, а необходимость ответить на ваш вопрос приведет к новой лжи. Важно, чтобы ребенок почувствовал: близкие ему люди сами не терпят и ему не позволят присваивать чужие вещи.</w:t>
      </w:r>
    </w:p>
    <w:p>
      <w:pPr>
        <w:pStyle w:val="Heading3"/>
        <w:jc w:val="both"/>
        <w:rPr>
          <w:b/>
          <w:b/>
          <w:sz w:val="28"/>
        </w:rPr>
      </w:pPr>
      <w:r>
        <w:rPr/>
        <w:t>О ед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опрос к родителям «Как лучше спросить ребенка: что тебе приготовить на завтрак? Сделать омлет или глазунью? Хлеб поджарить или не надо? Кашу будешь есть холодную или подогретую? Что тебе дать – молоко или апельсиновый сок?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ы даем понять ребенку, что в делах, его касающихся, он сам имеет право выбора.</w:t>
      </w:r>
    </w:p>
    <w:p>
      <w:pPr>
        <w:pStyle w:val="Normal"/>
        <w:jc w:val="both"/>
        <w:rPr/>
      </w:pPr>
      <w:r>
        <w:rPr>
          <w:sz w:val="28"/>
        </w:rPr>
        <w:tab/>
        <w:t>Он принимает решения, которые определяют его повседневную жизнь. Из поведения родителей он должен сделать именно этот четкий вывод. Часто мамы проявляют повышенный интерес к питанию детей и тем самым усложняют дело. Будет лучше, если мама в соответствии с советами врача станет готовить ребенку вкусную и здоровую пищу и доверять его аппети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b/>
          <w:b/>
          <w:sz w:val="28"/>
        </w:rPr>
      </w:pPr>
      <w:r>
        <w:rPr/>
        <w:t>С какой меркой следует подходить к выбору друзей наших детей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рузья должны оказывать благотворное влияние друг на друга. Ребенку нужно общаться с человеком, противоположным (и как бы дополняющим его самого) по характеру, уму, интересам. Таким образом, замкнутому ребенку нужны более самостоятельные друзья, маминому сыночку – более независимые приятели, инфантильному – более зрелый товарищ, трусишке – кто похрабр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сли ребенок живет в мире фантазий, ему полезно общаться с детьми, имеющими более прозаический взгляд на жизнь. Агрессивный ребенок должен будет сдерживать себя, оказавшись в кругу более спокойных товарищ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дна из наших задач – ориентировать ребенка на дружбу с теми, кто не похож на него самого. В некоторых случаях целесообразно запрещать детям дружить, если оба, например, чрезмерно инфантильны, или агрессивны, или замкнуты  себ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обходимо очень деликатно корректировать взгляды ребенка на друзей, которых он выбирает: он несет ответственность за свой выбор, а мы – ответственность за то, что поддерживаем его в э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Использованная литерату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омштам М.</w:t>
        <w:tab/>
        <w:tab/>
        <w:tab/>
        <w:t>Ребенок и взрослый в педагогике пере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- М.: Линка-пресс, 199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ре Р.С.</w:t>
        <w:tab/>
        <w:tab/>
        <w:tab/>
        <w:tab/>
        <w:t>Готовим детей к школе. – М.: Просвещение, 198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тровская Л.Ф.</w:t>
        <w:tab/>
        <w:tab/>
        <w:tab/>
        <w:t>Беседы с родителями о нравственном воспита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Дошкольника. – М.: Просвещение, 198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кова Т.А.</w:t>
        <w:tab/>
        <w:tab/>
        <w:tab/>
        <w:t>Детский сад и семья. – М.: Просвещение, 198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атутина Н.Д.</w:t>
        <w:tab/>
        <w:tab/>
        <w:tab/>
        <w:t>Ребенок поступает в детский сад. – М.: Просвещение, 1985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4:27:00Z</dcterms:created>
  <dc:creator>Воспитатель</dc:creator>
  <dc:description/>
  <dc:language>en-US</dc:language>
  <cp:lastModifiedBy>Воспитатель</cp:lastModifiedBy>
  <dcterms:modified xsi:type="dcterms:W3CDTF">2007-06-13T09:09:00Z</dcterms:modified>
  <cp:revision>8</cp:revision>
  <dc:subject/>
  <dc:title/>
</cp:coreProperties>
</file>