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СПИТЫВАТЬ МАЛЬЧИКА И ДЕВОЧКУ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у вас появился не просто малыш, а мальчик или девочка и каждый из них нуждается в индивидуальном подходе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сравнивайте разнополых детей и тем более не ставьте одних в пример другим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усердствуйте, воспитывая как мальчика, так и девочку, дайте детям право выбора, время подумать самим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казывайте мальчику всего до конца, давая какое либо задание, а девочке не забудьте на личном примере продемонстрировать то, что от неё требуется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ытаетесь что-то объяснить мальчику, не забывайте не только рассказывать, но и показывать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ясь отругать за что-то девочку, сначала объясните ей, в чём она не права, а высказывать всё и сразу не спешите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я мальчика, коротко и ясно изложите, что конкретно Вас не устраивает, иначе через некоторое время он просто перестанет Вас слышать и слушать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и девочки по-разному устают: девочки истощаются эмоционально, а мальчики интеллектуально, ругать одинаково в такой ситуации бессмысленно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дачи не позволяйте себе нервничать, этим Вы оградите ребёнка от излишних переживаний и паники, ведь для него всё выглядит гораздо серьёзней, чем для Вас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терпению, в том числе и у своего малыша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бъяснить ребёнку, что ошибаться иногда даже нужно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нять, что ребёнок тоже личность и то, что он будет похож на Вас, совсем не обязательно. 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найти разгадку самостоятельно, а не преподносите её "на блюдечке", чтобы сэкономить время и силы, детям нравится сам процесс, результат для них пока на втором месте.</w:t>
      </w:r>
    </w:p>
    <w:p>
      <w:pPr>
        <w:pStyle w:val="Style15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всего вышесказанного можно сделать важный вывод: </w:t>
      </w:r>
      <w:r>
        <w:rPr>
          <w:b/>
          <w:bCs/>
          <w:sz w:val="28"/>
          <w:szCs w:val="28"/>
        </w:rPr>
        <w:t>мальчик и девочка - это два разных мира</w:t>
      </w:r>
      <w:r>
        <w:rPr>
          <w:sz w:val="28"/>
          <w:szCs w:val="28"/>
        </w:rPr>
        <w:t>. Очень часто мы неправильно реагируем на поступки детей, потому что не понимаем, что стоит за этими поступками. Если в семье уже растёт дочка, и родился сын, родителям необходимо знать, что во многом придётся начинать с нуля и их опыт воспитания дочки не только не поможет, а даже может мешать. Если после сына в семье родилась дочь, сложностей обычно бывает меньше, хотя разницу учитывать придётся в любом случае. Воспитывать, обучать и даже любить мальчиков и девочек надо по-разному. Но обязательно очень люби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4:00Z</dcterms:created>
  <dc:creator>Дара</dc:creator>
  <dc:description/>
  <cp:keywords/>
  <dc:language>en-US</dc:language>
  <cp:lastModifiedBy>Дара</cp:lastModifiedBy>
  <dcterms:modified xsi:type="dcterms:W3CDTF">2013-02-16T08:07:00Z</dcterms:modified>
  <cp:revision>1</cp:revision>
  <dc:subject/>
  <dc:title>КАК ВОСПИТЫВАТЬ МАЛЬЧИКА И ДЕВОЧКУ</dc:title>
</cp:coreProperties>
</file>