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color w:val="191919"/>
          <w:sz w:val="36"/>
          <w:szCs w:val="20"/>
        </w:rPr>
      </w:pPr>
      <w:r>
        <w:rPr>
          <w:rFonts w:eastAsia="Verdana" w:cs="Verdana" w:ascii="Verdana" w:hAnsi="Verdana"/>
          <w:color w:val="191919"/>
          <w:sz w:val="20"/>
          <w:szCs w:val="20"/>
        </w:rPr>
        <w:t xml:space="preserve">            </w:t>
      </w:r>
      <w:r>
        <w:rPr>
          <w:b/>
          <w:color w:val="191919"/>
          <w:sz w:val="36"/>
          <w:szCs w:val="20"/>
        </w:rPr>
        <w:t>Неприличные слова устами ребенка</w:t>
      </w:r>
    </w:p>
    <w:p>
      <w:pPr>
        <w:pStyle w:val="Normal"/>
        <w:spacing w:before="280" w:after="280"/>
        <w:rPr/>
      </w:pPr>
      <w:r>
        <w:rPr>
          <w:color w:val="191919"/>
          <w:sz w:val="22"/>
          <w:szCs w:val="20"/>
        </w:rPr>
        <w:t xml:space="preserve"> </w:t>
      </w:r>
      <w:r>
        <w:rPr>
          <w:color w:val="191919"/>
          <w:sz w:val="22"/>
          <w:szCs w:val="20"/>
        </w:rPr>
        <w:t xml:space="preserve">Неприличные слова- это как бурьян в прекрасном саду. Заводится- легко, устраняется – только если вырвать с корнем. Хотите вы этого или нет, но рано или поздно ваш малыш обязательно услышит от кого-нибудь бранные слова (к сожалению, это может случиться, даже если вы старательно оберегаете его от этого). И ничто не сможет помешать ребенку повторить услышанные ругательства, даже если он не понимает смысла произносимых слов и выражений. Это объясняется тем, что дети проявляют большой интерес к словам и языку в целом, и поэтому они не пропускают новые лексические поступления и стремятся сразу же употребить их в речи. Поэтому наказывать и ругать ребенка – это будто вырвать стебель, но при таких обстоятельствах негодное растение все равно вырастет. Нужно устранять не саму проблему, а причину, которая ей способствовала – мудрый подход ко многим вещам, и к этому делу также.  </w:t>
      </w:r>
    </w:p>
    <w:p>
      <w:pPr>
        <w:pStyle w:val="Normal"/>
        <w:spacing w:before="280" w:after="280"/>
        <w:jc w:val="both"/>
        <w:rPr/>
      </w:pPr>
      <w:r>
        <w:rPr>
          <w:rFonts w:cs="Arial"/>
          <w:color w:val="000000"/>
          <w:sz w:val="22"/>
          <w:szCs w:val="18"/>
        </w:rPr>
        <w:t>Обычно, если родители услышат неприличное слово или выражение из уст своего ребенка, они бывают шокированы и немедленно приступают к действиям, нередко очень жестким, чтобы отбить охоту у малыша произносить подобные слова и фразы. А зря! Во-первых, им следует задуматься, откуда ребенок вообще узнал о существовании таких речевых оборотов, ведь обычно он узнает их именно от родителей. А во-вторых, следует знать, что подобной «болезнью» переболевают практически все дети. Разница лишь в возрасте, когда она</w:t>
      </w:r>
      <w:r>
        <w:rPr>
          <w:color w:val="191919"/>
          <w:sz w:val="22"/>
          <w:szCs w:val="20"/>
        </w:rPr>
        <w:t xml:space="preserve">. </w:t>
      </w:r>
      <w:r>
        <w:rPr>
          <w:rFonts w:cs="Arial"/>
          <w:color w:val="000000"/>
          <w:sz w:val="22"/>
          <w:szCs w:val="18"/>
        </w:rPr>
        <w:t>начинается, и в том, заканчивается ли такой «недуг» или же остается на всю оставшуюся жизнь</w:t>
      </w:r>
      <w:r>
        <w:rPr>
          <w:color w:val="191919"/>
          <w:sz w:val="22"/>
          <w:szCs w:val="20"/>
        </w:rPr>
        <w:t xml:space="preserve"> </w:t>
      </w:r>
      <w:r>
        <w:rPr>
          <w:rFonts w:cs="Arial"/>
          <w:color w:val="000000"/>
          <w:sz w:val="22"/>
          <w:szCs w:val="18"/>
        </w:rPr>
        <w:t>Время, в котором дети начинают говорить неприличные слова, у всех разное. К примеру, дети, чей возраст очень мал, необдуманно повторяют все, что слышат. Дети постарше употребляют такие выражения вполне осознанно, чтобы привлечь к себе внимание родителей. Начиная с этого времени, ребенок будет некультурно выражаться, с целью казаться более взрослым, то есть с целью самоутверждения.Родителям же можно посоветовать вести себя в этом случае правильно и не допускать весьма распространенных ошибок, для того чтобы исключить подобные выражения из лексикона своих чад. Родителям нужно внимательнее следить за своей собственной речью, ведь, как правило, первые неприличные слова ребенок узнает именно от них. Поэтому нельзя ругаться при детях, нужно стараться сдерживаться.</w:t>
      </w:r>
    </w:p>
    <w:p>
      <w:pPr>
        <w:pStyle w:val="Normal"/>
        <w:spacing w:before="280" w:after="280"/>
        <w:jc w:val="both"/>
        <w:rPr/>
      </w:pPr>
      <w:r>
        <w:rPr>
          <w:rFonts w:cs="Arial"/>
          <w:color w:val="000000"/>
          <w:sz w:val="22"/>
          <w:szCs w:val="18"/>
        </w:rPr>
        <w:t>Не стоит воспринимать сказанные ребенком крепкие выражения очень близко к сердцу. Лучше объяснить ему, что такое его поведение родителей далеко не радует, а говорить подобные слова в хорошем обществе не принято. В любом случае, старайтесь решить все миром, без прибегания к наказаниям.</w:t>
      </w:r>
      <w:r>
        <w:rPr>
          <w:color w:val="191919"/>
          <w:sz w:val="22"/>
          <w:szCs w:val="20"/>
        </w:rPr>
        <w:t xml:space="preserve">Постарайтесь донести до малыша мысль, что употреблять бранные слова неприлично. Расскажите ребенку, что на свете есть слова-спасители, слова-врачи, которые приносят покой и радость, но есть и «черные слова», слова-разбойники, которые обижают человека, вызывают боль. Если кто-то бранится в присутствии вашего ребенка, объясните малышу, что этот человек плохо воспитан и вряд ли люди поддерживают с ним отношения. Дети употребляют ругательства, не понимая их смысла, и поэтому им все равно, где их произносить. Ругать, стыдить или наказывать ребенка абсурдно. Для него бранные слова являются простым сочетанием букв и мало чем отличаются от других словосочетаний. Вы можете подождать, пока бранное слово забудется само собой, но слишком надеяться на это не стоит. Малышу нельзя запретить произносить слова, которые он слышит от родителей. Как можно больше читайте ребенку, чтобы пополнить его словарный пас, учите искать замену привычным, стереотипным выражениям. Возможно, за ругательствами скрываются личные переживания ребенка, его одиночество, гнев, какие-то страхи. Задумайтесь о причинах его словесной агрессии, вдруг он нуждается в нашей помощи и поддержке. </w:t>
      </w:r>
    </w:p>
    <w:p>
      <w:pPr>
        <w:pStyle w:val="Normal"/>
        <w:spacing w:before="280" w:after="280"/>
        <w:rPr>
          <w:rFonts w:cs="Arial"/>
          <w:sz w:val="22"/>
          <w:szCs w:val="18"/>
        </w:rPr>
      </w:pPr>
      <w:r>
        <w:rPr>
          <w:color w:val="191919"/>
          <w:sz w:val="22"/>
          <w:szCs w:val="20"/>
        </w:rPr>
        <w:t xml:space="preserve">Ребенок должен расти с убеждением, что брань и ругань ведут к болезни души. Общаться красиво - это талант. Приучая ребенка к добрым словам, вы приучаете его к доброжелательности, сочувствию. Необходимо, чтобы дети росли в спокойной, дружественной атмосфере, обладали чувством собственного достоинства, могли постоять за себя и чувствовали, что их правильно оценивают. Относитесь к малышу с уважением и давайте ему понять, что он должен с уважением относиться к окружающим. Каждый ребенок, каким бы маленьким он ни был, способен понять честные слова и оценить искренность отношений. Довольно часто по телевидению в различных программах «проскакивают» не слишком цензурные слова и выражения. Родителям стоит помнить об этом и особенно тщательно выбирать фильмы и передачи, которые они смотрят в присутствии ребенка. В семьях, где царят теплые отношения, а взрослые общаются друг с другом с помощью нормативной лексики, употребление ребенком бранных слов будет явлением временным и порйдет достаточно быстро. </w:t>
      </w:r>
      <w:r>
        <w:rPr>
          <w:rFonts w:cs="Arial"/>
          <w:color w:val="000000"/>
          <w:sz w:val="22"/>
          <w:szCs w:val="18"/>
        </w:rPr>
        <w:t>.</w:t>
      </w:r>
      <w:r>
        <w:rPr>
          <w:rFonts w:cs="Arial"/>
          <w:sz w:val="22"/>
          <w:szCs w:val="18"/>
        </w:rPr>
        <w:t xml:space="preserve">Как бы вы ни старались оберегать ребенка от нехороших слов рано или поздно он все равно их услышит. А значит, и повторит, даже толком не понимая значения. Все дело в том, что детишки очень интересуются новыми словами и стараются сразу же употребить их в речи. Поскольку бранное слово малыш воспринимает как простое сочетание букв, ни чем не отличающееся от других буквосочетаний, то и произнести его может без малейшего смущения хоть в магазине, хоть в троллейбусе, хоть дома. Ни в коем случае не ругайте ребенка за это. Лучше вообще ни как не реагируйте, тогда, возможно, бранное слово забудется само собой. </w:t>
      </w:r>
    </w:p>
    <w:p>
      <w:pPr>
        <w:pStyle w:val="Normal"/>
        <w:spacing w:before="280" w:after="280"/>
        <w:ind w:left="720" w:firstLine="708"/>
        <w:rPr>
          <w:b/>
          <w:b/>
          <w:color w:val="191919"/>
          <w:sz w:val="36"/>
          <w:szCs w:val="20"/>
        </w:rPr>
      </w:pPr>
      <w:r>
        <w:rPr>
          <w:b/>
          <w:color w:val="191919"/>
          <w:sz w:val="36"/>
          <w:szCs w:val="20"/>
        </w:rPr>
        <w:t xml:space="preserve">10 советов родителям, чьи дети произносят      </w:t>
      </w:r>
    </w:p>
    <w:p>
      <w:pPr>
        <w:pStyle w:val="Normal"/>
        <w:spacing w:before="280" w:after="280"/>
        <w:jc w:val="both"/>
        <w:rPr>
          <w:rFonts w:cs="Arial"/>
          <w:b/>
          <w:b/>
          <w:sz w:val="36"/>
          <w:szCs w:val="18"/>
        </w:rPr>
      </w:pPr>
      <w:r>
        <w:rPr>
          <w:rFonts w:cs="Times New Roman"/>
          <w:sz w:val="22"/>
          <w:szCs w:val="18"/>
        </w:rPr>
        <w:t xml:space="preserve">                                     </w:t>
      </w:r>
      <w:r>
        <w:rPr>
          <w:rFonts w:cs="Arial"/>
          <w:b/>
          <w:sz w:val="36"/>
          <w:szCs w:val="18"/>
        </w:rPr>
        <w:t xml:space="preserve">неприличные слова </w:t>
      </w:r>
    </w:p>
    <w:p>
      <w:pPr>
        <w:pStyle w:val="Normal"/>
        <w:spacing w:before="280" w:after="280"/>
        <w:ind w:left="708" w:hanging="0"/>
        <w:jc w:val="both"/>
        <w:rPr>
          <w:rFonts w:cs="Arial"/>
          <w:sz w:val="22"/>
          <w:szCs w:val="18"/>
        </w:rPr>
      </w:pPr>
      <w:r>
        <w:rPr>
          <w:rFonts w:cs="Arial"/>
          <w:b/>
          <w:szCs w:val="18"/>
        </w:rPr>
        <w:t>1.</w:t>
      </w:r>
      <w:r>
        <w:rPr>
          <w:rFonts w:cs="Arial"/>
          <w:sz w:val="22"/>
          <w:szCs w:val="18"/>
        </w:rPr>
        <w:t>Как бы вы не старались оберегать ребенка от нехороших слов рано или поздно он все равно их услышит. А значит, и повторит, даже толком не понимая значения.Все дело втом, что детишки очень интересуются новыми словами и стараются сразу же употребить в речи. Поскольку бранное слово малыш воспринимает как простое сочетание букв, ни чем не отличающееся от других буквосочетаний. То и произнести его может без малейшего смущения хоть в магазине, хоть в троллейбусе, хоть дома. Нн в коем случае не ругайте ребенка за это. Лучше вообще ни как не реагируйте, тогда, возможно, бранное слово забудется само собой.</w:t>
      </w:r>
    </w:p>
    <w:p>
      <w:pPr>
        <w:pStyle w:val="Normal"/>
        <w:spacing w:before="280" w:after="280"/>
        <w:ind w:left="708" w:hanging="0"/>
        <w:rPr/>
      </w:pPr>
      <w:r>
        <w:rPr>
          <w:rFonts w:cs="Arial"/>
          <w:sz w:val="22"/>
          <w:szCs w:val="18"/>
        </w:rPr>
        <w:t xml:space="preserve">2.Нередко взрослые, услышав неприличное выражение из уст ребенка, начинают смеяться. Не стоит этого делать. Такая реакция взрослых вызывает у малыша желание повторить бранное слово, чтобы опять рассмешить окружающих. А ведь настанет момент, когда вам придется ругать ребенка за то, что сейчас поощряется. </w:t>
      </w:r>
    </w:p>
    <w:p>
      <w:pPr>
        <w:pStyle w:val="Normal"/>
        <w:spacing w:before="280" w:after="280"/>
        <w:ind w:left="708" w:hanging="0"/>
        <w:rPr/>
      </w:pPr>
      <w:r>
        <w:rPr>
          <w:rFonts w:cs="Arial"/>
          <w:sz w:val="22"/>
          <w:szCs w:val="18"/>
        </w:rPr>
        <w:t xml:space="preserve">3.Если вы сделали все возможное, чтобы ребенок забыл неприличное выражение, а он повторяет ругательство снова и снова, постарайтесь объяснить ему, что воспитанные дети таких слов не говорят (“Ведь ты же у меня самый воспитанный, правда?”). Расскажите малышу сказку о том, что на свете живут разные слова. Среди них есть слова-волшебники, слова-помощники, приносящие добро и радость, но есть и злые слова, слова-разбойники, которые причиняют боль. </w:t>
      </w:r>
    </w:p>
    <w:p>
      <w:pPr>
        <w:pStyle w:val="Normal"/>
        <w:spacing w:before="280" w:after="280"/>
        <w:ind w:left="708" w:hanging="0"/>
        <w:rPr/>
      </w:pPr>
      <w:r>
        <w:rPr>
          <w:rFonts w:cs="Arial"/>
          <w:sz w:val="22"/>
          <w:szCs w:val="18"/>
        </w:rPr>
        <w:t xml:space="preserve">4.Внимательно следите за собственной речью, даже если ребенок находится в другой комнате. Эти “ушки на макушке” способны услышать куда больше, чем вам кажется. Бесполезно запрещать произносить слова, которые ваше чадо слышит в доме. Обращайте внимание на содержание того, что вы смотрите по телевизору в присутствии ребенка. </w:t>
      </w:r>
    </w:p>
    <w:p>
      <w:pPr>
        <w:pStyle w:val="Normal"/>
        <w:spacing w:before="280" w:after="280"/>
        <w:ind w:left="708" w:hanging="0"/>
        <w:rPr/>
      </w:pPr>
      <w:r>
        <w:rPr>
          <w:rFonts w:cs="Arial"/>
          <w:sz w:val="22"/>
          <w:szCs w:val="18"/>
        </w:rPr>
        <w:t xml:space="preserve">5.Если даже вы совершенно уверены, что бранное слово ребенок принес из детского сада, я бы не советовала вам “выяснять отношения” с воспитателями. Их попытки найти виноватого могут лишь усложнить ситуацию. </w:t>
      </w:r>
    </w:p>
    <w:p>
      <w:pPr>
        <w:pStyle w:val="Normal"/>
        <w:spacing w:before="280" w:after="280"/>
        <w:ind w:left="708" w:hanging="0"/>
        <w:rPr/>
      </w:pPr>
      <w:r>
        <w:rPr>
          <w:rFonts w:cs="Arial"/>
          <w:sz w:val="22"/>
          <w:szCs w:val="18"/>
        </w:rPr>
        <w:t xml:space="preserve">6.Зная, что вашу детку “просветил” живущий по соседству Петя Иванов, не рассказывайте ребенку, что Петя плохой, невоспитанный мальчик и не запрещайте с ним дружить. Нельзя держать ребенка в изоляции, “уничтожая” каждого неподходящего знакомого. Ваш малыш должен учиться жить в этом мире, а тут есть не только положительные герои. Поэтому просто скажите ему, что воспитанные люди таких слов не говорят, и предоставьте самому решать, насколько воспитан его приятель Петя </w:t>
      </w:r>
    </w:p>
    <w:p>
      <w:pPr>
        <w:pStyle w:val="Normal"/>
        <w:spacing w:before="280" w:after="280"/>
        <w:ind w:left="708" w:hanging="0"/>
        <w:rPr/>
      </w:pPr>
      <w:r>
        <w:rPr>
          <w:rFonts w:cs="Arial"/>
          <w:sz w:val="22"/>
          <w:szCs w:val="18"/>
        </w:rPr>
        <w:t xml:space="preserve">7.Бывает, что малыш обращается к родителям с просьбой объяснить значение того или иного слова. Не стоит выяснять у ребенка, где он этого “нахватался”. Просто скажите, что это нехорошее слово и вы больше не хотите его слышать. </w:t>
      </w:r>
    </w:p>
    <w:p>
      <w:pPr>
        <w:pStyle w:val="Normal"/>
        <w:spacing w:before="280" w:after="280"/>
        <w:ind w:left="708" w:hanging="0"/>
        <w:rPr/>
      </w:pPr>
      <w:r>
        <w:rPr>
          <w:rFonts w:cs="Arial"/>
          <w:sz w:val="22"/>
          <w:szCs w:val="18"/>
        </w:rPr>
        <w:t xml:space="preserve">8.Случается, что некое грубое слово произносится в присутствии вас и ребенка (например, кто-то ругается в транспорте). Как быть? Даже если малыш никак не отреагировал, вы все равно не можете быть уверены, что он не услышал бранного слова. Возможно, ваш кроха просто молча “усваивает” новые сведения. Поэтому лучше переключите его внимание на что-то происходящее за окном, чтобы более яркие впечатления вытеснили “лишнюю” информацию. Если же малыш обратил внимание на ругательство, непременно прокомментируйте ситуацию. Скажите, например, что воспитанные люди так не говорят ни при каких обстоятельствах. </w:t>
      </w:r>
    </w:p>
    <w:p>
      <w:pPr>
        <w:pStyle w:val="Normal"/>
        <w:spacing w:before="280" w:after="280"/>
        <w:ind w:left="708" w:hanging="0"/>
        <w:rPr/>
      </w:pPr>
      <w:r>
        <w:rPr>
          <w:rFonts w:cs="Arial"/>
          <w:sz w:val="22"/>
          <w:szCs w:val="18"/>
        </w:rPr>
        <w:t xml:space="preserve">9.Если же, несмотря ни на что, ребенок все чаще повторяет гадкие словечки, задумайтесь: может, за словесной агрессией скрываются его личные переживания, гнев или страх и малыш нуждается в вашей помощи и защите? Возможно, дитя таким образом протестует против несправедливых наказаний, как бы объясняя: “Если ты будешь меня обижать, от этого я не стану лучше”. </w:t>
      </w:r>
    </w:p>
    <w:p>
      <w:pPr>
        <w:pStyle w:val="Normal"/>
        <w:spacing w:before="280" w:after="280"/>
        <w:ind w:left="708" w:hanging="0"/>
        <w:rPr/>
      </w:pPr>
      <w:r>
        <w:rPr>
          <w:rFonts w:cs="Arial"/>
          <w:sz w:val="22"/>
          <w:szCs w:val="18"/>
        </w:rPr>
        <w:t>10.Помните: необходимо, чтобы дети росли в спокойной, дружественной атмосфере, обладали чувством собственного достоинства, могли постоять за себя и знали, что их правильно оценивают. Относитесь к ребенку с уважением и давайте ему понять, что он должен с уважением относиться к окружающим. Каждый ребенок, каким бы маленьким он ни был, способен понять честные слова и оценить искренность отношений. В семьях, где царит теплая атмосфера, а взрослые в общении друг с другом используют только “хорошие слова”, употребление ребенком бранных выражений будет временным явлением, которое быстро пройдет.</w:t>
      </w:r>
    </w:p>
    <w:p>
      <w:pPr>
        <w:pStyle w:val="Normal"/>
        <w:rPr>
          <w:rFonts w:cs="Arial"/>
          <w:sz w:val="22"/>
          <w:szCs w:val="18"/>
        </w:rPr>
      </w:pPr>
      <w:r>
        <w:rPr>
          <w:rFonts w:cs="Arial"/>
          <w:sz w:val="22"/>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435394"/>
      <w:u w:val="single"/>
    </w:rPr>
  </w:style>
  <w:style w:type="character" w:styleId="Bshare1">
    <w:name w:val="b-share1"/>
    <w:basedOn w:val="Style14"/>
    <w:qFormat/>
    <w:rPr>
      <w:rFonts w:ascii="Arial" w:hAnsi="Arial" w:cs="Arial"/>
      <w:vanish w:val="false"/>
      <w:sz w:val="21"/>
      <w:szCs w:val="21"/>
    </w:rPr>
  </w:style>
  <w:style w:type="character" w:styleId="Bshareformbuttonbshareformbuttonshare">
    <w:name w:val="b-share-form-button b-share-form-button_sha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333333"/>
    </w:rPr>
  </w:style>
  <w:style w:type="paragraph" w:styleId="My">
    <w:name w:val="my"/>
    <w:basedOn w:val="Normal"/>
    <w:qFormat/>
    <w:pPr>
      <w:spacing w:before="280" w:after="280"/>
    </w:pPr>
    <w:rPr>
      <w:color w:val="333333"/>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6:16:00Z</dcterms:created>
  <dc:creator>xp</dc:creator>
  <dc:description/>
  <cp:keywords/>
  <dc:language>en-US</dc:language>
  <cp:lastModifiedBy>xp</cp:lastModifiedBy>
  <cp:lastPrinted>2012-11-30T09:20:00Z</cp:lastPrinted>
  <dcterms:modified xsi:type="dcterms:W3CDTF">2012-11-30T05:30:00Z</dcterms:modified>
  <cp:revision>4</cp:revision>
  <dc:subject/>
  <dc:title>Хотите вы этого или нет, но рано или поздно ваш малыш обязательно услышит от кого-нибудь бранные слова (к сожалению, это может случиться, даже если вы старательно оберегаете его от этого)</dc:title>
</cp:coreProperties>
</file>