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                        </w:t>
      </w:r>
      <w:r>
        <w:rPr>
          <w:b/>
          <w:color w:val="000000"/>
          <w:spacing w:val="-4"/>
        </w:rPr>
        <w:t>«Детский сад – школа нравственности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держание образовательной области </w:t>
      </w:r>
      <w:r>
        <w:rPr>
          <w:b/>
        </w:rPr>
        <w:t>«Социализация»</w:t>
      </w:r>
      <w:r>
        <w:rPr/>
        <w:t xml:space="preserve">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rPr/>
      </w:pPr>
      <w:r>
        <w:rPr/>
        <w:t>-развитие игровой деятельности;</w:t>
      </w:r>
    </w:p>
    <w:p>
      <w:pPr>
        <w:pStyle w:val="Normal"/>
        <w:rPr/>
      </w:pPr>
      <w:r>
        <w:rPr/>
        <w:t>-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rPr/>
      </w:pPr>
      <w:r>
        <w:rPr/>
        <w:t>-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наше время особую актуальность приобретает важнейшая из задач нравственного воспитания личности - приобщение детей к общечеловеческим ценностям, выражающимся в категориях добра и справедливости.    </w:t>
      </w:r>
    </w:p>
    <w:p>
      <w:pPr>
        <w:pStyle w:val="Normal"/>
        <w:rPr/>
      </w:pPr>
      <w:r>
        <w:rPr/>
        <w:t xml:space="preserve">            </w:t>
      </w:r>
      <w:r>
        <w:rPr/>
        <w:t>Выделяют основные общечеловеческие ценности: самосознание личности, мировоззрение, демократия, долг и дисциплина, свобода и любовь, добро, истина, красота, справедливость, из которых создаётся идеал, то, что нравственно выше, без чего не может быть полноценной жизни. Всё это и составляет стержень педагогической теории, в которой остро нуждается не только воспитатель, но и каждый гражданин нашей страны, родитель (законный представитель). Как формируется основная цель воспитания: семьи, как и детские сады, бывают авторитарными и авторитетными. Авторитарность всегда зло, ибо она есть злоупотребления педагогической властью. Нельзя говорить: «Нужно немного доброты и немножко авторитарности». Зла «немножко» не бывает.</w:t>
      </w:r>
    </w:p>
    <w:p>
      <w:pPr>
        <w:pStyle w:val="Normal"/>
        <w:rPr/>
      </w:pPr>
      <w:r>
        <w:rPr/>
        <w:t xml:space="preserve">     </w:t>
      </w:r>
      <w:r>
        <w:rPr/>
        <w:t>В семьях и в педагогических коллективах, где главным воспитательным инструментом является «нельзя», где детей постоянно одёргивают и даже оскорбляют, не может быть и речи о воспитании человеческого достоинства, ибо здесь нет гарантий защищённости, нет условий для формирования человека большой внутренней свободы. Совсем иная атмосфера в семьях и детских садах не авторитарного плана, В них царствует свобода, любовь  и разнообразная увлекательная самодеятельность. Конечно, и здесь ребёнок испытывает страх, но это страх иного рода: боязнь потерять расположение взрослых, опасение уронить свой престиж в общении с ними. Опыт мировой культуры свидетельствует о том, что отношение свободы и любви воспитывают и дружественного человека и хорошего семьянина.</w:t>
      </w:r>
    </w:p>
    <w:p>
      <w:pPr>
        <w:pStyle w:val="Normal"/>
        <w:rPr/>
      </w:pPr>
      <w:r>
        <w:rPr/>
        <w:t xml:space="preserve">    </w:t>
      </w:r>
      <w:r>
        <w:rPr/>
        <w:t>Эти направления характеризуют цели воспитания в любом цивилизованном , демократическом обществе, защищающем права и достоинства человека.</w:t>
      </w:r>
    </w:p>
    <w:p>
      <w:pPr>
        <w:pStyle w:val="Normal"/>
        <w:rPr/>
      </w:pPr>
      <w:r>
        <w:rPr/>
        <w:t xml:space="preserve">    </w:t>
      </w:r>
      <w:r>
        <w:rPr/>
        <w:t>Таким образом, воспитательную цель для семьи и для детского сада мы формируем так: дружественный, просвящённый человек, трудолюбивый гражданин, любящий семьянин, профессионал надо развивать, формируя природные начала ребёнка, используя большую культуру, арсенал педагогических средств: игры и труда, удовольствия и напряжения, свободы и долготерпения, прав и обязанностей.</w:t>
      </w:r>
    </w:p>
    <w:p>
      <w:pPr>
        <w:pStyle w:val="Normal"/>
        <w:rPr/>
      </w:pPr>
      <w:r>
        <w:rPr/>
        <w:t>Нравственное воспитание детей с позицией личностного подхода – это ориентация ребёнка на видение и понимание другого человека, развитие способности идентифицировать себя с другими людьми.</w:t>
      </w:r>
    </w:p>
    <w:p>
      <w:pPr>
        <w:pStyle w:val="Normal"/>
        <w:rPr/>
      </w:pPr>
      <w:r>
        <w:rPr/>
        <w:t>Нравственное воспитание – процесс становления положительных качеств характера человеческой личности, определяющих её моральный облик. Ребёнок с первых дней связан с окружающими его людьми, в общении с которыми возникают первые симпатии к ним. Позже он пытается разобраться в том, что плохо, а что хорошо. Дети присматриваются к поступкам своих товарищей и взрослых. Постепенно в их представлении создаются моральные мотивы поведения.</w:t>
      </w:r>
    </w:p>
    <w:p>
      <w:pPr>
        <w:pStyle w:val="Normal"/>
        <w:rPr/>
      </w:pPr>
      <w:r>
        <w:rPr/>
        <w:t>В процессе духовно-нравственного воспитания, осуществляется воспитание у детей чувства долга и справедливости, искренности, ответственности, милосердия и других качеств, способных придать высший смысл делам и мыслям человека. Ещё Л.Н.Толстой говорил, что духовный человек живёт  «своими мыслями и чужими чувствами».</w:t>
      </w:r>
    </w:p>
    <w:p>
      <w:pPr>
        <w:pStyle w:val="Normal"/>
        <w:rPr/>
      </w:pPr>
      <w:r>
        <w:rPr/>
        <w:t>Духовно-нравственное воспитание предполагает формирование у ребёнка ценностного отношения к жизни, обеспечивая устойчивое гармоничное развитие личности человека. Согласно С.А. Козловой, оно подразумевает удовлетворение и развитие идеальной потребности познания смысла жизни и социальной потребности жить для других,</w:t>
      </w:r>
    </w:p>
    <w:p>
      <w:pPr>
        <w:pStyle w:val="Normal"/>
        <w:rPr/>
      </w:pPr>
      <w:r>
        <w:rPr/>
        <w:t>Нравственное воспитание включает в себя следующие составляющие в воспитании дошкольников: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личного отношения ребёнка к соблюдению (нарушению) моральных норм; сочувствие обиженному и несогласие с действиями обидчика, одобрение действий того, кто поступил справедливо (например: разделил кубики поровну);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боту по формированию доброжелательных взаимоотношений между детьми (в частности путём рассказа о том, чем хорош каждый воспитанник группы), образа «Я» (помогать ребенку как можно чаще убеждаться в том, что он хороший, что его любят)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скромность, отзывчивость, желание быть справедливым, сильным, смелым, учить испытывать чувство стыда за неблаговидный поступок;</w:t>
      </w:r>
    </w:p>
    <w:p>
      <w:pPr>
        <w:pStyle w:val="Normal"/>
        <w:numPr>
          <w:ilvl w:val="0"/>
          <w:numId w:val="1"/>
        </w:numPr>
        <w:rPr/>
      </w:pPr>
      <w:r>
        <w:rPr/>
        <w:t>Напоминать детям о необходимости здороваться, прощаться, называть работников ДОУ по имени, отчеству, не вмешиваться в разговор взрослых, вежливо выражать свою просьбу, благодарить за оказанную услугу;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навыки бережного отношения с вещами, учить использовать их по назначению, ставить на мест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t>Заместитель заведующей по воспитательной и методической работе</w:t>
      </w:r>
    </w:p>
    <w:p>
      <w:pPr>
        <w:pStyle w:val="Normal"/>
        <w:ind w:left="720" w:hanging="0"/>
        <w:jc w:val="right"/>
        <w:rPr/>
      </w:pPr>
      <w:r>
        <w:rPr/>
        <w:t xml:space="preserve">Е.Ю. Хорьков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0:35:00Z</dcterms:created>
  <dc:creator>Vlad HAUS</dc:creator>
  <dc:description/>
  <cp:keywords/>
  <dc:language>en-US</dc:language>
  <cp:lastModifiedBy>Пользователь Windows</cp:lastModifiedBy>
  <cp:lastPrinted>2002-07-10T02:09:00Z</cp:lastPrinted>
  <dcterms:modified xsi:type="dcterms:W3CDTF">2012-10-23T00:10:00Z</dcterms:modified>
  <cp:revision>18</cp:revision>
  <dc:subject/>
  <dc:title/>
</cp:coreProperties>
</file>