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i/>
          <w:i/>
          <w:sz w:val="36"/>
          <w:szCs w:val="36"/>
        </w:rPr>
      </w:pPr>
      <w:r>
        <w:rPr>
          <w:b/>
          <w:i/>
          <w:sz w:val="36"/>
          <w:szCs w:val="36"/>
        </w:rPr>
        <w:t xml:space="preserve">Тематическое  планирование  родительских  собраний </w:t>
      </w:r>
    </w:p>
    <w:p>
      <w:pPr>
        <w:pStyle w:val="Normal"/>
        <w:rPr>
          <w:b/>
          <w:b/>
          <w:i/>
          <w:i/>
          <w:sz w:val="36"/>
          <w:szCs w:val="36"/>
        </w:rPr>
      </w:pPr>
      <w:r>
        <w:rPr>
          <w:b/>
          <w:i/>
          <w:sz w:val="36"/>
          <w:szCs w:val="36"/>
        </w:rPr>
      </w:r>
    </w:p>
    <w:tbl>
      <w:tblPr>
        <w:tblW w:w="9720" w:type="dxa"/>
        <w:jc w:val="left"/>
        <w:tblInd w:w="-5" w:type="dxa"/>
        <w:tblLayout w:type="fixed"/>
        <w:tblCellMar>
          <w:top w:w="0" w:type="dxa"/>
          <w:left w:w="108" w:type="dxa"/>
          <w:bottom w:w="0" w:type="dxa"/>
          <w:right w:w="108" w:type="dxa"/>
        </w:tblCellMar>
      </w:tblPr>
      <w:tblGrid>
        <w:gridCol w:w="239"/>
        <w:gridCol w:w="3677"/>
        <w:gridCol w:w="5804"/>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326" w:hanging="0"/>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А</w:t>
            </w:r>
          </w:p>
        </w:tc>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ЦЕЛИ </w:t>
            </w:r>
          </w:p>
          <w:p>
            <w:pPr>
              <w:pStyle w:val="Normal"/>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326" w:hanging="0"/>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ЧТО  ТАКОЕ  ЗАНИМАТЕЛЬНЫЙ  МАТЕМАТИЧЕСКИЙ  МАТЕРИАЛ ?</w:t>
            </w:r>
          </w:p>
        </w:tc>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ить родителей с занимательным  математическим  материалом (в общих чертах) , подчеркивать его игровой характер, вызывающий интерес к нему  детей и взрослых. Перечислить виды занимательных игр, упражнений. Дать рекомендации по их изготовлению вместе с детьми или советы,какие игры можно купить в магазине.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326" w:hanging="0"/>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ЧЕНИЕ  ЗАНИМАТЕЛЬНОГО  МАТЕМАТИЧЕСКОГО   МАТЕРИАЛА  ДЛЯ  ВСЕСТОРОННЕГО  РАЗВИТИЯ  ДЕТЕЙ. </w:t>
            </w:r>
          </w:p>
        </w:tc>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крыть роль игр в развитии наглядно-образного и логического мышления, сообразительности,смекалки, познавательских интересов, личностных качеств (целенаправленности, поисковых практических и умственных действий, настойчивости, самостоятельности.)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326" w:hanging="0"/>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ЛЬ  ЗАНИМАТЕЛЬНОГО  МАТЕМАТИЧЕСКОГО  МАТЕРИАЛА В ПОДГОТОВКЕ  ДЕТЕЙ  К  ШКОЛЕ. </w:t>
            </w:r>
          </w:p>
        </w:tc>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родителей с показателями готовности детей к школьному обучению. Показать занимательный материал родителям, его воздействие на ребят при соответствующем руководстве со стороны взрослого: воспитание умения сосредоточенно думать, развитие способности к длительному умственному напряжению и и других качеств личности старшего дошкольника.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326" w:hanging="0"/>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СТВО  ИГРАМИ  ЗАНИМАТЕЛЬНОГО  ХАРАКТЕРА </w:t>
            </w:r>
          </w:p>
        </w:tc>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воспринимать умственную задачу, представленную в игре, анализировать условия, исходные данные, обучать поисковым действиям через выдвижение предположения,опробирование разных путей поиска ответа, способам доказательства правильного или ошибочного хода поиска. Важно указать при этом на недопустимость сообщения детям готового ответа, а также порицаний и высказываний недовольства. </w:t>
            </w:r>
          </w:p>
        </w:tc>
      </w:tr>
    </w:tbl>
    <w:p>
      <w:pPr>
        <w:pStyle w:val="Normal"/>
        <w:ind w:hanging="540"/>
        <w:rPr/>
      </w:pPr>
      <w:r>
        <w:rPr/>
        <w:tab/>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2:19:00Z</dcterms:created>
  <dc:creator>xp</dc:creator>
  <dc:description/>
  <cp:keywords/>
  <dc:language>en-US</dc:language>
  <cp:lastModifiedBy>xp</cp:lastModifiedBy>
  <dcterms:modified xsi:type="dcterms:W3CDTF">2009-10-23T14:41:00Z</dcterms:modified>
  <cp:revision>1</cp:revision>
  <dc:subject/>
  <dc:title>Тематическое  планирование  родительских  собраний </dc:title>
</cp:coreProperties>
</file>