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Армав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портивный 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3,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: инструктор по физической культур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ленко И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 праздника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гармонизации детско-родительских отношений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традицией празднования Дня защитника Отече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военных профессиях, названия военной техни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ординацию движений, ловкость и меткость у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воздушные шарики,  канат, 6 кеглей, рули, мешочки с песком, корзины для метания, 2 малых обруча, сабли по количеству детей, ориентиры, призы,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оржественную музыку «Честь имею» ( исполнитель  Ольга Дубова, формат МР3, скачать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 в зал входят и  становятся полукругом с каждой стороны  по своим  местам девочки. Следующими в  зал входят мальчики, обходят « круг почета» и останавливаются  на полукруге рядом с девоч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Мы собрались в этом зале, в предверии  праздника « День защитника Отечества». Родину защищать было всегда в почете и делом чести для каждого мужчины. Поприветствуем наших любимых пап, дедушек, дядей, пришедших сегодня  к нам на праздник.  Предлагаю поприветствовать наших мальчиков, которые когда вырастут, обязательно станут сильными, отважными  мужчи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Здравствуй праздник, здравствуй праз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здник мальчиков и пап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оенных  поздравляе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 детский с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Слава армии люби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ва армии род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солдат, отважный, си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храняет наш по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. Пусть сияет ярко сол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усть пушки не грем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,  людей, страну род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ит всегда солд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исполняется песня «Наша Армия» музыка М.Протасова,  формат МР3, скачать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садятся по местам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Сегодня на наш праздник мы пригласили в гости бравого капитана Врунг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фонограмму песни из м/ф «Приключения капитана Врунгеля» входит капит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:  Здравия желаю! Морской капитан Врунгель  прибыл на праздник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, уважаемый капитан! Мы рады видеть Вас на своем празд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:  Дело каждого мужчины – защищать свою Родину. В детстве старшие мальчишки меня дразнили и обижали, потому что я был слабым. Но я всегда мечтал стать отважным капитаном, поэтому много занимался спортом и вырос сильным, здоровым и крепким. Для мужчины жить – значит Родине служить! Поэтому я пошел в Армию доброволь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ши дети тож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вкие и смел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ые, уме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ом заним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етства зака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ещё мы каждое утро начинаем с заря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все дети выполняют зарядку под музыку «Аэробика для Бобика», формат МР3, скачать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:  Ребята, а вы знаете, что в армии есть разные профессии. Вы можете их назвать? (дети называют)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:  Да здравствуют артиллери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ники наших зем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носчики наших снаряд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одчики, бьющие в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то самый меткий».  Играют мальчики в 2 коман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гры:  развитие быстроты реакции, меткости, глазомера, формировать чувство  командности  в иг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игры: от старта добежать до отметки, прицелиться и  попасть в корзину своей команды  малым мячом, вернуться, передать эстафету другому участнику и встать в конец коман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ещё в армии большим уважением пользуются летчики. Есть ли ребята среди вас те, кто хотел бы стать летч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, капитан и сейчас в игре наши ребята покажут, какие они внимательные и дисциплиниров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Летчики, следите за погодой»  муз. Раухвергер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 игры: различать смену характера музыки и передавать её в  движении.  Условия  игры: звучит мажорная музыка, дети летают и приземляются с окончанием музыки на «основной аэродром». При звучании минорной музыки, дети приземляются на « запасной аэродром». В ходе игры обращать внимание на раскрытые руки - «стальные крыл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:  Много разных профессий есть в армии, но мне очень по душе моря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огда у нас для тебя есть сюрпр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ередину зала выходят «моряки», мальчики и дев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очка-морячка: Север, юг, восток и запад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компас под рукой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иться, не плакать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закон мор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 –моряк:  Я по звездам и по кар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лыл вперед наверня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, все штормы и все м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ля такого моря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-моряк: </w:t>
        <w:tab/>
        <w:t>Моряки-народ быва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икогда не подвед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драстают капита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х моря большие жд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очка-морячка:  А теперь мы станцуем танец «Яблочко», и девочки и мальч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арный танец «Яблочко», в обработке Р.Глиэ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нгель: </w:t>
        <w:tab/>
        <w:tab/>
        <w:t>Моряки вы все лих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танцоры неплох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 а сила есть у в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верим мы сейч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Перетяни канат» играют сначала мальчики, потом можно пригласить пап для участия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нгель:  Уважаемые папы,  мы видели, какие ловкие, умелые, веселые  и  вы и ваши дети. Ведущий:  Ну-ка ребята, представьте нам своих па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(хором):  Знакомьтесь –это папа мой. Он смелый, джентльмен, геро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унгель: Ребята, расскажите, а что умеют делать ваши пап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«Мой папа лучше всех»  соревнование между группами (дети, по очереди называют хорошие слова про папу, за каждый ответ на стенгазету, от группы про пап, крепятся небольшие « сердечки», потом смотрят  у кого больше оказалось сердечек), пример ответов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атывать день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ь маши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кать ма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настоящим джентльме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шашлык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:  Ну, что ж ответ исчерпывающий, 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ят дети полукругом на середину зала  (исполняется песня «Мой папа хороший» формат МР3, скачать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Сегодня мы не представляем жизнь делового мужчины без легкового автомобиля. И даже, если вы ещё не стали его обладателем, то в мечтах наверняка крутите баранку красавца «Мерседеса», «Порше» или «Бэнкли». Поэтому, для участия в конкурсе знатоков  автомобилей на середину зала приглашаются  двое па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- соревнование «Кто больше назовет марок автомобиле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атывают аплодисменты и детей  и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вот смогут ли наши папы проехать на автомобиле ночью? Сейчас  и  проверим, завяжем папам глаза, но для начала познакомим их с автотрасс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трасса – ряд кеглей (3-4 шт.) перед каждым участником «движения». «Водителям» дают «руль» и первый раз они объезжают препятствия с открытыми глазами, потом с закрытыми. Папы, как правило сбивают кегли. Затем приглашается ещё пара пап, игра повторяется. И вот тут, на помощь папам выходят их сыновья. Но когда, дети начинают движение с закрытыми глазами, ведущий тихонько убирает кегли, а дети, думая, что они есть, осторожно преодолевают препя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 и Ведущий хвалит детей, благодарят пап за участие.  Награждают активных пап памятными откры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вочка и м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</w:t>
        <w:tab/>
        <w:t xml:space="preserve"> Мы частушек много зн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хороших, и плох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: </w:t>
        <w:tab/>
        <w:t>Хорошо тому послу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не знает ника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 частуш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дев.: </w:t>
        <w:tab/>
        <w:t>Мы мальчишек поздравляем с 23 февра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м ребятам нашим ска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добрые слова. Ох! (кру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мал.:</w:t>
        <w:tab/>
        <w:t>Скоро вырасту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едкомиссию прой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теряя ни мину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разу в армию пойду! Ох! (кру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мал.:</w:t>
        <w:tab/>
        <w:t>Это кто там марширу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омко песенку по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вышел на прогу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етьей группы целый взвод. Ох! (кру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мал.:</w:t>
        <w:tab/>
        <w:t>С самых ранних лет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солдатом быть 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ещаю вам, что чес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России послужу. Ох! (кру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мал.:</w:t>
        <w:tab/>
        <w:t>Мой отец, как и все пап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же в армии служ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говицу со звезд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шубе он моей пришил. Да! (кру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мал.:</w:t>
        <w:tab/>
        <w:t>Чтобы сильным быть и ум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девчонкам нрав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ждый мальчик в на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ортом занимается. Ох! (кру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мал.:</w:t>
        <w:tab/>
        <w:t>Не волнуйтесь вы девчо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но спать спокой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храняем мы гран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стно и достойно! Да! (кру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ab/>
        <w:t>Корабли уходят в м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молеты в обла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везде об этом зн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а Армия силь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: (похвалив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ужен отдых и солдат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 силы сохра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, а я сейчас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лагаю поигр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ижная игра «Кто первый?» (Кубанская народная игра, региональный компонент)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 игры: на полу по кругу, разложены сабли, на одну меньше, чем детей. Под музыку дети, изображая всадников, двигаются по кругу прямым галопом. С окончанием музыки, нужно успеть взять саблю, оставшийся без сабли участник выбывает. Игра продолжается, пока не останется  один игрок. Он обходит «Круг почета» с поднятой саблей под аплодисменты зр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Что ж мы славно поиграли. А теперь, Врунгель,  девочки третьей группы хотят показать всем гостям красивый « Танец с лентам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 Под инструментальную  музыку группы «Бонд» формат МР3, скача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of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 исполняют «Танец с лентами» -  спортивные эле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нгель: </w:t>
        <w:tab/>
        <w:t xml:space="preserve">Приятно было у вас погостить,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мя пришло в море мне уход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расти здоровыми и сильными, и обязательно стать достойными защитниками Отечества, когда вырастете. Проща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 фонограмму  из м/ф «Приключения  капитана Врунгеля» он покидает за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</w:t>
        <w:tab/>
        <w:t xml:space="preserve"> Российский воин бере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дной страны покой и сл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на посту и наш на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дится армией по прав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енок: </w:t>
        <w:tab/>
        <w:t>Спокойно дети  пусть рас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любимой солнечной Отчиз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охраняет мир и тру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красный труд во имя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Исполняется песня «Наша армия сильна» муз. А.Филиппенко, слова Т.Волгиной   формат МР3, скачать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Вот и подходит к концу наш праздник, желаю всем его участникам добра, здоровья, успехов и чистого неба над головой!  Ребята подготовили подарки,  сделанные своими руками и хотят их вручить своим папам, деду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дарят подарк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торжественная музыка, «Военный марш» муз.А.Александрова, под которую участники праздника покидают з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 О.Н. Создай себе праздник – Ростов-на-Дону: Феникс, 200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ва В.Я. Спортивные праздники и развлечения (старший дошкольный возраст) – М.:Аркти, 2000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рские разрабо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of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25:00Z</dcterms:created>
  <dc:creator>Smart</dc:creator>
  <dc:description/>
  <cp:keywords/>
  <dc:language>en-US</dc:language>
  <cp:lastModifiedBy>Smart</cp:lastModifiedBy>
  <dcterms:modified xsi:type="dcterms:W3CDTF">2013-03-11T09:02:00Z</dcterms:modified>
  <cp:revision>4</cp:revision>
  <dc:subject/>
  <dc:title/>
</cp:coreProperties>
</file>