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ценарий праздника в бассейне</w:t>
      </w:r>
      <w:r>
        <w:rPr>
          <w:sz w:val="52"/>
          <w:szCs w:val="52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День Нептуна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Инструктор по плаванию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Шабан  Екатерина Сергеев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расочных костюмах заходят в бассейн, рассаживаю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дуща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, дорогие ребята и уважаемые взрослые. У нас сегодня необычный праздник. Сегодня мы празднуем День Непт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знаете кто такой Непту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царь морей и океанов. А так как наш бассейн – это наше маленькое море, то царь Нептун иногда заглядывает сюда, чтобы проверить, все ли в порядке в его владениях. Сегодня в честь праздника он нас навестит.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Жил царь морской на дне морском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Без дела не скучал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Корону чистил он песком,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Да корабли качал.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Во всех морях наперечет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Знал тысячи дорог,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Какой корабль куда плывет,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Какая речка, где течет, 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Какая рыба, где жи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шум моря.</w:t>
      </w:r>
    </w:p>
    <w:p>
      <w:pPr>
        <w:pStyle w:val="Normal"/>
        <w:spacing w:lineRule="auto" w:line="360"/>
        <w:ind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Ветер по морю гуляет.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И кораблик подгоняет.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На раздутых парусах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И ведет корабль к нам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Нептуна – царя Морям!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Нептун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Царь Морской Нептун явился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И к гостям он обратил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Здравствуйте дети! Здравствуйте взрослые!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Гордых я морей властитель,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Рыб, дельфинов повелитель.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Мой дворец на дне морском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Весь усыпан янтар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аше Величество, владыка морей, океанов, рек и озер. Мы очень благодарны тебе за то, что ты посетил наш садик. Разреши начать праздник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Разрешаю!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Расскажите, как живете?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Дайте мне скорей ответ –</w:t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>Вы лентяйнич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А со спортом вы дружили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 гимнастику ход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на плаванье сюда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твечайте, де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Плавай с нами вместе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Ну тогда мое желанье –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аздник я хочу большо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тдохнут хочу душ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давайте покажем Нептуну, что мы для него приготовили. О, Нептун! Посмотри, как нарядны сегодня дети! Это они специально надели самое лучшее, что есть у них из одежды, дабы понравиться теб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каз мод – перед Нептуном, как по подиуму, проходят участники праздника, в костюмах водных обитател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ептун, тебе понравились костюм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Еще дети приготовили для тебя стих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Песня русалок»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Лишь в полночь затихнут и долы, и воды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Окрасится берег сияньем звезды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Бесшумным и плавным большим хороводом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ыходим мы все поиграть из воды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То волосы гребнем расчешем жемчужным, 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То травы в качели большие совьем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То песню напевную тихо и дружно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О царстве подводном волшебном споем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Там рыбы поводят чуть-чуть плавниками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Там груды ракушек мерцают на дне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Там раки с огромными злыми глазами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Жилища свои сторожат в глубине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енки мы из лилий и тины сплетаем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Под цветом луны и под музыку вод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А путников редких мы смехом встречаем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маним в русалочий свой хоровод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Но только проснутся веселые птицы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И станет ясней небосвод голубой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Спешим мы скорей на дно опуститься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И путников мы увлекаем с собой. 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Лягушки поют»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Поют лягушки хором.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Какой прекрасный хор!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от есть же хор, в котором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Не нужен дирижер!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Как славно! Все запело –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се реки, все пруды…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Не скажешь, что капелла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Набрала в ро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Ракушки»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На дно морское я нырну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Бултых!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И прямо - в глубину.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Как розовые ушки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Торчат в песке ракушки.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Я весь бы день на дно нырял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И там ракушки собирал.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Когда приеду я домой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И буду дома жить зимой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Достану я из кружки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олшебные ракушки.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сех приглашу я в гости к нам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И каждому ракушку дам.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Чтобы в ушах у нас с тобой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Зимой гудел морской при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Молодцы, я вижу, что вы здесь зря время не тратите. За это я вас отблагодарю – мои дочери русалки покажут вам свое искусство. Позовите моих доч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, свист, выбегают пира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рут песню:</w:t>
      </w:r>
      <w:r>
        <w:rPr>
          <w:sz w:val="28"/>
          <w:szCs w:val="28"/>
        </w:rPr>
        <w:t xml:space="preserve"> А нам все равно, 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А нам все равно,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е боимся мы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Деда – Непту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ат. Танцу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ептун: </w:t>
      </w:r>
      <w:r>
        <w:rPr>
          <w:sz w:val="28"/>
          <w:szCs w:val="28"/>
        </w:rPr>
        <w:t>Ну, а это что такое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то нарушил мой покой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то здесь громко так запел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то пробрался в мой уде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ираты:</w:t>
      </w:r>
      <w:r>
        <w:rPr>
          <w:sz w:val="28"/>
          <w:szCs w:val="28"/>
        </w:rPr>
        <w:t xml:space="preserve"> Мы – пираты удалые,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Братцы все мы здесь родные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Разнесем все в пух и прах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Будет праздник ваш ба-бах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Нет уж, братцы, погодите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так сильно не шумите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 не то трезубец мо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кунет вас с голо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ираты:</w:t>
      </w:r>
      <w:r>
        <w:rPr>
          <w:sz w:val="28"/>
          <w:szCs w:val="28"/>
        </w:rPr>
        <w:t xml:space="preserve"> Что ты, старый, мы не шутим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Безобразничать не будем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Опусти трезубец свой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Мы боимся. Ой-ой-ой.</w:t>
      </w:r>
    </w:p>
    <w:p>
      <w:pPr>
        <w:pStyle w:val="Normal"/>
        <w:spacing w:lineRule="auto" w:line="360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, Нептун! Русалочек похит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Пираты, это ваших рук дел? Вы спрятали моих дочерей? Ох, надоели же вы мне. Замр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замир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Ребята, что будем с ними дел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ептун, надо их расколдовать, пусть вернут русалоч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Хорошо, пираты, расколдую вас, но вы должны будете вернуть мне дочерей и пообещать, что больше не будете проказнич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ираты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тун расколдовывает пират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приводят русалоче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алочки садятся возле Нептуна</w:t>
      </w:r>
      <w:r>
        <w:rPr>
          <w:b/>
          <w:i/>
          <w:sz w:val="28"/>
          <w:szCs w:val="28"/>
        </w:rPr>
        <w:t>, поют песн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ираты:</w:t>
      </w:r>
      <w:r>
        <w:rPr>
          <w:sz w:val="28"/>
          <w:szCs w:val="28"/>
        </w:rPr>
        <w:t xml:space="preserve"> О, владыка морей и океанов! Мы отныне признаем твою силу и готовы подчиняться всем законам твоего царства! И позволь нам остаться на вашем празднике?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Ладно, братцы, оставайтесь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олько впредь не задавайтесь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оль не будете шуметь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аздник дам вам посмот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усаживаю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 в во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Царь Нептун, дети для тебя старались, тебе понрав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Да! А теперь мои русалочки, покажут свое искус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русалочек </w:t>
      </w:r>
      <w:r>
        <w:rPr>
          <w:b/>
          <w:i/>
          <w:sz w:val="28"/>
          <w:szCs w:val="28"/>
        </w:rPr>
        <w:t>«Русалочки с лилия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Я еще приготовил для вас подарки. Ой, куда я их подевал. А, я старый забыл их в своем подводном царстве. Что же дел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усалочка:</w:t>
      </w:r>
      <w:r>
        <w:rPr>
          <w:sz w:val="28"/>
          <w:szCs w:val="28"/>
        </w:rPr>
        <w:t xml:space="preserve"> Я знаю, что делать! Надо позвать дядюшку Водяного, он и принесет пода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Ну что ж, ребята, давайте его позов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Водяной! Водяной! Водяно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Водяной, поет песню: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>Я Водяной, я Водяной,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>Я Водяной, я Водяной,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>Никто не водится со мной.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>Все мои подружки – пиявки и лягушки.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>Фу, какая гадость…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>А ну его в болото!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 xml:space="preserve">Живу я как поганка, 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  <w:t xml:space="preserve">А мне летать, а мне летать охота!       </w:t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Здравствуй, Царь Нептун! Здравствуйте, мои племянницы – русалоч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 ребята! У вас, наверное, какой-то праздник? Я слышал, как вы меня звали. Спасибо, что вы меня вспомнили. Я принес вам подарки. Со мной никто не хочет дружить, кроме пиявок да ляг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ой пла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Да ты не плачь. Если ты всегда будешь добрым, ребята будут с тобой дружить. Правда, ребят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Ребята, даже знают стихотворение про тебя. Хочешь послуш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дяной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ой отдает подарки Непту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тун раздает подарки детя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ук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Всемогущий царь морей и океанов, повелеваю: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сем ребятам закаляться,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Не болеть и не хворать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гать, плавать и нырять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сегда на лицах пусть цветут улыбки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то не улыбается к воде не допускается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Всех жителей моей державы зн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птун:</w:t>
      </w:r>
      <w:r>
        <w:rPr>
          <w:sz w:val="28"/>
          <w:szCs w:val="28"/>
        </w:rPr>
        <w:t xml:space="preserve"> Вот приходит час прощани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е люблю я расставаний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 пора в пучину мне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Заждались меня на дн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е забуду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Если только жив я буду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адик ваш я навещу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Алакуртти пого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видание ребята, Досвидание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учит музыка, Нептун  с водяным, с русалочками уход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4:00Z</dcterms:created>
  <dc:creator>Сорокин Александр Сергеевич</dc:creator>
  <dc:description/>
  <dc:language>en-US</dc:language>
  <cp:lastModifiedBy>Катя</cp:lastModifiedBy>
  <cp:lastPrinted>2007-02-08T11:15:00Z</cp:lastPrinted>
  <dcterms:modified xsi:type="dcterms:W3CDTF">2013-03-26T10:24:00Z</dcterms:modified>
  <cp:revision>2</cp:revision>
  <dc:subject/>
  <dc:title>Сценарий праздника в бассейне:</dc:title>
</cp:coreProperties>
</file>