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sz w:val="32"/>
          <w:szCs w:val="32"/>
          <w:lang w:eastAsia="ru-RU"/>
        </w:rPr>
      </w:pPr>
      <w:r>
        <w:rPr>
          <w:rFonts w:eastAsia="Arial" w:cs="Arial" w:ascii="Arial" w:hAnsi="Arial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sz w:val="32"/>
          <w:szCs w:val="32"/>
          <w:lang w:eastAsia="ru-RU"/>
        </w:rPr>
        <w:t>Спортивный праздник для детей подготовительной группы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u w:val="single"/>
          <w:lang w:eastAsia="ru-RU"/>
        </w:rPr>
      </w:pPr>
      <w:r>
        <w:rPr>
          <w:rFonts w:cs="Arial" w:ascii="Arial" w:hAnsi="Arial"/>
          <w:b/>
          <w:sz w:val="32"/>
          <w:szCs w:val="32"/>
          <w:u w:val="single"/>
          <w:lang w:eastAsia="ru-RU"/>
        </w:rPr>
        <w:t>«ЗИМНИЕ ВЕСЁЛЫЕ СТАРТЫ»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ловская Татьяна Алексеевна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</w:t>
      </w:r>
      <w:r>
        <w:rPr>
          <w:rFonts w:cs="Arial" w:ascii="Arial" w:hAnsi="Arial"/>
          <w:i/>
        </w:rPr>
        <w:t>Инструктор по физической культуре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</w:t>
      </w:r>
      <w:r>
        <w:rPr>
          <w:rFonts w:cs="Arial" w:ascii="Arial" w:hAnsi="Arial"/>
          <w:i/>
        </w:rPr>
        <w:t>ГБДОУ Детский сад №78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  <w:u w:val="single"/>
        </w:rPr>
        <w:t xml:space="preserve">Место проведения: </w:t>
      </w:r>
      <w:r>
        <w:rPr>
          <w:rFonts w:cs="Arial" w:ascii="Arial" w:hAnsi="Arial"/>
          <w:sz w:val="24"/>
          <w:szCs w:val="24"/>
        </w:rPr>
        <w:t>физкультурный зал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u w:val="single"/>
          <w:lang w:eastAsia="ru-RU"/>
        </w:rPr>
        <w:t>Инвентарь и оборудование:</w:t>
      </w:r>
      <w:r>
        <w:rPr>
          <w:rFonts w:cs="Arial" w:ascii="Arial" w:hAnsi="Arial"/>
          <w:sz w:val="24"/>
          <w:szCs w:val="24"/>
          <w:lang w:eastAsia="ru-RU"/>
        </w:rPr>
        <w:t xml:space="preserve"> султанчики и мячи по количеству детей, 2 туннеля, 2 фитбола, 4 обруча, карточки с видами спорта, снежки, волейбольная сетка, музыкальный материал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Цель: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реплять умение активно участвовать в играх с элементами соревнования; совершенствовать основные виды движений: бег, прыжки, лазанье; развивать ловкость, быстроту, координацию; создать положительный настрой и хорошее настроени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Ход развлечения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рад участников. Под марш заходят в зал две группы, строятся на противоположных сторонах зала у гимнастических скамеек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Инструктор:   </w:t>
      </w:r>
      <w:r>
        <w:rPr>
          <w:rFonts w:cs="Arial" w:ascii="Arial" w:hAnsi="Arial"/>
          <w:sz w:val="24"/>
          <w:szCs w:val="24"/>
        </w:rPr>
        <w:t>Здравствуйте, ребята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наем зимний праздник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ут игры, будет смех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есёлые забавы приготовлены для всех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а красой свое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а зимушка-зима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ортивную площадк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лась вся детвора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Инструктор: </w:t>
      </w:r>
      <w:r>
        <w:rPr>
          <w:rFonts w:cs="Arial" w:ascii="Arial" w:hAnsi="Arial"/>
          <w:sz w:val="24"/>
          <w:szCs w:val="24"/>
        </w:rPr>
        <w:t>Праздник наш называется «Весёлые старты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покажут свою силу, ловкость, смелость, быстроту, находчивость две команды. Сейчас они себя представят (звучат названия команд и девизы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дставление жюр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 же к нам на праздник обещал прилететь доктор Айболи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от он уже здесь. Как вы долетели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Айболит: </w:t>
      </w:r>
      <w:r>
        <w:rPr>
          <w:rFonts w:cs="Arial" w:ascii="Arial" w:hAnsi="Arial"/>
          <w:sz w:val="24"/>
          <w:szCs w:val="24"/>
        </w:rPr>
        <w:t>Ох, дети! Я еле-еле успел на ваш праздни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лям, по лесам, по лугам я бежа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ва только слова шепта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й сад, детский сад, детский сад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друг горы встают у меня на пут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я по горам начинаю ползт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горы всё выше, а горы всё круче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гору уходят под самые туч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ейчас же с высокой скал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устились ко мне орл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дись, Айболит верхо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живо тебя довезём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 вот я здесь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йболит: У вас ангина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: Нет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йболит: Скарлатина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: Нет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йболит :Холерина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: Нет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йболит: Аппендицит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: Нет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йболит: Малярия и бронхит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: Нет! Нет! Нет!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Айболит: Ох, какие вы здоровые дети! Вы только посмотрите!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Инструктор: </w:t>
      </w:r>
      <w:r>
        <w:rPr>
          <w:rFonts w:cs="Arial" w:ascii="Arial" w:hAnsi="Arial"/>
          <w:sz w:val="24"/>
          <w:szCs w:val="24"/>
        </w:rPr>
        <w:t>Доктор, я прошу вас дать ответ, все здоровы или нет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Айболит</w:t>
      </w:r>
      <w:r>
        <w:rPr>
          <w:rFonts w:cs="Arial" w:ascii="Arial" w:hAnsi="Arial"/>
          <w:sz w:val="24"/>
          <w:szCs w:val="24"/>
        </w:rPr>
        <w:t>: Попрошу сидящих встать                                        (дети обеих групп, встаю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анды выполня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дышите, не дышите                                ( проходит вдоль команд и слушает дыхание аппаратом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в порядке – отдохни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руки подними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восходно! Опусти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лонитесь, разогнитесь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аньте прямо, улыбнитесь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осмотром я доволен, из ребят никто не болен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весел и здоров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зовите докто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начинать соревнования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-  </w:t>
      </w:r>
      <w:r>
        <w:rPr>
          <w:rFonts w:cs="Arial" w:ascii="Arial" w:hAnsi="Arial"/>
          <w:i/>
          <w:sz w:val="24"/>
          <w:szCs w:val="24"/>
        </w:rPr>
        <w:t>Разминка от каждой команд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Эстафет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а препятствий с передачей эстафетной палоч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г фитбол мяч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еправа» - в пара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мячей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ебольшая пауза в соревнованиях: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Инструктор:                            </w:t>
      </w:r>
      <w:r>
        <w:rPr>
          <w:rFonts w:cs="Arial" w:ascii="Arial" w:hAnsi="Arial"/>
          <w:i/>
          <w:sz w:val="24"/>
          <w:szCs w:val="24"/>
          <w:u w:val="single"/>
        </w:rPr>
        <w:t xml:space="preserve">   СТИШОК – ПОТЕШК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начну, а вы кончайте, дружно хором отвечайте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весёлая футбол, уже забили первый …(гол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разбежался быстро кто-то, и без мяча влетел в …(ворота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етя мяч ногою хлоп, и угодил мальчишке в …(лоб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хочет весело мальчишка, на лбу растёт большая …(шишка)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 парню шишка нипочём, опять бежит он за …(мячом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Конкурс капитан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ны с закрытыми глазами собирают фантики, каждый в своём обруч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карточек собрать логическую цепочку с видами спорт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Подвижные игр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Мороз Красный нос </w:t>
      </w:r>
      <w:r>
        <w:rPr>
          <w:rFonts w:cs="Arial" w:ascii="Arial" w:hAnsi="Arial"/>
          <w:sz w:val="24"/>
          <w:szCs w:val="24"/>
        </w:rPr>
        <w:t>(чья команда больше заморозит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трелк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– Конкурс загадок (зимние виды спорта, спортивный инвентарь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юри подводит ито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дравление, вручение приз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зыку команды выходят из зала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итература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Б.Казина, Весёлая физкультура для детей и их родителей. – Ярославль: Академия развития, Академия Холдинг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7:00Z</dcterms:created>
  <dc:creator>user</dc:creator>
  <dc:description/>
  <cp:keywords/>
  <dc:language>en-US</dc:language>
  <cp:lastModifiedBy>Admin</cp:lastModifiedBy>
  <dcterms:modified xsi:type="dcterms:W3CDTF">2013-03-11T12:36:00Z</dcterms:modified>
  <cp:revision>4</cp:revision>
  <dc:subject/>
  <dc:title/>
</cp:coreProperties>
</file>