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Монтессори-материалы</w:t>
      </w:r>
    </w:p>
    <w:p>
      <w:pPr>
        <w:pStyle w:val="Web"/>
        <w:rPr/>
      </w:pPr>
      <w:r>
        <w:rPr/>
        <w:t>Мария Монтессори как врач понимала, что для духовного развития ребенка важно научить его чувствовать. Она раскрыла свой талант педагога прежде всего в обучении детей моторике и сенсорике, а также в развитии у них навыков письма, чтения и счета. В долгих систематических исследованиях был накоплен богатый материал, который подвергся тщательному анализу. Результатом психолого-педагогической работы, ведущейся с начала ХХ века, стали Материалы для развития чувств, представленные здесь одновременно с другими развивающими материалами.</w:t>
      </w:r>
    </w:p>
    <w:p>
      <w:pPr>
        <w:pStyle w:val="Web"/>
        <w:rPr/>
      </w:pPr>
      <w:r>
        <w:rPr/>
        <w:t xml:space="preserve">Монтессори-материалы являются составной частью так называемой педагогической "подготовительной среды", которая побуждает ребенка проявить возможности его собственного развития через самодеятельность, соответствующую его индивидуальности. </w:t>
      </w:r>
    </w:p>
    <w:p>
      <w:pPr>
        <w:pStyle w:val="Web"/>
        <w:rPr/>
      </w:pPr>
      <w:r>
        <w:rPr>
          <w:rStyle w:val="StrongEmphasis"/>
        </w:rPr>
        <w:t>Монтессори-материалы по уровню ясности, структуре и логической последовательности соответствуют периодам наибольшей восприимчивости развития ребенка</w:t>
      </w:r>
      <w:r>
        <w:rPr/>
        <w:t xml:space="preserve">. Эти периоды, благоприятные для обучения определенным видам деятельности, выявления дарований, воспитания умения владеть собой и формирования отношения к миру, могут быть оптимально использованы с помощью развивающих материалов. </w:t>
      </w:r>
    </w:p>
    <w:p>
      <w:pPr>
        <w:pStyle w:val="Web"/>
        <w:rPr/>
      </w:pPr>
      <w:r>
        <w:rPr/>
        <w:t>Материалы и их функции должны рассматриваться во взаимосвязи с принятым Марией Монтессори видением ребенка, а именно с его антропологией.</w:t>
      </w:r>
      <w:r>
        <w:rPr>
          <w:rStyle w:val="StrongEmphasis"/>
        </w:rPr>
        <w:t xml:space="preserve"> Она видела в формирующемся ребенке мощные внутренние созидательные силы, которые выполняют работу по развитию и построению его собственной личности</w:t>
      </w:r>
      <w:r>
        <w:rPr/>
        <w:t xml:space="preserve">. При этом материалы существенно помогают упорядочить постижение ребенком окружающего мира. В центре внимания педагога находится ребенок с его индивидуальными и социально - эмоциональными потребностями, при этом материалы играют вспомогательную дидактическую роль. </w:t>
      </w:r>
    </w:p>
    <w:p>
      <w:pPr>
        <w:pStyle w:val="Web"/>
        <w:rPr/>
      </w:pPr>
      <w:r>
        <w:rPr>
          <w:rStyle w:val="StrongEmphasis"/>
        </w:rPr>
        <w:t>Материалы Монтессори служат прежде всего тому, чтобы способствовать духовному становлению ребенка через соответствующее возрасту развитие его моторики и сенсорики</w:t>
      </w:r>
      <w:r>
        <w:rPr/>
        <w:t xml:space="preserve">. Ребенок действует самостоятельно, его внутренние силы освобождены, чтобы постепенно шаг за шагом он мог стать независимым от взрослых. Индивидуальное и социальное развитие образуют единство противоположностей. Только оно дает возможность автономной и независимой личности реализовать сложное поведение в обществе. </w:t>
      </w:r>
    </w:p>
    <w:p>
      <w:pPr>
        <w:pStyle w:val="Web"/>
        <w:rPr/>
      </w:pPr>
      <w:r>
        <w:rPr/>
        <w:t>Для ребенка</w:t>
      </w:r>
      <w:r>
        <w:rPr>
          <w:rStyle w:val="StrongEmphasis"/>
        </w:rPr>
        <w:t xml:space="preserve"> Монтессори-материалы есть ключ к миру, благодаря которому он упорядочивает и учится осознавать свои хаотичные и необработанные впечатления о мире</w:t>
      </w:r>
      <w:r>
        <w:rPr/>
        <w:t>. При их помощи ребенок врастает в культуру и современную цивилизацию. На собственном опыте учится понимать природу и ориентироваться в ней. В созданной согласно Монтессори "подготовительной среде" ребенок может упражнять все физические и духовные функции, формировать свою душевную целостность и всесторонне развиваться. Посредством упорядочивания подготовительной среды он учится приводить в систему свой прежний опыт.</w:t>
      </w:r>
    </w:p>
    <w:p>
      <w:pPr>
        <w:pStyle w:val="Web"/>
        <w:rPr/>
      </w:pPr>
      <w:r>
        <w:rPr>
          <w:rStyle w:val="StrongEmphasis"/>
        </w:rPr>
        <w:t xml:space="preserve">Правильное воспитание добивается </w:t>
      </w:r>
      <w:r>
        <w:rPr/>
        <w:t>не того, чтобы заставить ребенка воспринять одно за другим изолированные знания, а</w:t>
      </w:r>
      <w:r>
        <w:rPr>
          <w:rStyle w:val="StrongEmphasis"/>
        </w:rPr>
        <w:t xml:space="preserve"> чтобы связать приобретенный опыт в единое целое</w:t>
      </w:r>
      <w:r>
        <w:rPr/>
        <w:t xml:space="preserve">. Истинная сущность разума состоит в том, чтобы упорядочивать и сопоставлять. Связи становятся понятными, противоположность ясной, противоречия осознанными, выводы сделанными, а поведение контролируемым. Разнообразный сенсорный и моторный опыт превращается в "знание, ставшее плотью". Это направление развития личности ребенка опирается на утверждение: "В разуме нет ничего такого, чего прежде не было бы в чувстве". </w:t>
      </w:r>
    </w:p>
    <w:p>
      <w:pPr>
        <w:pStyle w:val="Web"/>
        <w:rPr/>
      </w:pPr>
      <w:r>
        <w:rPr/>
        <w:t>Материалы отвечают стремлению к движению у детей. Маленький ребенок узнает свое тело, строит схему своего тела, совершенствует координацию глаз, рук и ног, это способствует появлению все более точных и гармоничных движений. Мир постигается в истинном смысле этого слова.</w:t>
      </w:r>
      <w:r>
        <w:rPr>
          <w:rStyle w:val="StrongEmphasis"/>
        </w:rPr>
        <w:t xml:space="preserve"> Движения, соединенные с впечатлениями и чувствами, создают основу для духовного развития. </w:t>
      </w:r>
    </w:p>
    <w:p>
      <w:pPr>
        <w:pStyle w:val="Web"/>
        <w:rPr/>
      </w:pPr>
      <w:r>
        <w:rPr/>
        <w:t>Через самостоятельное обращение с материалом ребенок приобретает различные навыки. Он учится ставить цель и находить соответствующие пути ее достижения. Монтессори-материалы отвечают спонтанному и ненасытному стремлению ребенка к движению. Направленная на дидактические цели моторика влияет на общее, эмоциональное, речевое и социальное развитие.</w:t>
      </w:r>
    </w:p>
    <w:p>
      <w:pPr>
        <w:pStyle w:val="Web"/>
        <w:rPr/>
      </w:pPr>
      <w:r>
        <w:rPr/>
        <w:t xml:space="preserve">Через сильную притягательность материалов ребенок приобретает интерес к вещи. Из любопытства и радости общения с материалом у него возникает внутренняя мотивация, которая помогает ему постигать мир. Он стремится сам во всем разобраться и нуждается лишь в небольшой помощи педагога, который наблюдает за его развитием и косвенно руководит им, насколько это необходимо. </w:t>
      </w:r>
    </w:p>
    <w:p>
      <w:pPr>
        <w:pStyle w:val="Web"/>
        <w:rPr/>
      </w:pPr>
      <w:r>
        <w:rPr/>
        <w:t>Монтессори-материалы способствуют "поляризации внимания", направленного к выявлению глубинной, изнутри идущей связи предметов. Она происходит в процессе повторения упражнений. Таким образом достигается глубокое проникновение в суть добровольно выбранной деятельности. Чтобы способствовать независимости ребенка от взрослых, Монтессори-материалы дают ему возможность контроля над ошибками. Ребенок должен уметь сам находить свои ошибки и исправлять их. Если ошибка возникла, он устраняет ее, и нарушенный порядок восстанавливается. Это приучает к точности и деловитости.</w:t>
      </w:r>
    </w:p>
    <w:p>
      <w:pPr>
        <w:pStyle w:val="Web"/>
        <w:rPr/>
      </w:pPr>
      <w:r>
        <w:rPr>
          <w:rStyle w:val="StrongEmphasis"/>
        </w:rPr>
        <w:t>Монтессори-материалы - это нечто среднее между учебными пособиями и развивающими играми, изготовленными непременно из натуральных материалов</w:t>
      </w:r>
      <w:r>
        <w:rPr/>
        <w:t xml:space="preserve">. Дизайн Монтессори-материалов не менялся со дня создания, т.е. почти 100 лет. Для изготовления деревянных материалов применяются ценные сорта дерева, все материалы изготавливаются очень качественно, некоторые из них достаточно сложны в изготовлении. Поэтому стоят настоящие монтессори-материалы дорого. </w:t>
      </w:r>
    </w:p>
    <w:p>
      <w:pPr>
        <w:pStyle w:val="Web"/>
        <w:jc w:val="center"/>
        <w:rPr/>
      </w:pPr>
      <w:r>
        <w:rPr>
          <w:rStyle w:val="StrongEmphasis"/>
          <w:color w:val="FF3300"/>
          <w:sz w:val="27"/>
          <w:szCs w:val="27"/>
        </w:rPr>
        <w:t>Классические Монтессори-материалы.</w:t>
      </w:r>
    </w:p>
    <w:p>
      <w:pPr>
        <w:pStyle w:val="Web"/>
        <w:rPr/>
      </w:pPr>
      <w:r>
        <w:rPr>
          <w:rStyle w:val="StrongEmphasis"/>
          <w:color w:val="800000"/>
        </w:rPr>
        <w:t>Зона упражнений в практической жизни</w:t>
      </w:r>
    </w:p>
    <w:p>
      <w:pPr>
        <w:pStyle w:val="Web"/>
        <w:rPr/>
      </w:pPr>
      <w:r>
        <w:rPr/>
        <w:t>Упражнения жизненной практики имеют особое значение для маленьких детей (2,5-3,5 года). Здесь расположены материалы, с помощью которых ребенок учится следить за собой и своими вещами.</w:t>
      </w:r>
    </w:p>
    <w:p>
      <w:pPr>
        <w:pStyle w:val="Web"/>
        <w:rPr/>
      </w:pPr>
      <w:r>
        <w:rPr/>
        <w:t>Материалы для общеподготовительных упражнений - это все, что связано с переливанием, пересыпанием, ношением предметов. Здесь же упражнения с пипетками, пинцетами, прищепками, нанизыванием бус, сортировкой мелких предметов.</w:t>
      </w:r>
    </w:p>
    <w:p>
      <w:pPr>
        <w:pStyle w:val="Web"/>
        <w:rPr/>
      </w:pPr>
      <w:r>
        <w:rPr/>
        <w:t>Материалы, которые помогут ребенку заботиться о себе - к ним относятся рамки с различными видами застежек: большими и маленькими пуговицами, молнией, пряжками, крючками, шнуровкой, бантами, булавками, кнопками, липучкой. К этой же группе относится материал для мытья рук и чистки ногтей, материалы позволяющие освоить первые навыки в приготовлении пищи - чистка и резание овощей и фруктов, сервировка стола.</w:t>
      </w:r>
    </w:p>
    <w:p>
      <w:pPr>
        <w:pStyle w:val="Web"/>
        <w:rPr/>
      </w:pPr>
      <w:r>
        <w:rPr/>
        <w:t>Материалы, которые позволят ребенку научиться заботиться об окружающем мире - мытье посуды, стирка, мытье стола, глажение, чистка обуви, полировка металла, уход за срезанными и живыми цветами.</w:t>
      </w:r>
    </w:p>
    <w:p>
      <w:pPr>
        <w:pStyle w:val="Web"/>
        <w:rPr/>
      </w:pPr>
      <w:r>
        <w:rPr/>
        <w:t>Все предметы, которыми пользуется ребенок, должны быть не игрушечными, а настоящими. В Монтессори-группе дети живут не понарошку, а всерьез. Реальная деятельность позволяет ребенку сделать первые шаги на пути к настоящей свободе.</w:t>
      </w:r>
    </w:p>
    <w:p>
      <w:pPr>
        <w:pStyle w:val="Web"/>
        <w:rPr/>
      </w:pPr>
      <w:r>
        <w:rPr>
          <w:rStyle w:val="StrongEmphasis"/>
          <w:color w:val="800000"/>
        </w:rPr>
        <w:t>Сенсорное развитие</w:t>
      </w:r>
    </w:p>
    <w:p>
      <w:pPr>
        <w:pStyle w:val="Web"/>
        <w:rPr>
          <w:i/>
          <w:i/>
          <w:iCs/>
        </w:rPr>
      </w:pPr>
      <w:r>
        <w:rPr>
          <w:i/>
          <w:iCs/>
        </w:rPr>
        <w:t>В области сенсорного развития малыш может использовать свои чувства при изучении окружающего мира. С помощью материалов, находящихся здесь, он развивает свое зрение, осязание, вкус, обоняние, слух, а также имеет возможность потренироваться в различении температур, ощутить разницу в весе предметов, и конечно развить мускульную память. Эта зона предназначена для развития и утончения восприятия органов чувств.</w:t>
      </w:r>
    </w:p>
    <w:p>
      <w:pPr>
        <w:pStyle w:val="Web"/>
        <w:rPr/>
      </w:pPr>
      <w:r>
        <w:rPr/>
        <w:t>Коричневая лестница - представляет различия между двумя измерениями и знакомит с понятиями: тонкий, тоньше, самый тонкий; толстый, толще, самый толстый.</w:t>
      </w:r>
    </w:p>
    <w:p>
      <w:pPr>
        <w:pStyle w:val="Web"/>
        <w:rPr/>
      </w:pPr>
      <w:r>
        <w:rPr/>
        <w:t>Розовая башня - представляет различия величины в трех измерениях и помогает ребенку в дифференцировании понятий большой, больше, самый большой; маленький, меньше, самый маленький.</w:t>
      </w:r>
    </w:p>
    <w:p>
      <w:pPr>
        <w:pStyle w:val="Web"/>
        <w:rPr/>
      </w:pPr>
      <w:r>
        <w:rPr/>
        <w:t>Красные штанги - представляют различия величины в одном измерении (длины) и знакомят с понятиями: короткий, короче, самый короткий; длинный, длиннее, самый длинный.</w:t>
      </w:r>
    </w:p>
    <w:p>
      <w:pPr>
        <w:pStyle w:val="Web"/>
        <w:rPr/>
      </w:pPr>
      <w:r>
        <w:rPr/>
        <w:t xml:space="preserve">Блоки цилиндров - представляют собой четыре набора с девятью цилиндрами в каждом. Первый набор состоит из цилиндров различных по высоте; второй - цилиндры различные по диаметру; два других включают цилиндры различные по высоте и по диаметру. Подбор цилиндра к соответствующему отверстию помогает в различении размера и развивает мелкую мускулатуру рук необходимую при письме. Цветные цилиндры - каждый набор соответствует параметрам размеров одного из наборов блоков цилиндров. </w:t>
      </w:r>
    </w:p>
    <w:p>
      <w:pPr>
        <w:pStyle w:val="Web"/>
        <w:rPr/>
      </w:pPr>
      <w:r>
        <w:rPr/>
        <w:t>Шумовые цилиндры - этот набор состоит из двух деревянных коробок, каждая из которых, содержит шесть цилиндров. Каждая пара цилиндров имеет свой звук, т.е. каждому звуку красных цилиндров подбирается соответствующий звук синих цилиндров.</w:t>
      </w:r>
    </w:p>
    <w:p>
      <w:pPr>
        <w:pStyle w:val="Web"/>
        <w:rPr/>
      </w:pPr>
      <w:r>
        <w:rPr>
          <w:rStyle w:val="StrongEmphasis"/>
          <w:color w:val="800000"/>
        </w:rPr>
        <w:t>Математическое развитие</w:t>
      </w:r>
    </w:p>
    <w:p>
      <w:pPr>
        <w:pStyle w:val="Web"/>
        <w:rPr/>
      </w:pPr>
      <w:r>
        <w:rPr/>
        <w:t>Поработав с сенсорным материалом, и научившись мыслить логично и точно, ребенок без труда переводит в математические термины уже хорошо знакомые ему понятия. Причем обучение математике проходит очень естественно: малыш просто живет в подготовленной среде, насквозь пропитанной математикой. Зона математического развития содержит все необходимые материалы для того, чтобы ребенок научился операциям сложения, вычитания, умножения и деления, освоил порядковый счет - все то, что считается важным критерием готовности ребенка к поступлению в школу.</w:t>
      </w:r>
    </w:p>
    <w:p>
      <w:pPr>
        <w:pStyle w:val="Web"/>
        <w:rPr/>
      </w:pPr>
      <w:r>
        <w:rPr/>
        <w:t>Красно-синие штанги - набор из 10 штанг того же размера что и красные штанги, но каждая штанга делится на красно-синие части. Эти упражнения учат первичным основам счета и могут быть использованы для простейшего складывания вычитания, умножения и деления.</w:t>
      </w:r>
    </w:p>
    <w:p>
      <w:pPr>
        <w:pStyle w:val="Web"/>
        <w:rPr/>
      </w:pPr>
      <w:r>
        <w:rPr/>
        <w:t>Коробка с веретенами - две коробки с секциями от 0 до 9 используются для обучения счету и соотношения количества и символа. Ребенок размещает определенное количество веретен в соответствующую секцию.</w:t>
      </w:r>
    </w:p>
    <w:p>
      <w:pPr>
        <w:pStyle w:val="Web"/>
        <w:rPr/>
      </w:pPr>
      <w:r>
        <w:rPr/>
        <w:t>Золотые бусины - эти материалы обеспечивают введение в понятие счета, количества и основных математических функций.</w:t>
      </w:r>
    </w:p>
    <w:p>
      <w:pPr>
        <w:pStyle w:val="Web"/>
        <w:rPr/>
      </w:pPr>
      <w:r>
        <w:rPr/>
        <w:t>Геометрические тела - обучают зрительному и тактильному различению геометрических форм. Набор состоит из куба, шара, цилиндра, четырехугольной пирамиды, прямоугольной призмы, эллипсоида, овоида, конуса и треугольной призмы.</w:t>
      </w:r>
    </w:p>
    <w:p>
      <w:pPr>
        <w:pStyle w:val="Web"/>
        <w:rPr/>
      </w:pPr>
      <w:r>
        <w:rPr>
          <w:rStyle w:val="StrongEmphasis"/>
          <w:color w:val="800000"/>
        </w:rPr>
        <w:t>Развитие речи</w:t>
      </w:r>
    </w:p>
    <w:p>
      <w:pPr>
        <w:pStyle w:val="Web"/>
        <w:rPr>
          <w:i/>
          <w:i/>
          <w:iCs/>
        </w:rPr>
      </w:pPr>
      <w:r>
        <w:rPr>
          <w:i/>
          <w:iCs/>
        </w:rPr>
        <w:t>Малышу, как носителю языка, необходимы материалы, служащие языковому развитию, без которого невозможен полноценный интеллектуальный рост. Здесь малыш получает возможность расширить свой словарный запас, познакомиться с буквами, обводя пальчиком шершавые буквы и рисуя на манной крупе, а также научиться составлять слова с помощью подвижного алфавита и его рука будет уверенно писать.</w:t>
      </w:r>
    </w:p>
    <w:p>
      <w:pPr>
        <w:pStyle w:val="Web"/>
        <w:rPr/>
      </w:pPr>
      <w:r>
        <w:rPr/>
        <w:t>Шершавые буквы позволяют ребенку узнать очертание каждой буквы через прикосновение и ассоциировать звук буквы с ее очертанием.</w:t>
      </w:r>
    </w:p>
    <w:p>
      <w:pPr>
        <w:pStyle w:val="Web"/>
        <w:rPr/>
      </w:pPr>
      <w:r>
        <w:rPr/>
        <w:t>Металлические вкладки - десять вкладок разной геометрической формы. Вкладки имеют маленькую ручку для удерживания и перемещения. Прослеживание контура вкладки помогает подготовить руку и глаз к письму.</w:t>
      </w:r>
    </w:p>
    <w:p>
      <w:pPr>
        <w:pStyle w:val="Web"/>
        <w:rPr/>
      </w:pPr>
      <w:r>
        <w:rPr>
          <w:rStyle w:val="StrongEmphasis"/>
          <w:color w:val="800000"/>
        </w:rPr>
        <w:t>Зона "космоса"</w:t>
      </w:r>
    </w:p>
    <w:p>
      <w:pPr>
        <w:pStyle w:val="Web"/>
        <w:rPr>
          <w:i/>
          <w:i/>
          <w:iCs/>
        </w:rPr>
      </w:pPr>
      <w:r>
        <w:rPr>
          <w:i/>
          <w:iCs/>
        </w:rPr>
        <w:t>Ещё одна зона в среде посвящена "космическому" воспитанию. Она помогает ребенку создать для себя целостную картину мира. Материалы этого раздела нужны для освоения основ ботаники, зоологии, анатомии, географии, физики, астрономии.</w:t>
      </w:r>
    </w:p>
    <w:p>
      <w:pPr>
        <w:pStyle w:val="Web"/>
        <w:rPr/>
      </w:pPr>
      <w:r>
        <w:rPr/>
        <w:t>Все вышеперечисленные материалы трудно использовать для занятий с малышом дома - они рассчитаны на оборудование детских садов и монтессори-групп. В домашних условиях монтессори-материал может быть использован лишь в ограниченных количествах.</w:t>
      </w:r>
    </w:p>
    <w:p>
      <w:pPr>
        <w:pStyle w:v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Экологичность Монтессори-педагогики</w:t>
      </w:r>
    </w:p>
    <w:p>
      <w:pPr>
        <w:pStyle w:val="Web"/>
        <w:rPr/>
      </w:pPr>
      <w:r>
        <w:rPr/>
        <w:t>Сама терминология, в которой Мария Монтессори мыслила и выстраивала свою педагогическую систему, прямиком направляет нас к понятиям экологии и экологичности. Ее глубокие по последующим выводам наблюдения за детьми позволили сконцентрировать внимание на роли среды в образовательном процессе и поставили под вопрос разумность устройства традиционной образовательной среды: "Новая проблема заключается, прежде всего, в следующем: организовать среду, соответствующую потребностям деятельного ребенка".</w:t>
      </w:r>
    </w:p>
    <w:p>
      <w:pPr>
        <w:pStyle w:val="Web"/>
        <w:rPr/>
      </w:pPr>
      <w:r>
        <w:rPr/>
        <w:t>Среда – это также ключевое понятие для экологии (от греч. oikos - дом, местообитание, убежище, жилище и logos - наука), которую предложивший этот термин Геккель (1866) определял как науку об экономии природы, образе жизни и внешних жизненных отношений организмов друг с другом. Соответственно, когда мы говорим об экологичности, имеется в виду взаимная безопасность (безвредность) и даже позитивность (полезность) взаимодействия организмов со средой и между собой, а в перспективе разворачивания педагогического процесса это экологичность монтессори-среды (для каждого ребенка) и взаимоотношений между детьми и между педагогом и ребенком.</w:t>
      </w:r>
    </w:p>
    <w:p>
      <w:pPr>
        <w:pStyle w:val="Web"/>
        <w:rPr/>
      </w:pPr>
      <w:r>
        <w:rPr>
          <w:rStyle w:val="StrongEmphasis"/>
          <w:color w:val="800000"/>
        </w:rPr>
        <w:t>Ребенок &lt;-&gt; среда</w:t>
      </w:r>
      <w:r>
        <w:rPr/>
        <w:t>. В развитых странах в течение 20 в. критерии физической безопасности среды, в которой пребывает ребенок, были тщательно разработаны и закреплены (см., например, "Санитарно-эпидемиологические правила и нормативы")[1 - см. примечания], поэтому в данной работе касаться этого вопроса не имеет смысла[2].</w:t>
      </w:r>
    </w:p>
    <w:p>
      <w:pPr>
        <w:pStyle w:val="Web"/>
        <w:rPr/>
      </w:pPr>
      <w:r>
        <w:rPr/>
        <w:t xml:space="preserve">Позитивная роль среды заключается в том, какие возможности она дает ребенку, какие еще его потребности (помимо безопасности) удовлетворяет. Прежде всего, монтессори-среда автодидактична, т.е. сама по себе обучает, провоцирует ребенка на обучающее-развивающую активность даже без привлечения внешних ресурсов, в то время как ребенок имеет соответствующую потребность в развитии своих физических (сенсомотрика), интеллектуальных, душевных и духовных сил[3]. Ребенок стремится к свободе и выбору, к самостоятельной деятельности и обретению компетенции, а также к творчеству – среда позволяет постоянно выбирать материал и деятельность (свободно комбинируя материал – здесь насчитывается более 400 видов активности), дает возможность действовать без участия педагога (подсказкой для ориентации является своеобразное картографирование пространства – через зонирование, систематическое использование цветов, в которые окрашен материал; собственно свободный доступ к материалу в физическом и дисциплинарном смыслах) и самостоятельно контролировать себя (специфические метки и другие способы самоконтроля, которым обучает педагог или более компетентные дети). Материал подобран с учетом периодов особой чувствительности («сензитивных периодов») и интереса ребенка к определенным видам деятельности, а также нацелен на обретение ребенком всевозможных социально и индивидуально значимых компетенций (от бытовых – резать ножницами, помыть посуду и почистить ботинки – до письма, чтения, математических представлений и т.д.), удовлетворяя таким образом потребности ребенка в уважении, социальном признании и самореализации. </w:t>
      </w:r>
    </w:p>
    <w:p>
      <w:pPr>
        <w:pStyle w:val="Web"/>
        <w:rPr/>
      </w:pPr>
      <w:r>
        <w:rPr/>
        <w:t>И, наконец, безопасность среды как объекта воздействий (проще говоря, сохранность материала) обеспечивается правилами обращения с материалом (особенности переноски и манипуляций с ним; "взял, поработал, положи на место", "если коврик впереди – коврик нужно обойти" и т.п.), а также собственно заинтересованностью детей в сохранности материала для их развития и творчества (и здесь уже ребенок способен не только сохранить, но и обогатить среду результатами своего творчества).</w:t>
      </w:r>
    </w:p>
    <w:p>
      <w:pPr>
        <w:pStyle w:val="Web"/>
        <w:rPr/>
      </w:pPr>
      <w:r>
        <w:rPr>
          <w:rStyle w:val="StrongEmphasis"/>
          <w:color w:val="800000"/>
        </w:rPr>
        <w:t>Ребенок &lt;-&gt; ребенок</w:t>
      </w:r>
      <w:r>
        <w:rPr/>
        <w:t>. Важной характеристикой монтессори-группы является ее разновозрастность, за счет чего ребенок получает возможность не просто общаться, но и выбирать себе партнера для деятельности – партнера тех же или других возраста и компетенции и обмениваться с партнером компетенциями в деятельности. Младший или просто новенький в группе рано или поздно получает опыт помощи от старших (давно посещающих группу), и впоследствии воспроизводит его (получая и показывая таким образом пример незаинтересованной заботы и опыт "учительствования"). Разнообразные социальные роли дети также примеряют, участвуя в кругах. Кроме того, экологичность взаимоотношений в группе регулируется некоторыми обязательными для всех правилами (не помогать, если не просят или отказываются от помощи; не перебивать – говорит тот, у кого свечка; уважать чужое рабочее пространство – коврик и пр.). Далее, традиционно в группе монтессори все основные материалы представлены в одном экземпляре, что с необходимостью требует от детей учиться ждать или договариваться об очередности их использования (развивая т.о. свои социальные навыки). Позитивно на взаимоотношения детей (в сравнении с детьми в традиционных педсистемах) влияет и тот факт, что успехи детей не сравнивают между собой (только сам ребенок и педагог имеют представление о том, насколько ребенок преуспел в сравнении с другими либо своими прежними достижениями). На расширение социальной компетенции ребенка работает и тот факт, что в группу монтессори принимают детей с определенными проблемами и ограничениями (с диагнозами СДВГ, легкими формами аутизма и пр.).</w:t>
      </w:r>
    </w:p>
    <w:p>
      <w:pPr>
        <w:pStyle w:val="Web"/>
        <w:rPr/>
      </w:pPr>
      <w:r>
        <w:rPr>
          <w:rStyle w:val="StrongEmphasis"/>
          <w:color w:val="800000"/>
        </w:rPr>
        <w:t>Ребенок &lt;-&gt; педагог</w:t>
      </w:r>
      <w:r>
        <w:rPr/>
        <w:t>. Во взаимоотношениях ребенка и педагога также есть существенные особенности. Тот «молчаливый» способ, которым педагог показывает почти все презентации материала, позволяет ребенку в момент восприятия нового не отвлекаться на несущественные здесь стороны процесса (молчание как бы нивелирует личность педагога саму по себе, выставляя на передний план способ работы с материалом), максимально задействовать свои основные каналы восприятия и сосредоточиться. Однако это, так же как и возможность самоконтроля во многих видах деятельности, еще и снижает эмоциональную нагрузку на ребенка (ребенок так или иначе, даже при достаточно демократичном стиле общения со старшими, принятом в монтессори-группе, воспринимает педагога как психологически большую чем он сам величину, поэтому чем меньше дидактичной речи, тем меньше напряжение). Ребенок вправе рассчитывать на достаточное внимание педагога к себе и своей работе, он учится при необходимости обращаться за помощью (вообще, ребенку предъявляется достаточно много образцов социального поведения – как на общих примерах – на кругах, так и в конкретной ситуации, в которую он вовлечен, например, обговаривается формулировка просьбы посетить кухню или медкабинет с экскурсией, и ребенок самостоятельно договаривается об этом в соответствующих местах). Дети гарантированно получают долю индивидуального внимания со стороны педагога (и остальной группы), участвуя в кругах. Далее, как уже говорилось, в монтессори-системе практикуется нетрадиционное отношение к ошибкам и наказаниям, а также отсутствие сравнения между детьми. Ошибка не исправляется: если в данной деятельности не предусмотрен самоконтроль, педагог может создать ситуацию, в которой ребенку самому станет очевидна его ошибка, либо ошибку просто «не замечают» (т.о. ребенок не боится ошибаться; ошибка ребенка также может указывать на то, что презентация данного материала показана ему слишком рано, и вывод здесь делает уже не ребенок, а педагог – вывод о том, на какое время отложить этот материал и что еще важно проработать с ребенком для его успешного усвоения). Единственное "наказание", которое использует педагог – это лишение возможности пользоваться теми свободами, за которыми также закреплены правила (при невыполнении этих правил). Проще говоря, ребенок не будет заниматься тем материалом, правила работы с которым он игнорирует, до тех пор, пока не будет их соблюдать. Итак, психологически ребенок практически не испытывает никакого давления (=безопасно), при этом педагог щедро делится всеми компетенциями, которыми обладает (=полезно).</w:t>
      </w:r>
    </w:p>
    <w:p>
      <w:pPr>
        <w:pStyle w:val="Web"/>
        <w:rPr/>
      </w:pPr>
      <w:r>
        <w:rPr/>
        <w:t>Что касается педагога, то, как уже упоминалось, педагог меньше подвержен эффекту "психологического выгорания": во-первых, педагоги работают в группе в паре (распределение нагрузки); во-вторых, частично роль педагога берут на себя более компетентные и активные дети по отношению к менее компетентным и активным; в-третьих, одной из промежуточных целей этой педагогики является так называемая нормализация детей (в нормализованной группе, с детьми, соблюдающими тщательно продуманные, но немногочисленные правила, в тишине педагогу, который сам должен быть немногословным, не напрягать голос, работать гораздо легче). Кроме того, стоит отметить, что педагог также может расти и самореализовываться развиваясь, и позволяют ему это делать такие формы монтессори-деятельности, как круги и, в большей степени, проекты. Фактически, в силу незаорганизованности монтессори-деятельности (невозможности запланировать направления и глубину интереса ребенка в разных сферах), педагог всегда имеет открытым горизонт собственного развития.</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rStyle w:val="StrongEmphasis"/>
          <w:i/>
          <w:iCs/>
        </w:rPr>
        <w:t>Примечания</w:t>
      </w:r>
    </w:p>
    <w:p>
      <w:pPr>
        <w:pStyle w:val="Web"/>
        <w:rPr/>
      </w:pPr>
      <w:r>
        <w:rPr/>
        <w:t>[1] зачастую даже в ущерб возможностям развития ребенка. Однако это – возможная тема для отдельного эссе.</w:t>
      </w:r>
    </w:p>
    <w:p>
      <w:pPr>
        <w:pStyle w:val="Web"/>
        <w:rPr/>
      </w:pPr>
      <w:r>
        <w:rPr/>
        <w:t>[2] Заметим только, что тишина, которая обычно царит во время работы с монтесори-материалами, дополняет список физических параметров безопасности и комфорта среды для детей и педагога (особенно педагога! в силу эффекта "психологического выгорания" в этой профессии, связанной с активной коммуникацией).</w:t>
      </w:r>
    </w:p>
    <w:p>
      <w:pPr>
        <w:pStyle w:val="Web"/>
        <w:rPr/>
      </w:pPr>
      <w:r>
        <w:rPr/>
        <w:t>[3] Что касается развития душевных сил, то на эту потребность работает не столько сама среда, сколько такая форма совместной монтессори-деятельности, как круги. Идеологическая и метафизическая нагрузка в содержании педагогики Монтессори практически отсутствует, поскольку это ограничивает свободный личностный выбор ребенка и может идти вразрез с его этнокультурной принадлежност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Роль монтессори-педагога на занятиях</w:t>
      </w:r>
    </w:p>
    <w:p>
      <w:pPr>
        <w:pStyle w:val="Web"/>
        <w:rPr/>
      </w:pPr>
      <w:r>
        <w:rPr/>
        <w:t xml:space="preserve">Когда родители впервые приводят ребятишек на занятия в наши Монтессори-группы, многие из них удивляются организации уроков. Конечно, о том, что свобода и интересы ребенка являются главными направляющими в методике Монтессори, говорится на первой втсрече, но такой "анархии" никто не ожидает. А если вдруг на занятие заглянет человек, не посвященный в методику, то уж точно возмутится: большую часть времени дети предоставлены сами себе, а педагог просто наблюдает за происходящим. Полный хаос! И куда педагог смотрит?!! </w:t>
      </w:r>
    </w:p>
    <w:p>
      <w:pPr>
        <w:pStyle w:val="Web"/>
        <w:rPr/>
      </w:pPr>
      <w:r>
        <w:rPr/>
        <w:t xml:space="preserve">Пожалуй, монтессори-педагог действительно кажется более ленивым и отстраненным, чем педагог в традиционном понимании этого слова. Что ж, попробуем "оправдаться" и рассказать, куда все-таки смотрит монтессори-педагог. </w:t>
      </w:r>
    </w:p>
    <w:p>
      <w:pPr>
        <w:pStyle w:val="Web"/>
        <w:rPr/>
      </w:pPr>
      <w:r>
        <w:rPr>
          <w:rStyle w:val="StrongEmphasis"/>
          <w:color w:val="800000"/>
        </w:rPr>
        <w:t>Начнем с сухой теории.</w:t>
      </w:r>
    </w:p>
    <w:p>
      <w:pPr>
        <w:pStyle w:val="Web"/>
        <w:rPr/>
      </w:pPr>
      <w:r>
        <w:rPr/>
        <w:t>Особенность организации педагогического процесса в методике Монтессори в том, что</w:t>
      </w:r>
      <w:r>
        <w:rPr>
          <w:rStyle w:val="StrongEmphasis"/>
        </w:rPr>
        <w:t xml:space="preserve"> центр тяжести активности смещается с педагога на ребенка</w:t>
      </w:r>
      <w:r>
        <w:rPr/>
        <w:t>. Ребенок не является слушателем, пассивно воспринимающим объяснения педагога, он активно приобретает знания, умения и навыки в ходе самостоятельной деятельности, отталкиваясь от индивидуальных интересов и побуждений. Он занимается с материалом, которые сам выбирает, сам определяет место и длительность работы с ним.</w:t>
      </w:r>
    </w:p>
    <w:p>
      <w:pPr>
        <w:pStyle w:val="Web"/>
        <w:rPr/>
      </w:pPr>
      <w:r>
        <w:rPr/>
        <w:t>Какова же роль монтессори-педагога?</w:t>
      </w:r>
      <w:r>
        <w:rPr>
          <w:rStyle w:val="StrongEmphasis"/>
        </w:rPr>
        <w:t xml:space="preserve"> Он становится коллегой, старшим товарищем ребенка</w:t>
      </w:r>
      <w:r>
        <w:rPr/>
        <w:t xml:space="preserve">, готовым в нужный момент оказать необходимую помощь. Он доброжелательно и ненавязчиво руководит ребенком, становясь посредником между ним и подготовленной средой. </w:t>
      </w:r>
    </w:p>
    <w:p>
      <w:pPr>
        <w:pStyle w:val="Web"/>
        <w:rPr/>
      </w:pPr>
      <w:r>
        <w:rPr/>
        <w:t>Прежде всего,</w:t>
      </w:r>
      <w:r>
        <w:rPr>
          <w:rStyle w:val="StrongEmphasis"/>
        </w:rPr>
        <w:t xml:space="preserve"> монтессори-педагог создает пространственно-предметную среду, направленную на развитие детей</w:t>
      </w:r>
      <w:r>
        <w:rPr/>
        <w:t xml:space="preserve">, а также заботится о поддержании порядка в ней: следит за тем, чтобы материалы после завершения упражнений были положены на место. В поддержании порядка участвуют и сами детишки, приучаясь к аккуратности. </w:t>
      </w:r>
    </w:p>
    <w:p>
      <w:pPr>
        <w:pStyle w:val="Web"/>
        <w:rPr/>
      </w:pPr>
      <w:r>
        <w:rPr>
          <w:rStyle w:val="StrongEmphasis"/>
        </w:rPr>
        <w:t>Педагог демонстрирует родителям и детям монтессори-материалы, рассказывает, как с ним нужно обращаться</w:t>
      </w:r>
      <w:r>
        <w:rPr/>
        <w:t>. Это, пожалуй, наиболее знакомая всем задача педагога. В методике Монтессори это называется презентация.</w:t>
      </w:r>
    </w:p>
    <w:p>
      <w:pPr>
        <w:pStyle w:val="Web"/>
        <w:rPr/>
      </w:pPr>
      <w:r>
        <w:rPr/>
        <w:t>А что должен делать педагог, после того как все объяснил? Контролировать выполнение заданий и исправлять ошибки, скажете вы. И не угадаете! Только не монтессори-педагог!</w:t>
      </w:r>
      <w:r>
        <w:rPr>
          <w:rStyle w:val="StrongEmphasis"/>
        </w:rPr>
        <w:t xml:space="preserve"> В монтессори-материалах заложена возможность самостоятельного контроля ошибок</w:t>
      </w:r>
      <w:r>
        <w:rPr/>
        <w:t>, и монтессори-педагог, демонстрируя материал детям и родителям, рассказывает, как можно проверить, правильно ли выполнено упражнение. Пусть малыш сам исправится, когда увидит, что допустил ошибку. Ведь развитие это не только приобретение знаний и навыков, но и</w:t>
      </w:r>
      <w:r>
        <w:rPr>
          <w:rStyle w:val="StrongEmphasis"/>
        </w:rPr>
        <w:t xml:space="preserve"> путь к самостоятельности</w:t>
      </w:r>
      <w:r>
        <w:rPr/>
        <w:t xml:space="preserve">. </w:t>
      </w:r>
    </w:p>
    <w:p>
      <w:pPr>
        <w:pStyle w:val="Web"/>
        <w:rPr/>
      </w:pPr>
      <w:r>
        <w:rPr/>
        <w:t>Ну а теперь расскажем об</w:t>
      </w:r>
      <w:r>
        <w:rPr>
          <w:rStyle w:val="StrongEmphasis"/>
        </w:rPr>
        <w:t xml:space="preserve"> одной из самых важных функций монтессори-педагога – наблюдении</w:t>
      </w:r>
      <w:r>
        <w:rPr/>
        <w:t>. Мария Монтессори понимала под воспитанием "помощь психическому развитию ребенка с самого момента рождения". Позднее она трактовала процесс воспитания и образования ребенка более широко, а именно как "помощь в жизни".</w:t>
      </w:r>
      <w:r>
        <w:rPr>
          <w:rStyle w:val="StrongEmphasis"/>
        </w:rPr>
        <w:t xml:space="preserve"> Ключевым </w:t>
      </w:r>
      <w:r>
        <w:rPr/>
        <w:t>здесь</w:t>
      </w:r>
      <w:r>
        <w:rPr>
          <w:rStyle w:val="StrongEmphasis"/>
        </w:rPr>
        <w:t xml:space="preserve"> является </w:t>
      </w:r>
      <w:r>
        <w:rPr/>
        <w:t>слово</w:t>
      </w:r>
      <w:r>
        <w:rPr>
          <w:rStyle w:val="StrongEmphasis"/>
        </w:rPr>
        <w:t xml:space="preserve"> "помощь"</w:t>
      </w:r>
      <w:r>
        <w:rPr/>
        <w:t xml:space="preserve">: именно оно во многом определяет роль и позицию монтессори-педагога по отношению к ребенку. А помощь должна быть "оперативной" и тактичной. Поэтому монтессори-педагог постоянно должен следить, чем склонен заниматься ребенок, справляется ли он с материалом, не пора ли предложить ему новое, более сложное задание. </w:t>
      </w:r>
    </w:p>
    <w:p>
      <w:pPr>
        <w:pStyle w:val="Web"/>
        <w:rPr/>
      </w:pPr>
      <w:r>
        <w:rPr/>
        <w:t xml:space="preserve">Кстати, роль педагога с удовольствием примеряют на себя некоторые детишки. Мне доводилось наблюдать, как более старшие ребята что-то показывают и рассказывают малышам. </w:t>
      </w:r>
    </w:p>
    <w:p>
      <w:pPr>
        <w:pStyle w:val="Web"/>
        <w:rPr/>
      </w:pPr>
      <w:r>
        <w:rPr/>
        <w:t xml:space="preserve">Успешность группы существенно зависит и от взаимодействия монтессори-педагога и родителей. Задача родителей – помочь монтессори-педагогу создать благоприятную атмосферу для обучения. А также педагог рассказывает, как и почему нужно хвалить ребенка, как направлять его развитие, он дает рекомендации родителям, как организовать развивающую среду дома. </w:t>
      </w:r>
    </w:p>
    <w:p>
      <w:pPr>
        <w:pStyle w:val="Web"/>
        <w:rPr/>
      </w:pPr>
      <w:r>
        <w:rPr/>
        <w:t xml:space="preserve">Дисциплина на занятиях все же присутствует. В группе принимаются правила. Эти правила немногочисленны и, что важно, сформулированы в позитивной форме, а не в виде запретов. Например, "Мы друг другу не мешаем, если просят - помогаем". </w:t>
      </w:r>
    </w:p>
    <w:p>
      <w:pPr>
        <w:pStyle w:val="Web"/>
        <w:rPr/>
      </w:pPr>
      <w:r>
        <w:rPr/>
        <w:t>И уж конечно</w:t>
      </w:r>
      <w:r>
        <w:rPr>
          <w:rStyle w:val="StrongEmphasis"/>
        </w:rPr>
        <w:t xml:space="preserve"> монтессори-педагог не допустит конфликтов </w:t>
      </w:r>
      <w:r>
        <w:rPr/>
        <w:t>– дети не должны мешать друг другу заниматься. Например, если ребенок вдруг захочет отнять материал у другого, то ему объясняют, что нужно подождать.</w:t>
      </w:r>
    </w:p>
    <w:p>
      <w:pPr>
        <w:pStyle w:val="Web"/>
        <w:rPr/>
      </w:pPr>
      <w:r>
        <w:rPr/>
        <w:t>Почти все занятие монтессори-педагог проводит на корточках. Почему? Учитель должен быть рядом, на уровне ребёнка,</w:t>
      </w:r>
      <w:r>
        <w:rPr>
          <w:rStyle w:val="StrongEmphasis"/>
        </w:rPr>
        <w:t xml:space="preserve"> обучение должно проходить "глаза в глаза"</w:t>
      </w:r>
      <w:r>
        <w:rPr/>
        <w:t>. Вот что об этом пишет известный монтессори-педагог Елена Хилтунен в своей книге "Уроки на корточках": "Странная на первый взгляд позиция – взрослый, сидящий на корточках, стоящий перед ребенком чуть ли не на коленях и именно так объясняющий важные вещи. Во-первых, это очень неудобно, а во-вторых, не скатится ли на пол и его взрослый педагогический авторитет? Но стоит попробовать – и начинают происходить удивительные вещи:</w:t>
      </w:r>
      <w:r>
        <w:rPr>
          <w:rStyle w:val="StrongEmphasis"/>
        </w:rPr>
        <w:t xml:space="preserve"> ребенок </w:t>
      </w:r>
      <w:r>
        <w:rPr/>
        <w:t>не только</w:t>
      </w:r>
      <w:r>
        <w:rPr>
          <w:rStyle w:val="StrongEmphasis"/>
        </w:rPr>
        <w:t xml:space="preserve"> с первого раза слышит взрослого, но и гораздо охотнее с ним общается</w:t>
      </w:r>
      <w:r>
        <w:rPr/>
        <w:t>. Неприятно чувствовать себя опекаемым, зависимым и вынужденным подчиняться, а именно это прочитывает ребенок в позе взрослого, стоящего перед ним во весь рост, а то и нависающего над ним всем телом. Да и вообще, согласитесь, нелегко общаться с человеком, если видишь только его длинные ноги. Вот и сопротивляются наши дети по мере сил, а взрослые искренне удивляются, почему надо столько раз объяснять одно и тож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Я-сам! Как много в этом слове…</w:t>
      </w:r>
    </w:p>
    <w:p>
      <w:pPr>
        <w:pStyle w:val="Web"/>
        <w:jc w:val="right"/>
        <w:rPr/>
      </w:pPr>
      <w:r>
        <w:rPr>
          <w:i/>
          <w:iCs/>
        </w:rPr>
        <w:t>На каждой ступени жизни в любом возрасте</w:t>
        <w:br/>
        <w:t>свобода – это реализация чьей-то энергии,</w:t>
        <w:br/>
        <w:t xml:space="preserve">самостоятельности и совершенства. </w:t>
      </w:r>
      <w:r>
        <w:rPr/>
        <w:br/>
      </w:r>
      <w:r>
        <w:rPr>
          <w:color w:val="FF3300"/>
        </w:rPr>
        <w:t xml:space="preserve">Мария Монтессори </w:t>
      </w:r>
    </w:p>
    <w:p>
      <w:pPr>
        <w:pStyle w:val="Web"/>
        <w:rPr/>
      </w:pPr>
      <w:r>
        <w:rPr/>
        <w:t xml:space="preserve">Некоторые родители подсознательно испытывают страх перед детской самостоятельностью. Они стремятся привязать к себе детей. А это мешает детям взрослеть. Десятимесячный Ванечка лежит на животе, распластав ручки и ножки, с несчастным выражением лица. Ему хочется добраться до игрушки, но он не может ползти и не делает даже попыток. Зато он научился передвигаться другим способом – с помощью мамы. Она видит несчастное выражение сына и мчится его приподнять и, держа под ручки, передвигает к игрушке. Ваня хорошо научился манипулировать мамой, но совсем не научился самостоятельно добиваться своей цели. К десяти месяцам любой здоровый ребенок уже может ползать, а некоторые дети уже ходят, если для этого предоставлены условия. Но в нашем случае мама из-за "большой любви" к сыну лишает его этой возможности, так как сделала за него то, что он мог бы сделать сам. Она сама затормозила развитие собственного ребенка. Вывод прост: чтобы ребенок не отставал в развитии, предоставьте ему больше свободы и самостоятельности. Только не ждите, когда ребенок вырастет, а потом, вдруг станет самостоятельным. Не дождетесь! Потому что благоприятное время, когда развивается самостоятельность уже пройдет. Именно в раннем возрасте у детей проявляется огромное желание быть независимыми и самостоятельными. В здоровом ребенке природой заложена энергия, которая движет его к независимости. </w:t>
      </w:r>
    </w:p>
    <w:p>
      <w:pPr>
        <w:pStyle w:val="Web"/>
        <w:rPr/>
      </w:pPr>
      <w:r>
        <w:rPr/>
        <w:t>Вы хотите, чтобы ваш ребенок вырос еще и ответственным? Чтобы научиться ответственности, нужно помочь детям научиться управлять собой. Лучший способ научить ответственности - это позволить детям свободно действовать и учиться на собственном опыте. Именно собственная самостоятельная деятельность малыша дает отличные результаты. Начиная ходить, ребенок часто падает и набивает шишки, но встает и снова продолжает идти. И таким образом учиться ходить. Если последствия поведения ребенка не угрожают его жизни, нужно, чтобы он сам испытал их и извлек из них уроки. Активная самостоятельная деятельность позволяет ребенку расти и быть ответственным. Чтобы расти и развиваться, детям не нужна помощь извне, потому что дети от природы содержат в себе движущие силы, необходимые для развития. Для этого лишь необходима благоприятная среда.</w:t>
        <w:br/>
        <w:t>Очень хорошо приспособлена для этого среда Монтессори. Здесь ребенок может самостоятельно заниматься разнообразной деятельностью, соблюдая определенные правила. Этих правил всего три.</w:t>
      </w:r>
    </w:p>
    <w:p>
      <w:pPr>
        <w:pStyle w:val="Web"/>
        <w:rPr/>
      </w:pPr>
      <w:r>
        <w:rPr>
          <w:rStyle w:val="StrongEmphasis"/>
          <w:color w:val="800000"/>
        </w:rPr>
        <w:t>Первое правило – порядка в пространстве: "Положи на место"</w:t>
      </w:r>
      <w:r>
        <w:rPr/>
        <w:t xml:space="preserve">. Это значит, что малыш может свободно выбирать любой материал, лежащий на полках, работать с ним, а потом убирать на место. И только после этого приступать к новой работе. Если ребенок не убирает материал на место и пытается перейти к новому, то необходимо ребенку напомнить о правилах и предоставить выбор: "Ты можешь выбрать новый материал, если убрал на место предыдущий, но, если материал не убран на место, то работа считается незаконченной, и ты не можешь взять другой материал". У ребенка появляется возможность убедиться на собственном опыте, что лучше убрать на место материал и заняться новой работой или слоняться без дела. Обычно дети сразу понимают причинно-следственные связи и, желая работать дальше, убирают материал на место. Для них это не составляет труда, потому что чувство порядка заложено в детях природой. Бывает, что некоторые малыши пытаются отодвинуть границы правил капризами, рассчитывая, что это подействует на маму и можно будет добиться своего. В такой ситуации маме важно опять предоставить свободный выбор ребенку: "Хочешь покапризничать – капризничай. Хочешь работать – убери материал на место. Таковы правила. Они созданы для удобства. Когда материал стоит на месте его легко найти". В этот момент лучше не смотреть на ребенка, потому что он только и ждет внимания публики. Если публика не удостаивает капризулю вниманием – выступление заканчивается. Что зря терять время. Малыш понимает, что границы правил тверды, быстро относит материал на место и выбирает новую работу. Это гораздо интереснее, чем лежать на полу и хныкать. Лёва пришел в группу в девять месяцев, вернее его принесла на ручках мама, потому что ходить он еще не умел. Ползая от полки к полке, знакомясь с пространством и материалами, через пару месяцев Лёвушка встал на ножки и сделал первые шаги, сначала неуверенные, а потом все увереннее. Однажды на своем пути Лёва увидел каштан из материала. Лёва остановился, поднял его и отнес на место. А было Лёвушке в это время всего лишь год. Вот оно чувство порядка! А какая самостоятельность! </w:t>
      </w:r>
    </w:p>
    <w:p>
      <w:pPr>
        <w:pStyle w:val="Web"/>
        <w:rPr/>
      </w:pPr>
      <w:r>
        <w:rPr>
          <w:rStyle w:val="StrongEmphasis"/>
          <w:color w:val="800000"/>
        </w:rPr>
        <w:t>Второе правило – порядка во времени: "Всему свое время"</w:t>
      </w:r>
      <w:r>
        <w:rPr/>
        <w:t xml:space="preserve">. Это значит, что есть время свободной индивидуальной работы и есть время совместной коллективной, когда дети собираются в хоровод после звонка колокольчика. И в это время уже невозможно шуметь, кататься на горке и пользоваться тренажерами. Если ребенок не хочет становиться в хоровод, он может заняться другой спокойной работой, но не мешать детям водить хоровод. </w:t>
      </w:r>
    </w:p>
    <w:p>
      <w:pPr>
        <w:pStyle w:val="Web"/>
        <w:rPr/>
      </w:pPr>
      <w:r>
        <w:rPr/>
        <w:t>Из этого следует</w:t>
      </w:r>
      <w:r>
        <w:rPr>
          <w:rStyle w:val="StrongEmphasis"/>
          <w:color w:val="800000"/>
        </w:rPr>
        <w:t xml:space="preserve"> третье правило – правило порядка во взаимоотношениях: "Не мешай другому"</w:t>
      </w:r>
      <w:r>
        <w:rPr/>
        <w:t xml:space="preserve">. В Монтессори среде все материалы в единственном числе. Если ребенок хочет заниматься именно с этим материалом, а он уже занят, то создается возможность попробовать договориться работать вместе, но, если ребенок возражает, то придется подождать, пока освободится материал и выбрать другую работу. И если малыш не умеет еще разговаривать, то озвучивает его желания мама или педагог. </w:t>
      </w:r>
    </w:p>
    <w:p>
      <w:pPr>
        <w:pStyle w:val="Web"/>
        <w:rPr/>
      </w:pPr>
      <w:r>
        <w:rPr/>
        <w:t>Еще очень важные моменты социализации в среде Монтессори – это</w:t>
      </w:r>
      <w:r>
        <w:rPr>
          <w:rStyle w:val="StrongEmphasis"/>
        </w:rPr>
        <w:t xml:space="preserve"> задувание свечи и передача колокольчика</w:t>
      </w:r>
      <w:r>
        <w:rPr/>
        <w:t xml:space="preserve">, при которых дети учатся не только брать, но и отдавать и видеть другого человека, уважать его желания, уметь ждать, а не только осуществлять свои желания. В реальном мире все строится на последствиях. Среда Монтессори дает возможность ощутить ребенку свободу и учиться на собственном опыте. Ощутить причинно-следственные связи в безопасных условиях. </w:t>
      </w:r>
    </w:p>
    <w:p>
      <w:pPr>
        <w:pStyle w:val="Web"/>
        <w:rPr/>
      </w:pPr>
      <w:r>
        <w:rPr>
          <w:rStyle w:val="StrongEmphasis"/>
        </w:rPr>
        <w:t>Основная задача родителей – не делать за ребенка то, что он может сделать сам</w:t>
      </w:r>
      <w:r>
        <w:rPr/>
        <w:t xml:space="preserve">. И пусть он делает это пока неловко, ошибается. Самое главное, что он делает это сам и получает свой собственный опыт, учится на причинно-следственных связях. И с каждым разом у него будет получаться все лучше и лучше. </w:t>
      </w:r>
    </w:p>
    <w:p>
      <w:pPr>
        <w:pStyle w:val="Web"/>
        <w:rPr/>
      </w:pPr>
      <w:r>
        <w:rPr/>
        <w:t>Мария Монтессори говорила, что "человек не может быть образован другим человеком. Каждый должен сделать это сам, либо это не будет сделано вообще"</w:t>
      </w:r>
    </w:p>
    <w:p>
      <w:pPr>
        <w:pStyle w:val="Web"/>
        <w:rPr/>
      </w:pPr>
      <w:r>
        <w:rPr>
          <w:rStyle w:val="StrongEmphasis"/>
          <w:sz w:val="27"/>
          <w:szCs w:val="27"/>
        </w:rPr>
        <w:t>Как помочь ребенку стать самостоятельным?</w:t>
      </w:r>
    </w:p>
    <w:p>
      <w:pPr>
        <w:pStyle w:val="Web"/>
        <w:rPr/>
      </w:pPr>
      <w:r>
        <w:rPr/>
        <w:t xml:space="preserve">• </w:t>
      </w:r>
      <w:r>
        <w:rPr/>
        <w:t>Самое важное условие воспитания самостоятельности и ответственности – это давать ребенку выбор. Что надеть, что съесть на ужин и т.д. это помогает ребенку чувствовать себя независимым, повышает самооценку.</w:t>
        <w:br/>
        <w:t>• Не будьте слишком настойчивы. Не требуйте, чтобы ребенок все сделал сам. Необходимо считаться с возрастом.</w:t>
        <w:br/>
        <w:t>• Поддержка. Психологически поддерживайте ребенка в его самостоятельных действиях, не ищите недостатки.</w:t>
        <w:br/>
        <w:t>• Подражание. Ребенок подражает взрослым. И если вы хотите, чтобы ребенок чем-то увлекся, увлекайтесь этим сами.</w:t>
        <w:br/>
        <w:t>• Создайте условия для самостоятельной деятельности в быту. Например, если ребенок не может завязать шнурки, купите ему ботинки на липучках и тогда он сможет обуваться сам. Купите стульчик и столик подходящего размера, за ним он сможет сам заниматься. Поставьте на низкую полочку бумагу, мелки, книжки, чтобы они всегда были доступны для ребенка. Пусть игрушек будет немного, но у каждой – свое место, чтобы ребенок мог взять их поиграть и убрать на место.</w:t>
        <w:br/>
        <w:t xml:space="preserve">• Постоянное поручение. Хорошо, когда у ребенка есть домашние обязанности. Налить воду кошке, накрыть на стол, помыть посуду, полить цветы. </w:t>
      </w:r>
    </w:p>
    <w:p>
      <w:pPr>
        <w:pStyle w:val="Web"/>
        <w:jc w:val="center"/>
        <w:rPr/>
      </w:pPr>
      <w:r>
        <w:rPr>
          <w:rStyle w:val="StrongEmphasis"/>
          <w:color w:val="FF3300"/>
        </w:rPr>
        <w:t>Важно, чтобы ребенок чувствовал себя необходимым и значим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О похвале, запретах и об ошибках в Монтессори-группах</w:t>
      </w:r>
    </w:p>
    <w:p>
      <w:pPr>
        <w:pStyle w:val="Web"/>
        <w:rPr/>
      </w:pPr>
      <w:r>
        <w:rPr/>
        <w:t>На занятиях в наших Монтессори-группах стоит запрет на употребление слова</w:t>
      </w:r>
      <w:r>
        <w:rPr>
          <w:rStyle w:val="StrongEmphasis"/>
          <w:sz w:val="27"/>
          <w:szCs w:val="27"/>
        </w:rPr>
        <w:t xml:space="preserve"> молодец</w:t>
      </w:r>
      <w:r>
        <w:rPr/>
        <w:t>. Почему? Давайте разберемся!</w:t>
      </w:r>
    </w:p>
    <w:p>
      <w:pPr>
        <w:pStyle w:val="Web"/>
        <w:rPr/>
      </w:pPr>
      <w:r>
        <w:rPr/>
        <w:t>Очень часто мы говорим своим детям "Молодец!", считая, что поступаем правильно. Ведь похвала подбадривает ребенка, поднимает настроение, подталкивает на дальнейшие поступки, вызывающие одобрение. Однако, как показывают исследования и практика, такая похвала вызывает зависимость и отражается не лучшим образом на дальнейшей жизни ребенка.</w:t>
      </w:r>
    </w:p>
    <w:p>
      <w:pPr>
        <w:pStyle w:val="Web"/>
        <w:rPr/>
      </w:pPr>
      <w:r>
        <w:rPr/>
        <w:t>Сейчас, когда ребенок совсем маленький, у него существует врожденная потребность в познании и малыш с удовольствием познаёт всё окружающее. Ему, как правило, интересны все предметы: посуда, папины инструменты, кусочки ткани, обувь, стоящая у порога… Да все что угодно!</w:t>
      </w:r>
    </w:p>
    <w:p>
      <w:pPr>
        <w:pStyle w:val="Web"/>
        <w:rPr/>
      </w:pPr>
      <w:r>
        <w:rPr/>
        <w:t>Когда же мы, самые близкие ребенку люди: мамы, папы, бабушки и дедушки, начинаем хвалить ребенка, произнося молодец или умница, в его сознании формируется зависимость от похвалы. Эта зависимость также вредна и опасна, как и любая другая. И, что самое страшное, остаётся на всю жизнь. При этом потребность в познании уменьшается, а зависимость от похвалы растёт, и ребенок начинает что-то делать не потому, что ему интересно, а чтобы мы его похвалили.</w:t>
      </w:r>
    </w:p>
    <w:p>
      <w:pPr>
        <w:pStyle w:val="Web"/>
        <w:rPr/>
      </w:pPr>
      <w:r>
        <w:rPr/>
        <w:t>Всегда следует помнить, что наши детки не всегда будут находиться рядом с нами, среди близких, они постоянно будут в коллективе. Сначала это будет детский сад, затем школа, институт или армия, рабочий коллектив. А в любом коллективе, к сожалению, могут присутствовать недоброжелательные или просто равнодушные люди. Отсутствие ожидаемой похвалы может привести к дискомфорту, как минимум, и стрессу - в худшем случае.</w:t>
      </w:r>
    </w:p>
    <w:p>
      <w:pPr>
        <w:pStyle w:val="Web"/>
        <w:rPr/>
      </w:pPr>
      <w:r>
        <w:rPr>
          <w:rStyle w:val="StrongEmphasis"/>
        </w:rPr>
        <w:t>Говоря ребенку "молодец" вы оцениваете не конкретные его поступки, а его личность. Поэтому в будущем, не дождавшись похвалы, малыш будет думать, что не оценен не только его труд, но и он сам как личность.</w:t>
      </w:r>
    </w:p>
    <w:p>
      <w:pPr>
        <w:pStyle w:val="Web"/>
        <w:rPr/>
      </w:pPr>
      <w:r>
        <w:rPr/>
        <w:t>Зависимость от похвалы может иметь самые разнообразные негативные последствия. Ведь когда детишки совсем маленькие, родители являются для них непререкаемым авторитетом, и малышам важна похвала из их уст. Но в подростковом возрасте все меняется – большое значение приобретает оценка сверстников, а мнение родителей уходит на второй план. Именно в этот период жизни велика вероятность пойти не той дорогой. Не секрет, что подростки часто совершают необдуманные поступки, приводящие к самым печальным последствиям, чтобы получить признание у сверстников.</w:t>
      </w:r>
    </w:p>
    <w:p>
      <w:pPr>
        <w:pStyle w:val="Web"/>
        <w:rPr/>
      </w:pPr>
      <w:r>
        <w:rPr/>
        <w:t>Однако, наша эмоциональная реакция на поведение детей должна проявляться, и они сами её требуют, заглядывая нам в глаза. И мы обязательно должны отреагировать и похвалить, но похвала не должна касаться личности ребенка.</w:t>
      </w:r>
      <w:r>
        <w:rPr>
          <w:rStyle w:val="StrongEmphasis"/>
        </w:rPr>
        <w:t xml:space="preserve"> Нужно хвалить ребенка за отдельные действия следующими словами:</w:t>
      </w:r>
      <w:r>
        <w:rPr>
          <w:rStyle w:val="StrongEmphasis"/>
          <w:color w:val="800000"/>
          <w:sz w:val="27"/>
          <w:szCs w:val="27"/>
        </w:rPr>
        <w:t xml:space="preserve"> замечательно, хорошо, здорово, прекрасно у тебя получилось, красиво нарисовал, удачный выбрал цвет и прочее</w:t>
      </w:r>
      <w:r>
        <w:rPr>
          <w:rStyle w:val="StrongEmphasis"/>
        </w:rPr>
        <w:t>.</w:t>
      </w:r>
      <w:r>
        <w:rPr/>
        <w:t xml:space="preserve"> </w:t>
      </w:r>
    </w:p>
    <w:p>
      <w:pPr>
        <w:pStyle w:val="Web"/>
        <w:rPr/>
      </w:pPr>
      <w:r>
        <w:rPr/>
        <w:t>Это, кстати, касается и порицания: неодобрительная оценка должна относиться только к огорчившему родителей поступку ребенка, а не к его личности в целом.</w:t>
      </w:r>
    </w:p>
    <w:p>
      <w:pPr>
        <w:pStyle w:val="Web"/>
        <w:rPr/>
      </w:pPr>
      <w:r>
        <w:rPr/>
        <w:t>Таким образом, ребенок получает необходимую эмоциональную оценку от близкого, потребность в познании у него остаётся, а зависимость от похвалы не возникает.</w:t>
      </w:r>
    </w:p>
    <w:p>
      <w:pPr>
        <w:pStyle w:val="Web"/>
        <w:rPr/>
      </w:pPr>
      <w:r>
        <w:rPr/>
        <w:t>Конечно, родителям хочется хвалить детей, видя, как успешно они выполняют какие-либо задания. Но делать это нужно правильно! Ведь это необходимо для воспитания полноценной, самодостаточной личности, не зависящей от чьего-либо мнения.</w:t>
      </w:r>
    </w:p>
    <w:p>
      <w:pPr>
        <w:pStyle w:val="Web"/>
        <w:rPr/>
      </w:pPr>
      <w:r>
        <w:rPr/>
        <w:t>Также в Монтессори-группах стоит запрет на слово</w:t>
      </w:r>
      <w:r>
        <w:rPr>
          <w:rStyle w:val="StrongEmphasis"/>
          <w:sz w:val="27"/>
          <w:szCs w:val="27"/>
        </w:rPr>
        <w:t xml:space="preserve"> нельзя</w:t>
      </w:r>
      <w:r>
        <w:rPr/>
        <w:t>.</w:t>
      </w:r>
    </w:p>
    <w:p>
      <w:pPr>
        <w:pStyle w:val="Web"/>
        <w:rPr/>
      </w:pPr>
      <w:r>
        <w:rPr/>
        <w:t>Давайте сразу определимся. Речь идет не о необходимых, адекватных запретах, когда, например, малыш тянет пальчики к розетке, что ставит под угрозу его здоровье или даже жизнь. И не о ситуациях, когда малыш берет без разрешения чужие вещи. Однако в большинстве случаев можно и нужно обойтись без категоричного запрета "нельзя".</w:t>
      </w:r>
    </w:p>
    <w:p>
      <w:pPr>
        <w:pStyle w:val="Web"/>
        <w:rPr/>
      </w:pPr>
      <w:r>
        <w:rPr/>
        <w:t>Остановимся на слове нельзя. Часто слыша его, ребенок теряет интерес к занятиям. Малыш скорее направится к выходу, чем к материалам, с которыми, по мнению мамы, он не сможет обращаться правильно. Поэтому в наших группах слово нельзя недопустимо.</w:t>
        <w:br/>
        <w:t xml:space="preserve">Любое нельзя лучше перевести в можно. Если ребёнок бросает материал, мы стараемся не говорить ему, что так нельзя, а переключаем его внимание, например, на мяч. Мяч бросать можно! А с материалом следует обращаться бережно. </w:t>
      </w:r>
    </w:p>
    <w:p>
      <w:pPr>
        <w:pStyle w:val="Web"/>
        <w:rPr/>
      </w:pPr>
      <w:r>
        <w:rPr/>
        <w:t>Говоря о слове "нельзя", хочется напомнить, что</w:t>
      </w:r>
      <w:r>
        <w:rPr>
          <w:rStyle w:val="StrongEmphasis"/>
        </w:rPr>
        <w:t xml:space="preserve"> запрет должен быть последовательным</w:t>
      </w:r>
      <w:r>
        <w:rPr/>
        <w:t>. Если уж запрещено, то запрет не должен нарушаться. Ни при каких обстоятельствах. Ведь родители часто твердят нельзя, но, увидев слезы ребенка, в итоге смягчаются и разрешают. Если малышу хоть раз слезами удалось добиться разрешения, поверьте, он это запомнит. И будет пытаться вами манипулировать. Важно отличать "нельзя" от "опасно". Опасно – это розетка, плита, утюг. Поговорите с малышом, объясните, чем именно опасны эти предметы. Скажите ребенку, что не хотите, чтобы ему было больно, что переживаете за него.</w:t>
      </w:r>
    </w:p>
    <w:p>
      <w:pPr>
        <w:pStyle w:val="Web"/>
        <w:jc w:val="center"/>
        <w:rPr/>
      </w:pPr>
      <w:r>
        <w:rPr>
          <w:rStyle w:val="StrongEmphasis"/>
          <w:color w:val="FF3300"/>
        </w:rPr>
        <w:t>Не исправляйте детские ошибки!</w:t>
      </w:r>
    </w:p>
    <w:p>
      <w:pPr>
        <w:pStyle w:val="Web"/>
        <w:rPr/>
      </w:pPr>
      <w:r>
        <w:rPr/>
        <w:t xml:space="preserve">Также не нужно исправлять ошибки ребенка. В этом случае теряется основная наша цель – РАЗВИТИЕ. Перед ребёнком должна стоять задача, и он должен пытаться решить её, а не бездумно повторять за мамой её действия. </w:t>
      </w:r>
      <w:r>
        <w:rPr>
          <w:rStyle w:val="StrongEmphasis"/>
        </w:rPr>
        <w:t>Ведь нам важно, чтобы малыш не просто механически запомнил "правильную" последовательность действий, а научился самостоятельно искать решения.</w:t>
      </w:r>
      <w:r>
        <w:rPr/>
        <w:t xml:space="preserve"> </w:t>
      </w:r>
    </w:p>
    <w:p>
      <w:pPr>
        <w:pStyle w:val="Web"/>
        <w:rPr/>
      </w:pPr>
      <w:r>
        <w:rPr/>
        <w:t xml:space="preserve">Чем больше мы подсказываем и поправляем, тем меньше ребёнок думает сам и, соответственно, медленнее протекает его развитие. </w:t>
      </w:r>
    </w:p>
    <w:p>
      <w:pPr>
        <w:pStyle w:val="Web"/>
        <w:rPr/>
      </w:pPr>
      <w:r>
        <w:rPr/>
        <w:t>В монтессори-материалах заложена возможность контроля ошибок, и ребенок без труда сможет самостоятельно проверить, правильно ли он выполнил задание. Например, материал – шумовые коробочки. Их две, в каждой по шесть одинаковых цилиндров с разными наполнителями. Если их потрясти, малыш услышит разные звуки: от очень тихого до очень громкого. Цилиндры из разных коробочек отличаются по цвету крышек. То есть, каждому цилиндру с красной крышкой соответствует цилиндр с синей крышкой. Задача ребенка – найти цилиндры с разными крышечками, издающие одинаковые звуки. Как же ребёнок может проверить, справился ли он с заданием? Очень просто! На донышке цилиндров есть цветная маркировка, и если звук в цилиндрах с разными крышками действительно совпадает, то совпадет и цвет круга на донышке цилиндров.</w:t>
      </w:r>
    </w:p>
    <w:p>
      <w:pPr>
        <w:pStyle w:val="Web"/>
        <w:rPr/>
      </w:pPr>
      <w:r>
        <w:rPr/>
        <w:t>На занятиях в Монтессори-группах мы стараемся создавать доброжелательную атмосферу, условие, необходимое для формирования интереса к обучению. Но какой же может появиться интерес, если ребенка постоянно поправлять, указывать на ошибки. Это будет только раздражать ребёнка.</w:t>
      </w:r>
    </w:p>
    <w:p>
      <w:pPr>
        <w:pStyle w:val="Web"/>
        <w:rPr/>
      </w:pPr>
      <w:r>
        <w:rPr/>
        <w:t>Только оцените, какова разница в развитии между Вами и Вашим чадом. Поставьте себя на его место. Представьте, как бы мы себя чувствовали, если бы, когда мы изучаем что-то новое и сложное, рядом находился кто-то во много раз умнее и постоянно указывал нам на наши промахи. А именно в такую ситуацию ставим мы своих любимых малышей, регулярно поправляя их. Опять же, чем больше мы произносим негативных слов, тем больше вероятность того, что ребёнок просто откажется заниматься и попросится домой.</w:t>
      </w:r>
    </w:p>
    <w:p>
      <w:pPr>
        <w:pStyle w:val="Web"/>
        <w:rPr/>
      </w:pPr>
      <w:r>
        <w:rPr/>
        <w:t>Также необходимо родителям придерживаться несложных правил, принятых в наших Монтессори-группах, не только на занятиях, но и дома. Если ребенок интересуется тем или иным предметом, пользоваться которым ему слишком рано, не спешите останавливать его словом нельзя. Стоит показать предмет ребенку поближе, рассказать, для чего он нужен. Жаль, что на это не всегда хватает времени!</w:t>
      </w:r>
    </w:p>
    <w:p>
      <w:pPr>
        <w:pStyle w:v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Одиннадцать мифов Монтессори-педагогики</w:t>
      </w:r>
    </w:p>
    <w:p>
      <w:pPr>
        <w:pStyle w:val="Web"/>
        <w:rPr/>
      </w:pPr>
      <w:r>
        <w:rPr/>
        <w:t xml:space="preserve">Вот, например, несколько мифов, рожденных в последнее время с появлением в России детских садов и школ М.Монтессори. </w:t>
      </w:r>
    </w:p>
    <w:p>
      <w:pPr>
        <w:pStyle w:val="Web"/>
        <w:jc w:val="center"/>
        <w:rPr/>
      </w:pPr>
      <w:r>
        <w:rPr>
          <w:rStyle w:val="StrongEmphasis"/>
          <w:color w:val="FF3300"/>
        </w:rPr>
        <w:t>Миф первый.</w:t>
      </w:r>
    </w:p>
    <w:p>
      <w:pPr>
        <w:pStyle w:val="Web"/>
        <w:rPr/>
      </w:pPr>
      <w:r>
        <w:rPr>
          <w:rStyle w:val="StrongEmphasis"/>
          <w:i/>
          <w:iCs/>
        </w:rPr>
        <w:t xml:space="preserve">Эта педагогика для детей с отклонениями в умственном развитии. </w:t>
      </w:r>
    </w:p>
    <w:p>
      <w:pPr>
        <w:pStyle w:val="Web"/>
        <w:rPr/>
      </w:pPr>
      <w:r>
        <w:rPr/>
        <w:t xml:space="preserve">Да, действительно, сто лет назад Мария Монтессори начинала свои исследования с проблемными детьми. По специальности она была врачом и психологом. А, как известно, многие свои гипотезы люди этих профессий подтверждают, исследуя именно детей с ограниченными возможностями - яснее виден результат. Если гипотеза подтверждается, то с утроенной силой, она может работать у обычных детей, и с удесятиренной - у одаренных. В том-то и дело, что все методы, которыми М. Монтессори пыталась добиться реальной детской самостоятельности (а именно это она ставила в основу своих исследований), оказалось действенным для всех детей. Вот именно для всех! Не зависимо, отстает ли ребенок в развитии от своих сверстников или опережает их. </w:t>
      </w:r>
    </w:p>
    <w:p>
      <w:pPr>
        <w:pStyle w:val="Web"/>
        <w:rPr/>
      </w:pPr>
      <w:r>
        <w:rPr/>
        <w:t xml:space="preserve">Поскольку в нашей стране единой системы работы с любыми детьми, к сожалению, не родилось, (если не считать отдельных методов), то государство и посеяло миф о том, что Монтессори-педагогика, это педагогика для больных, а обычным ребятишкам в таких детских садиках и школах делать нечего. В курсе истории педагогики для студентов педагогических вузов в единственном абзаце, о системе саморазвития детей в специально подготовленной среде, которую создала Мария Монтессори, так и написано: "это педагогика для детей с ограниченными возможностями". Но в том-то и дело, что центральным понятием педагогической системы М. Монтессори является понятие саморазвития. А оно объективно происходит с каждым ребенком. Никто не говорит детям об их норме, не выдвигает базовый стандарт. Существует лишь перечень личных достижений детей на том или ином этапе жизни. И нет в этой педагогике понятия "ребенок должен" Он сам стремиться чего-то достичь, а наставница лишь помогает ему по его же просьбе. При этом специально созданная развивающая среда, типичная для любой Монтессори-школы мира, позволяет самостоятельно учиться всем детям без исключения, в том числе и с отклонениями в развитии. Потому что у них, как считают психологи, преобладает интеллект персонально-технический. Им надо все окружающие предметы трогать, они не воспринимают информацию на слух, как большинство здоровых детей. Но не надо думать, что в жизни любого ребенка, даже самого одаренного, нет периода, когда ему важно самостоятельно действовать с окружающими его простыми предметами среды. Возможность прикасаться к Монтессори-материалу, брать его с полки, действовать, получать собственные навыки в овладении окружающим миром, волшебным образом способствует саморазвитию детей, позволяет им всем без исключения самостоятельно и успешно учиться. </w:t>
      </w:r>
    </w:p>
    <w:p>
      <w:pPr>
        <w:pStyle w:val="Web"/>
        <w:jc w:val="center"/>
        <w:rPr/>
      </w:pPr>
      <w:r>
        <w:rPr>
          <w:rStyle w:val="StrongEmphasis"/>
          <w:color w:val="FF3300"/>
        </w:rPr>
        <w:t>Миф второй.</w:t>
      </w:r>
    </w:p>
    <w:p>
      <w:pPr>
        <w:pStyle w:val="Web"/>
        <w:rPr/>
      </w:pPr>
      <w:r>
        <w:rPr>
          <w:rStyle w:val="StrongEmphasis"/>
          <w:i/>
          <w:iCs/>
        </w:rPr>
        <w:t xml:space="preserve">Монтессори-педагогика не сочетается с существующими школьными программами. </w:t>
      </w:r>
    </w:p>
    <w:p>
      <w:pPr>
        <w:pStyle w:val="Web"/>
        <w:rPr/>
      </w:pPr>
      <w:r>
        <w:rPr/>
        <w:t>Можно сказать, что это и не миф вовсе. Монтессори-педагогика принципиально непрограммная. То есть, не имеет единой программы обучения и воспитания детей, потому что предполагает самостоятельное учение каждого ребенка по собственной уникальной им самим выстраиваемой траектории. При этом учитель не учит и не воспитывает, а создает условия для максимально полного удовлетворения потребностей детей того или иного возраста. Учителя в Монтессори-школе - не учителя, а, скорее, организаторы образования. Заметьте, совсем другой смысл! Впрочем, термин этот характерен не только для Монтессори-школ. Его можно встретить, например, в государственном Законе об образовании Финляндии, где поворот к гуманистической педагогике, видимо, уже произошел, а право ребенка на образование стало действительно правом, а не обязанностью.</w:t>
      </w:r>
    </w:p>
    <w:p>
      <w:pPr>
        <w:pStyle w:val="Web"/>
        <w:rPr/>
      </w:pPr>
      <w:r>
        <w:rPr/>
        <w:t xml:space="preserve">Но все-таки нечто похожее на общую для всех Монтессори-школ мира "программу" конечно есть. Это подробное описание специально подготовленной развивающей среды для детей разного возраста. По содержанию такая развивающая среда особенная в каждой стране, так как обеспечивает образование детей в условиях разных культур, но по смыслу она одинаковая, поскольку строго соответствует доминантам развития детей в том или ином возрасте. Развивающую среду создает для детей наставник - организатор образования - и это едва ли ни самая главная его обязанность и ответственность. </w:t>
      </w:r>
    </w:p>
    <w:p>
      <w:pPr>
        <w:pStyle w:val="Web"/>
        <w:jc w:val="center"/>
        <w:rPr/>
      </w:pPr>
      <w:r>
        <w:rPr>
          <w:rStyle w:val="StrongEmphasis"/>
          <w:color w:val="FF3300"/>
        </w:rPr>
        <w:t xml:space="preserve">Миф третий. </w:t>
      </w:r>
    </w:p>
    <w:p>
      <w:pPr>
        <w:pStyle w:val="Web"/>
        <w:rPr/>
      </w:pPr>
      <w:r>
        <w:rPr>
          <w:rStyle w:val="StrongEmphasis"/>
          <w:i/>
          <w:iCs/>
        </w:rPr>
        <w:t xml:space="preserve">Система М. Монтессори рождена в Европе, и нечего ее тащить в Россию, у нас много своих замечательных педагогов. </w:t>
      </w:r>
    </w:p>
    <w:p>
      <w:pPr>
        <w:pStyle w:val="Web"/>
        <w:rPr/>
      </w:pPr>
      <w:r>
        <w:rPr/>
        <w:t>Этот миф, рожден еще в начале прошлого века.</w:t>
        <w:br/>
        <w:t xml:space="preserve">После большевистской революции космополитизм преследовался в резолюциях партийных съездов. Считалось, что российской культуре присуще только рожденное в ней самой. И не может быть ничего, стоящего над этой культурой или привнесенного в нее извне. Не могло быть и речи о том, что советского человека можно воспитывать, руководствуясь идеями западной педагогической системы. Но в том-то и дело, что мы более полувека воспитывали именно советского человека. Похоже, что Россия еще не отошла от этих предрассудков, потому что и в верхних эшелонах власти и в современных научных кругах до сих пор отворачиваются, а то и открыто осуждают педагогические системы, рожденные в других странах. Наука делает вид, что они несерьезны, а наши ученые придумали нечто более значимое; чиновники же не хотят лишних хлопот. Чаще всего они просто не компетентны в аттестации таких необычных школ и учителей. За неимением соответствующих документов принимается решение попросту закрыть школу или предлагают ей подчиниться отечественным порядкам. Ценность Монтессори-педагогики в том, что она абсолютно лишена какой бы то ни было идеологичности и исходит из понимания ребенка, как уникально развивающегося существа, наделенного природой и Богом общечеловеческими возможностями. Поэтому Монтессори-школы существуют сегодня в очень многих странах мира. И почти везде в педагогических колледжах и университетах изучается теория и методика этой системы воспитания детей. Вряд ли какая-нибудь другая система может сравниться с ней по точной и до мелочей продуманной технологии применения. Кстати, это тоже одна из причин мощного распространения по миру: при желании ей может овладеть каждый поверивший в нее учитель. Но вот создать настоящую Монтессори-школу непросто. На это требуется немало лет кропотливой работы, потому что начать придется с организации жизни самых маленьких ребятишек и постепенно, по мере взросления, обустраивать их жизнь. Система есть система! </w:t>
      </w:r>
    </w:p>
    <w:p>
      <w:pPr>
        <w:pStyle w:val="Web"/>
        <w:rPr/>
      </w:pPr>
      <w:r>
        <w:rPr/>
        <w:t>Вот почему особенно жаль закрытой два года назад в Москве в учебно-воспитательном комплексе 1641 начальной школы М. Монтессори. Теперь, чтобы восстановить то, что было сделано московскими педагогами, понадобится около 10 лет. Но это не приняли в расчет ни чиновники из Комитета по образованию, ни директор учебного заведения, где проходил этот уникальный для всей России педагогический эксперимент, ни московские образовательные власти. Никто, кроме учителей, детей и родителей, к сожалению, не увидел ценности происходящего в маленькой начальной школе в окраинном районе столицы.</w:t>
      </w:r>
    </w:p>
    <w:p>
      <w:pPr>
        <w:pStyle w:val="Web"/>
        <w:jc w:val="center"/>
        <w:rPr/>
      </w:pPr>
      <w:r>
        <w:rPr>
          <w:rStyle w:val="StrongEmphasis"/>
          <w:color w:val="FF3300"/>
        </w:rPr>
        <w:t>Миф четвертый.</w:t>
      </w:r>
    </w:p>
    <w:p>
      <w:pPr>
        <w:pStyle w:val="Web"/>
        <w:rPr/>
      </w:pPr>
      <w:r>
        <w:rPr>
          <w:rStyle w:val="StrongEmphasis"/>
          <w:i/>
          <w:iCs/>
        </w:rPr>
        <w:t>В Монтессори-школах вокруг ребенка создается искусственная среда, насыщенная предметами, которые не могут научить его жить в большом мире.</w:t>
      </w:r>
    </w:p>
    <w:p>
      <w:pPr>
        <w:pStyle w:val="Web"/>
        <w:rPr/>
      </w:pPr>
      <w:r>
        <w:rPr/>
        <w:t>Правильнее было бы назвать развивающую среду Монтессори-школы специально подготовленной. Здесь, действительно, на полках лежит масса предметов, назначение которых глубоко и многослойно. И дети, и взрослые называют эти бусинки, коробочки и баночки, а позднее лабораторное оборудование, справочники и энциклопедии "материалами" для свободной работы. 60% - это классические материалы, придуманные самой Марией Монтессори сто лет назад. Любопытно, что нынешние российские ребятишки работают с ними с не меньшим энтузиазмом, чем их ровесники начала прошлого века. Многие ли наши учебники или учебные пособия могут составить им конкуренцию? Разве что "Азбука" Льва Николаевича Толстого! Но в Монтессори-школе каждый педагог, наблюдая за детьми, создает специально для них и собственные дидактические материалы и тексты. Так принято, и это вызвано жизненной необходимостью каждого класса. (Кстати, коробочки и баночки, которые не пользуются популярностью у детей, убираются с полок).</w:t>
      </w:r>
    </w:p>
    <w:p>
      <w:pPr>
        <w:pStyle w:val="Web"/>
        <w:rPr/>
      </w:pPr>
      <w:r>
        <w:rPr/>
        <w:t>Разумеется, специально подготовленную среду такого класса можно назвать искусственной, поскольку она состоит из многих культурных предметов, созданных руками профессионального педагога. Но она, согласитесь, не более искусственна, чем среда обычного школьного кабинета с тремя рядами парт, доской, учительским столом и закрытым на замок шкафом со старыми учебниками и запыленными муляжами. В обычном классе учитель, конечно, может провести блестящий урок, заворожив учеников собственной личностью, но в нем, к сожалению, нельзя организовать свободную самостоятельную работу детей, где учитель отступает на второй план, а в центре оказывается ребенок, ученик.</w:t>
      </w:r>
    </w:p>
    <w:p>
      <w:pPr>
        <w:pStyle w:val="Web"/>
        <w:rPr/>
      </w:pPr>
      <w:r>
        <w:rPr/>
        <w:t>Но каким образом окружающая среда предоставляет ему свободу действий? В чем эта свобода? Очень просто: детям предоставляется свобода активной целенаправленной деятельности. Ребенок волен действовать самостоятельно, но, не мешая другим, не нанося вреда своему и чужому здоровью, и не портя окружающую среду. Свобода понимается как возможность самостоятельного выбора учебной деятельности. Ты можешь взять с полки любой материал и сколь угодно долго работать с ним один или с партнером. А если устал, можешь вообще ничего не делать. Посидеть, понаблюдать за работой других.</w:t>
      </w:r>
    </w:p>
    <w:p>
      <w:pPr>
        <w:pStyle w:val="Web"/>
        <w:rPr/>
      </w:pPr>
      <w:r>
        <w:rPr/>
        <w:t>У Монтессори понятия свобода и дисциплина слиты в одно целое. "Свобода - это естественно развивающаяся внутренняя способность" Способность выбирать наилучшее из всего окружающего. Дисциплина, это тоже внутренняя способность владения собой. И то, и другое, заложено в ребенке природой, как в биологическом индивиде. От нас взрослых зависит, чтобы эти две способности развивались гармонично. Профессиональный Монтессори-педагог достигает этого в работе с детьми за три-четыре месяца.</w:t>
      </w:r>
    </w:p>
    <w:p>
      <w:pPr>
        <w:pStyle w:val="Web"/>
        <w:rPr/>
      </w:pPr>
      <w:r>
        <w:rPr/>
        <w:t>И, пожалуй, самым важным аргументом в пользу естественности окружения детей в классе М. Монтессори, является принципиальное отличие построения развивающей среды для детей разного возраста. Этот принцип основан на наблюдениях за спонтанным, свободным, естественным развитием ребенка в разные периоды его жизни. В классе стоят строго только те предметы, которые помогают ему в самостоятельном взрослении и освоении окружающего мира, наук и приобретении социальных навыков.</w:t>
      </w:r>
    </w:p>
    <w:p>
      <w:pPr>
        <w:pStyle w:val="Web"/>
        <w:rPr/>
      </w:pPr>
      <w:r>
        <w:rPr/>
        <w:t xml:space="preserve">Говорят, что такая развивающая среда слишком дорого стоит. Но заметьте, что основа ее создается единожды и служит потом верой и правдой нескольким поколениям детей. </w:t>
      </w:r>
    </w:p>
    <w:p>
      <w:pPr>
        <w:pStyle w:val="Web"/>
        <w:jc w:val="center"/>
        <w:rPr/>
      </w:pPr>
      <w:r>
        <w:rPr>
          <w:rStyle w:val="StrongEmphasis"/>
          <w:color w:val="FF3300"/>
        </w:rPr>
        <w:t>Миф пятый.</w:t>
      </w:r>
    </w:p>
    <w:p>
      <w:pPr>
        <w:pStyle w:val="Web"/>
        <w:rPr/>
      </w:pPr>
      <w:r>
        <w:rPr>
          <w:rStyle w:val="StrongEmphasis"/>
          <w:i/>
          <w:iCs/>
        </w:rPr>
        <w:t xml:space="preserve">Монтессори-педагогику нельзя назвать творческой, поскольку существуют правила обращения с дидактическим материалом, построения классной среды, уклада жизни. Дети вряд ли выйдут из такой школы творческими людьми. </w:t>
      </w:r>
    </w:p>
    <w:p>
      <w:pPr>
        <w:pStyle w:val="Web"/>
        <w:rPr/>
      </w:pPr>
      <w:r>
        <w:rPr/>
        <w:t xml:space="preserve">Действительно, из Розовой башни педагог не позволит детям строить паровоз, как невозможно расческой чистить зубы. Но после того, как в разуме ребенка произойдет все, ради чего эта "розовая башня" придумывалась, он может создавать все новые и новые способы упражнений с ней. И дети с удовольствием делают это. Ведь у любого настоящего творчества должны быть внутренние основания. Ничто не возникает на пустом месте. Такое количество детских творческих работ, вывешенных на каждом сантиметре стен Монтессори-школы, вряд ли можно увидеть в любом другом учебном заведении. И не каждая обычная начальная школа может похвастаться, что все ее ученики пишут стихи, играют на флейтах, и участвуют в международных выставках детской живописи. Причем, все это происходит не по требованию взрослых (учителей или родителей), а по неутолимому естественному желанию самих детей, каждого конкретного ребенка. </w:t>
      </w:r>
    </w:p>
    <w:p>
      <w:pPr>
        <w:pStyle w:val="Web"/>
        <w:jc w:val="center"/>
        <w:rPr/>
      </w:pPr>
      <w:r>
        <w:rPr>
          <w:rStyle w:val="StrongEmphasis"/>
          <w:color w:val="FF3300"/>
        </w:rPr>
        <w:t>Миф шестой.</w:t>
      </w:r>
    </w:p>
    <w:p>
      <w:pPr>
        <w:pStyle w:val="Web"/>
        <w:rPr/>
      </w:pPr>
      <w:r>
        <w:rPr>
          <w:rStyle w:val="StrongEmphasis"/>
          <w:i/>
          <w:iCs/>
        </w:rPr>
        <w:t>Невозможно работать в группе с детьми разного возраста. А именно так устроен не только детский сад, но и школа М. Монтессори.</w:t>
      </w:r>
    </w:p>
    <w:p>
      <w:pPr>
        <w:pStyle w:val="Web"/>
        <w:rPr/>
      </w:pPr>
      <w:r>
        <w:rPr/>
        <w:t>Младшему 3 года, а старшему 5 лет. Но ведь именно такова и многодетная семья. Монтессори-класс, действительно, похож на семью. Общаясь между собой, дети как бы сами себя ведут, сами себя обучают премудростям жизни. Разновозрастность позволяет избегать детских конфликтов. Одновозрастные дети часто ссорятся и дерутся в группе, потому что вынуждены выстраивать социальную иерархию между собой. Им важно выяснить, кто главный, кто подчиненный. У разновозрастных детей социальная иерархия выстроена естественным образом. Старший – лидер, младший - опекаем. И возможность прожить все три ступеньки: побыть младшим, средним и старшим, помогает ребенку преодолеть кризисы возраста. Уже на втором году жизни группы появляются законы, по которым живут все ребята. Есть и еще одно преимущество разновозрастности: педагог может точнее построить развивающую среду класса, поскольку она напрямую зависит от доминанты определенного возрастного периода жизни детей. Например, в комнате, где проходит свободная работа детей 5 – 7-летнего возраста (младший класс начальной Монтессори-школы) уже не будут стоять материалы, предназначенные для освоения элементарных умений практической жизни или сенсорные материалы, так как сензитивные периоды восприятия этих материалов и упражнений с ними у детей уже прошли, и ребенок из «строителя самого себя» постепенно становится «исследователем окружающего мира». В то же время большое количество коробочек и бусинок исчезнут из комнаты, где учатся дети 8 – 10 лет (старший класс начальной Монтессори-школы), ведь эти дети уже хорошо пишут и читают. Центральными в их окружении должны стать книги, учебные карточки, справочники, энциклопедии. Сильно расширяется лаборатория, в которой они пытаются экспериментальным путем подтверждать свои гипотезы. Монтессори-материалы приобретают свой первоначальный, тестовый смысл. Дети сами проверяют по ним свои интеллектуальные достижения.</w:t>
      </w:r>
    </w:p>
    <w:p>
      <w:pPr>
        <w:pStyle w:val="Web"/>
        <w:rPr/>
      </w:pPr>
      <w:r>
        <w:rPr/>
        <w:t>В сущности Монтессори-школа похожа на наши сельские малокомплектки, где в одном классе порой учатся дети двух или даже трех годов обучения. И еще она похожа на яснополянскую школу Льва Николаевича Толстого. Там тоже учили всех сразу, не разделяя детей по возрасту.</w:t>
      </w:r>
    </w:p>
    <w:p>
      <w:pPr>
        <w:pStyle w:val="Web"/>
        <w:rPr/>
      </w:pPr>
      <w:r>
        <w:rPr/>
        <w:t xml:space="preserve">Вероятно, если бы современные российские сельские учителя заинтересовались педагогической системой Монтессори, они могли бы не только воспользоваться ею в работе, но и значительно обогатить собственным опытом. </w:t>
      </w:r>
    </w:p>
    <w:p>
      <w:pPr>
        <w:pStyle w:val="Web"/>
        <w:jc w:val="center"/>
        <w:rPr/>
      </w:pPr>
      <w:r>
        <w:rPr>
          <w:rStyle w:val="StrongEmphasis"/>
          <w:color w:val="FF3300"/>
        </w:rPr>
        <w:t xml:space="preserve">Миф седьмой. </w:t>
      </w:r>
    </w:p>
    <w:p>
      <w:pPr>
        <w:pStyle w:val="Web"/>
        <w:rPr/>
      </w:pPr>
      <w:r>
        <w:rPr>
          <w:rStyle w:val="StrongEmphasis"/>
          <w:i/>
          <w:iCs/>
        </w:rPr>
        <w:t xml:space="preserve">Дети в детских садах М. Монтессори не играют, хотя известно, что игра является основным видом деятельности дошкольников. </w:t>
      </w:r>
    </w:p>
    <w:p>
      <w:pPr>
        <w:pStyle w:val="Web"/>
        <w:rPr/>
      </w:pPr>
      <w:r>
        <w:rPr/>
        <w:t>Прежде чем это утверждать, надо понять, что Мария Монтессори понимала под игрой. Она ведь не отрицала ее, но предлагала для игры другие рамки. "Ребенка ссылают в мир игрушек, - говорила Монтессори, – удаляют его от дел, которые нужны ему для внутреннего развития". Разве это не так? Мир современного ребенка, действительно, насыщен копиями, и иногда скверными, предметов, которые есть в мире взрослых. Например, игрушечная стиральная доска или набор пластмассовых молоточков… Не лучше ли дать в руки ребенку настоящую посуду и предоставить возможность ее мыть. Таким образом удовлетворить его потребность в действии и позволить осваивать реальный окружающий мир. Осмысленное действие – вот что важнее детям во сто крат, чем любая игра в куклы. Внимательные наблюдения за детьми позволяют современным Монтессори-педагогам утверждать, что ведущей для маленького ребенка является не игра, а полезная деятельность. Играет же он, отдыхая от этой полезной деятельности, если, конечно, таковая для него организована взрослыми.</w:t>
      </w:r>
    </w:p>
    <w:p>
      <w:pPr>
        <w:pStyle w:val="Web"/>
        <w:jc w:val="center"/>
        <w:rPr/>
      </w:pPr>
      <w:r>
        <w:rPr>
          <w:rStyle w:val="StrongEmphasis"/>
          <w:color w:val="FF3300"/>
        </w:rPr>
        <w:t xml:space="preserve">Миф восьмой. </w:t>
      </w:r>
    </w:p>
    <w:p>
      <w:pPr>
        <w:pStyle w:val="Web"/>
        <w:rPr/>
      </w:pPr>
      <w:r>
        <w:rPr>
          <w:rStyle w:val="StrongEmphasis"/>
          <w:i/>
          <w:iCs/>
        </w:rPr>
        <w:t xml:space="preserve">У воспитанников Монтессори-школ должна быть плохо развита речь, поскольку, как известно, Монтессори советовала учителям: " Ведите счет словам своим". </w:t>
      </w:r>
    </w:p>
    <w:p>
      <w:pPr>
        <w:pStyle w:val="Web"/>
        <w:rPr/>
      </w:pPr>
      <w:r>
        <w:rPr/>
        <w:t xml:space="preserve">Действительно, учителя в таких школах не читают детям нотации и не распространяются в объяснениях. Предпочитают показывать, а не рассказывать. При этом речь детей развивается ничуть не хуже, чем у сверстников. Более того, их словарный запас гораздо богаче, и они точнее других описывают понятия. Их не растят болтунами, как это иногда происходит в обычных школах. Они привыкают говорить, образно и четко выражая свою мысль, потому что именно так разговаривает с ними учитель, давая знаменитый "трехступенчатый урок" М. Монтессори, или обсуждая нечто важное на ежедневном рефлексивном кругу. Ребенок воспринимает такую ясную речь с малолетства, впитывает ее, и затем воспроизводит. Вряд ли можно упрекнуть в этом педагогику М. Монтессори. </w:t>
      </w:r>
    </w:p>
    <w:p>
      <w:pPr>
        <w:pStyle w:val="Web"/>
        <w:jc w:val="center"/>
        <w:rPr/>
      </w:pPr>
      <w:r>
        <w:rPr>
          <w:rStyle w:val="StrongEmphasis"/>
          <w:color w:val="FF3300"/>
        </w:rPr>
        <w:t xml:space="preserve">Миф девятый. </w:t>
      </w:r>
    </w:p>
    <w:p>
      <w:pPr>
        <w:pStyle w:val="Web"/>
        <w:rPr/>
      </w:pPr>
      <w:r>
        <w:rPr>
          <w:rStyle w:val="StrongEmphasis"/>
          <w:i/>
          <w:iCs/>
        </w:rPr>
        <w:t>Мария Монтессори отрицала сказки. Она их никогда не рассказывала и не читала детям, и малыши вырастали, не умея фантазироват, и не веря в чудеса.</w:t>
      </w:r>
    </w:p>
    <w:p>
      <w:pPr>
        <w:pStyle w:val="Web"/>
        <w:rPr/>
      </w:pPr>
      <w:r>
        <w:rPr/>
        <w:t>Можно сказать, что это правильный миф. Мария Монтессори и сама не любила сказки. В ее время в Италии они были злые и жестокие. Мало, какие заканчивались, благополучно. Она предпочитала рассказывать детям интересные истории о том, например, где встает солнце, о тайнах океана, или откуда произошло все живое на Земле. То есть, она считала, что на все вопросы, которые задает маленький ребенок, возможен ответ в форме увлекательного рассказа. Одновременно этот рассказ был и обучающим уроком.</w:t>
        <w:br/>
        <w:t xml:space="preserve">В наше время написано много замечательных, добрых и умных сказок, которые обязательно надо читать детям. И в любом детском садике М. Монтессори или начальной школе, и в России и за рубежом, педагоги делают это, полагая, что не слишком нарушают принципы Монтессори-педагогики. </w:t>
      </w:r>
    </w:p>
    <w:p>
      <w:pPr>
        <w:pStyle w:val="Web"/>
        <w:jc w:val="center"/>
        <w:rPr/>
      </w:pPr>
      <w:r>
        <w:rPr>
          <w:rStyle w:val="StrongEmphasis"/>
          <w:color w:val="FF3300"/>
        </w:rPr>
        <w:t xml:space="preserve">Миф десятый. </w:t>
      </w:r>
    </w:p>
    <w:p>
      <w:pPr>
        <w:pStyle w:val="Web"/>
        <w:rPr/>
      </w:pPr>
      <w:r>
        <w:rPr>
          <w:rStyle w:val="StrongEmphasis"/>
          <w:i/>
          <w:iCs/>
        </w:rPr>
        <w:t>Дети не овладевают навыками социализации, поскольку чаще всего учатся автономно, сами с собой.</w:t>
      </w:r>
    </w:p>
    <w:p>
      <w:pPr>
        <w:pStyle w:val="Web"/>
        <w:rPr/>
      </w:pPr>
      <w:r>
        <w:rPr/>
        <w:t>Но практика показывает, что ученики Монтессори-школ как раз более контактны, чем в обычных учебных заведениях. Они приветливы, доброжелательны, спокойны и легче адаптируются в незнакомой группе. Это потому, что им постоянно приходилось приспосабливаться к поведению младших или старших детей и к нерегламентированным видам деятельности.</w:t>
      </w:r>
    </w:p>
    <w:p>
      <w:pPr>
        <w:pStyle w:val="Web"/>
        <w:jc w:val="center"/>
        <w:rPr/>
      </w:pPr>
      <w:r>
        <w:rPr>
          <w:rStyle w:val="StrongEmphasis"/>
          <w:color w:val="FF3300"/>
        </w:rPr>
        <w:t>Миф одиннадцатый.</w:t>
      </w:r>
    </w:p>
    <w:p>
      <w:pPr>
        <w:pStyle w:val="Web"/>
        <w:rPr/>
      </w:pPr>
      <w:r>
        <w:rPr>
          <w:rStyle w:val="StrongEmphasis"/>
          <w:i/>
          <w:iCs/>
        </w:rPr>
        <w:t>Дети растут в тепличных условиях. В нашем жестоком мире им будет очень тяжело.</w:t>
      </w:r>
    </w:p>
    <w:p>
      <w:pPr>
        <w:pStyle w:val="Web"/>
        <w:rPr/>
      </w:pPr>
      <w:r>
        <w:rPr/>
        <w:t>Попробуем провести аналогию с огородом. Конечно, можно высадить растение прямо в грунт, но мы его чаще всего сначала проращиваем на светлом окошке. Может быть, в грунте оно было бы здоровее, но сколько, семечек там не прорастет, сколько погибнет. При этом, проращенные на окошке, потом, в грунте, выживут все. Так пусть же хотя бы некоторое время ребенок будет естественным образом развиваться, чувствовать себя счастливо, свободно и спокойно. Тем более, что мы, взрослые, знаем, какие ему нужны для этого условия и имеем возможность дать их. Монтессори педагог всегда надеется, что там, куда ребенок уйдет после школы, в нем увидят личность и будут ее любовно взращивать.</w:t>
      </w:r>
    </w:p>
    <w:p>
      <w:pPr>
        <w:pStyle w:val="Web"/>
        <w:jc w:val="center"/>
        <w:rPr/>
      </w:pPr>
      <w:r>
        <w:rPr>
          <w:rStyle w:val="StrongEmphasis"/>
          <w:color w:val="FF3300"/>
        </w:rPr>
        <w:t>***</w:t>
      </w:r>
    </w:p>
    <w:p>
      <w:pPr>
        <w:pStyle w:val="Web"/>
        <w:rPr/>
      </w:pPr>
      <w:r>
        <w:rPr/>
        <w:t>Создание у нас в стране особого типа, особой модели школы, например, такой как школа М. Монтессори, означает даже не социально-педагогический эксперимент федерального значения, но отважную попытку практического воплощения в условиях современной России принципиально иных образовательных систем, часто противоречащих принятым в обществе философско-психологическим воззрениям. В этих воплощениях ясно видны иные подходы и к содержанию образования, и к классно-урочному способу ученья, и к укладу школьной жизни.</w:t>
      </w:r>
    </w:p>
    <w:p>
      <w:pPr>
        <w:pStyle w:val="Web"/>
        <w:rPr/>
      </w:pPr>
      <w:r>
        <w:rPr/>
        <w:t>Таких школ у нас пока мало, но есть. Выходит, что они до сих пор вне закона. А ведь вальдорфские, и Монтессори-детские сады и школы, по оценкам родителей, одни из самых престижных. На поступление в них выстраиваются огромные очереди, и современные мамы и папы готовы выкладывать большие деньги, чтобы их дети реально получали, например, навык самообучения и саморазвития, которым не овладеешь, в такой степени, ни в какой другой школе, кроме школы М. Монтессори. Педагогика выдающейся итальянки окрылила многих и многих российских учителей и сотен родителей, увидевших, наконец, своими глазами, как дети, даже самые маленькие, могут учиться самостоятельно и увлекаться ученьем как самой счастливой работой на свете. Истинно гуманный подход к воспитанию и образованию детей в этих школах разительно отличал их от тех, в которых родители учились сами, и от тех, что считаются у нас лучшими.</w:t>
      </w:r>
    </w:p>
    <w:p>
      <w:pPr>
        <w:pStyle w:val="Web"/>
        <w:rPr/>
      </w:pPr>
      <w:r>
        <w:rPr/>
        <w:t>Возможно, именно на этих маленьких островках, которым пока не придают значения государственные чиновники, и рождается будущее российского образования, а вовсе не в кабинетах ученых и чиновников. И, может быть, стоит эти школы уже сейчас узаконить? Чтобы нельзя было впредь закрыть, запретить, задушить, как это случалось уже в истории. Ведь вряд ли кто-то из современных управленцев образованием хотел бы прослыть сегодня гонителем гуманистических идей. А, чтобы эти педагогические системы в России получили настоящее развитие, послужив, тем самым, не только российскому, но и мировому образованию, было бы полезно открыть в Москве.</w:t>
      </w:r>
    </w:p>
    <w:p>
      <w:pPr>
        <w:pStyle w:val="Web"/>
        <w:rPr/>
      </w:pPr>
      <w:r>
        <w:rPr/>
        <w:t>Интернациональный Центр развития системных педагогик, где могли бы учиться и дети самого разного возраста, и взрослые, решившие получить образование вальдорфского или Монтессори-педагога, разобраться в развивающем обучении Эльконина-Давыдова или, скажем, освоить педагогику Льва Толстого.</w:t>
      </w:r>
    </w:p>
    <w:p>
      <w:pPr>
        <w:pStyle w:val="Web"/>
        <w:jc w:val="right"/>
        <w:rPr/>
      </w:pPr>
      <w:r>
        <w:rPr/>
        <w:t>Автор:</w:t>
      </w:r>
      <w:r>
        <w:rPr>
          <w:rStyle w:val="StrongEmphasis"/>
        </w:rPr>
        <w:t xml:space="preserve"> Елена ХИЛТУНЕН</w:t>
      </w:r>
    </w:p>
    <w:p>
      <w:pPr>
        <w:pStyle w:v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А что будет после сада Монтессори?</w:t>
      </w:r>
    </w:p>
    <w:p>
      <w:pPr>
        <w:pStyle w:val="Web"/>
        <w:rPr/>
      </w:pPr>
      <w:r>
        <w:rPr/>
        <w:t xml:space="preserve">Родители часто задают мне вопрос о том, что же будет с их ребенком после детского сада Монтессори. Не возникнут ли у них дополнительные трудности в нашей отнюдь не совершенной начальной школе. Но, во-первых, сама проблема перехода из детского сада в школу есть и, наверное, еще долго будет и помимо детских садов Монтессори. Существующие программы дошкольного обучения никак не согласуются (часто это просто невозможно) с теми требованиями, которые предъявляет детям начальная школа. Именно поэтому возникают многочисленные прогимназии и подготовительные группы, где зачастую за отдельную плату детей учат тому, что требуют от них при поступлении в школу. Более того, уже навязывается и закрепляется стандартное представление о том, что детский сад готовит ребенка к школе, школа к поступлению в институт, а высшее образование определяет место, которое человек сможет занять в обществе. Таким образом, малышу и его родителям предлагается с самого нежного возраста участвовать в беспощадной гонке на выживание. Внешняя цель - образование и карьера, ставка - здоровье и нормальное развитие. С другой стороны, самые престижные школы подчас не могут дать знания соответствующие требованиям престижных же Вузов. Налицо кризис всей системы образования, основанной на репродукции знаний и не стыкующейся не в одном из своих переходных звеньев. Практически сегодня, отдавая своего ребенка на следующую ступень обучения родители вынуждены, нанимая репетиторов, специально готовить его к требованиям конкретного образовательного учреждения. </w:t>
      </w:r>
    </w:p>
    <w:p>
      <w:pPr>
        <w:pStyle w:val="Web"/>
        <w:rPr/>
      </w:pPr>
      <w:r>
        <w:rPr/>
        <w:t>Во-вторых, даже в этих сложных условиях, дети из групп Монтессори, без особого труда поступают в эти самые престижные школы. Как правило, наши дети учатся в них достаточно успешно потому, что, имеют внутреннею мотивацию к обучению, умеют концентрироваться на работе, могут аргументировано отстаивать свое мнение и рассуждать о проблеме и, наконец, они более дисциплинированы той самой внутренней дисциплиной о которой я уже писал. В группе Монтессори дети получают не только навыки и знания, но и метод самообучения, привычку к самостоятельной работе. Другое дело, что у кого-то эти навыки более основательны и не забиваются даже все еще авторитарной и унифицирующей школьной системой.</w:t>
      </w:r>
    </w:p>
    <w:p>
      <w:pPr>
        <w:pStyle w:val="Web"/>
        <w:rPr/>
      </w:pPr>
      <w:r>
        <w:rPr/>
        <w:t xml:space="preserve">Я всегда рекомендую родителям, задающим мне вопрос, о том, куда отдавать родное чадо после детского сада: “Ищите не школу, а учителя способного принять и понять вашего ребенка, а остальное он сделает при минимальной помощи”. </w:t>
      </w:r>
    </w:p>
    <w:p>
      <w:pPr>
        <w:pStyle w:val="Web"/>
        <w:jc w:val="right"/>
        <w:rPr/>
      </w:pPr>
      <w:r>
        <w:rPr/>
        <w:t>Автор:</w:t>
      </w:r>
      <w:r>
        <w:rPr>
          <w:rStyle w:val="StrongEmphasis"/>
        </w:rPr>
        <w:t xml:space="preserve"> К. Сумнительный</w:t>
      </w:r>
      <w:r>
        <w:rPr/>
        <w:t>,</w:t>
        <w:br/>
        <w:t>директор Центра Монтессор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Сензитивные периоды развития детей от 0 до 6 лет</w:t>
      </w:r>
    </w:p>
    <w:p>
      <w:pPr>
        <w:pStyle w:val="Web"/>
        <w:jc w:val="right"/>
        <w:rPr>
          <w:i/>
          <w:i/>
          <w:iCs/>
        </w:rPr>
      </w:pPr>
      <w:r>
        <w:rPr>
          <w:i/>
          <w:iCs/>
        </w:rPr>
        <w:t xml:space="preserve">При написании этого раздела </w:t>
        <w:br/>
        <w:t xml:space="preserve">использовались теоретические разработки </w:t>
        <w:br/>
        <w:t>AMI-Монтессори-тренера, г-жи Зольцбахер (США).</w:t>
      </w:r>
    </w:p>
    <w:p>
      <w:pPr>
        <w:pStyle w:val="Web"/>
        <w:rPr/>
      </w:pPr>
      <w:r>
        <w:rPr/>
        <w:t>Возрастная сензитивность - это "присущее определенному возрастному периоду оптимальное сочетание условий для развития определенных психический свойств или процессов. Преждевременное или запаздывающее по отношению к периоду возрастной сензтивности обучение может оказаться недостаточно эффективным, что неблагоприятно сказывается на развитии психики".</w:t>
      </w:r>
    </w:p>
    <w:p>
      <w:pPr>
        <w:pStyle w:val="Web"/>
        <w:rPr/>
      </w:pPr>
      <w:r>
        <w:rPr/>
        <w:t>Эти скупые строчки - все, что можно почерпнуть по данной теме из отечественного словаря по психологии (Психология. Словарь под общей ред. А.В. Петровского и М.Г. Ярошевского. – М.:Изд-во полит, лит.- 1990. - С. 357). И советы типа: "Читайте первоисточники, поднимайте исследования психологов на эту тему!" - вряд ли можно признать полезными для практиков - учителей, воспитателей, а тем более, родителей. Не их это задача. Это проблема академической науки, принципиально не способной преломить богатые знания в практически полезной форме.</w:t>
      </w:r>
    </w:p>
    <w:p>
      <w:pPr>
        <w:pStyle w:val="Web"/>
        <w:rPr/>
      </w:pPr>
      <w:r>
        <w:rPr/>
        <w:t>Иное дело – работа Марии Монтессори по данной теме, нисколько не уступающая академическим исследованиям по уровню достоверности результатов и абсолютно превосходящая их по уровню использования в реальной практике воспитания.</w:t>
      </w:r>
    </w:p>
    <w:p>
      <w:pPr>
        <w:pStyle w:val="Web"/>
        <w:rPr/>
      </w:pPr>
      <w:r>
        <w:rPr/>
        <w:t>Что же Мария Монтессори и ее истинные последователи говорят о сензитивных периодах в развитии детей от 0 до 6 лет?</w:t>
      </w:r>
    </w:p>
    <w:p>
      <w:pPr>
        <w:pStyle w:val="Web"/>
        <w:rPr/>
      </w:pPr>
      <w:r>
        <w:rPr>
          <w:rStyle w:val="StrongEmphasis"/>
        </w:rPr>
        <w:t xml:space="preserve">Сензитивными периодами </w:t>
      </w:r>
      <w:r>
        <w:rPr/>
        <w:t>называют периоды особой восприимчивости детей к тем или иным способам, видам деятельности; к способам эмоционального реагирования, поведения вообще и проч. – вплоть до того, что каждая черта характера наиболее интенсивно развивается на основе некоторого внутреннего импульса и в течение некоторого узкого промежутка времени. В соответствии с "космическим планом" развития, сензитивные периоды служат тому, чтобы ребенок имел принципиальную возможность приобрести внутренне необходимые ему знания, умения, способы поведения и т.д.</w:t>
      </w:r>
    </w:p>
    <w:p>
      <w:pPr>
        <w:pStyle w:val="Web"/>
        <w:rPr/>
      </w:pPr>
      <w:r>
        <w:rPr/>
        <w:t>Человеку никогда более не удается так легко овладеть некоторым знанием, так радостно научиться чему-либо, как в соответствующий сензитивный период.</w:t>
      </w:r>
    </w:p>
    <w:p>
      <w:pPr>
        <w:pStyle w:val="Web"/>
        <w:rPr/>
      </w:pPr>
      <w:r>
        <w:rPr/>
        <w:t>Сензитивные периоды длятся определенное время и проходят безвозвратно – независимо от того, удалось ли ребенку полностью воспользоваться их условиями для развития каких-либо своих способностей. Взрослый извне не может повлиять на время возникновения и длительность сензитивных периодов, но имеет, по крайней мере, следующие возможности (особенно если он считает себя профессионалом в педагогике и заинтересован в понимании смысла своей профессии):</w:t>
      </w:r>
    </w:p>
    <w:p>
      <w:pPr>
        <w:pStyle w:val="Web"/>
        <w:rPr/>
      </w:pPr>
      <w:r>
        <w:rPr/>
        <w:t>- взрослый может (а точнее, обязан!) знать о существовании таких периодов в развитии ребенка, знать их особенности, поскольку в противном случае рискует посвятить свою жизнь борьбе с естеством ребенка, которую искренне считает педагогикой;</w:t>
      </w:r>
    </w:p>
    <w:p>
      <w:pPr>
        <w:pStyle w:val="Web"/>
        <w:rPr/>
      </w:pPr>
      <w:r>
        <w:rPr/>
        <w:t>- взрослый может наблюдать, замечать проявления, характерные для наиболее интенсивных этапов протекания того или иного сензитивного периода, что необходимо для точной оценки актуального уровня развития ребенка;</w:t>
      </w:r>
    </w:p>
    <w:p>
      <w:pPr>
        <w:pStyle w:val="Web"/>
        <w:rPr/>
      </w:pPr>
      <w:r>
        <w:rPr/>
        <w:t xml:space="preserve">- взрослый может предвидеть наступление следующего сензитивного периода и подготовить соответствующую окружающую среду (дидактический материал), чтобы ребенок имел то, в чем особенно нуждается в данный момент. С этой точки зрения "подготовленная среда" Монтессори-школы является оптимальным решением вопроса - в ней вокруг ребенка всегда есть все, что ему может понадобиться для реализации любых его познавательных интересов. И еще несколько общих характеристик сензитивных периодов. Они </w:t>
      </w:r>
      <w:r>
        <w:rPr>
          <w:rStyle w:val="StrongEmphasis"/>
        </w:rPr>
        <w:t>универсальны</w:t>
      </w:r>
      <w:r>
        <w:rPr/>
        <w:t>, то есть возникают в ходе развития всех детей, независимо от расы, национальности, темпов развития, геополитических, культурных различий и т.д.</w:t>
      </w:r>
    </w:p>
    <w:p>
      <w:pPr>
        <w:pStyle w:val="Web"/>
        <w:rPr/>
      </w:pPr>
      <w:r>
        <w:rPr/>
        <w:t xml:space="preserve">Они </w:t>
      </w:r>
      <w:r>
        <w:rPr>
          <w:rStyle w:val="StrongEmphasis"/>
        </w:rPr>
        <w:t>индивидуальны</w:t>
      </w:r>
      <w:r>
        <w:rPr/>
        <w:t>, если речь заходит о времени их возникновения и длительности у конкретного ребенка. Отсюда выглядит дикой сама идея фронтального подхода к обучению детей (особенно в возрасте до 6 лет), а также наличие всех образовательных программ, помимо индивидуальных: во-первых, биологический возраст 5 лет отнюдь не означает, что ребенок психологически соответствует этому возрасту; во-вторых, среднестатистические сроки начала и динамика протекания некоего сензитивного периода совершенно не гарантирует, что каждый ребенок проходит его именно в таком режиме. Отсюда возникает принципиальная возможность функциональной диагностики развития индивидуальных ее особенностей с целью дальнейшей реабилитации этого развития. Протекание каждого сензитивного периода характеризуется:</w:t>
      </w:r>
    </w:p>
    <w:p>
      <w:pPr>
        <w:pStyle w:val="Web"/>
        <w:rPr/>
      </w:pPr>
      <w:r>
        <w:rPr/>
        <w:t>- более или менее медленным (пологим) началом, которое заметить довольно трудно если не предполагать возможность его наступления и не работать с ребенком в "зоне его ближайшего развития";</w:t>
      </w:r>
    </w:p>
    <w:p>
      <w:pPr>
        <w:pStyle w:val="Web"/>
        <w:rPr/>
      </w:pPr>
      <w:r>
        <w:rPr/>
        <w:t>- этапом наибольшей интенсивности (точкой максимума или плато), который наблюдать наиболее просто;</w:t>
      </w:r>
    </w:p>
    <w:p>
      <w:pPr>
        <w:pStyle w:val="Web"/>
        <w:rPr/>
      </w:pPr>
      <w:r>
        <w:rPr/>
        <w:t>- более или менее медленным (пологим) спадом интенсивности. Некоторые сензитивные периоды протекают примерно в одно и то же время, но имеют наивысшую интенсивность в разные его моменты.</w:t>
      </w:r>
    </w:p>
    <w:p>
      <w:pPr>
        <w:pStyle w:val="Web"/>
        <w:rPr/>
      </w:pPr>
      <w:r>
        <w:rPr/>
        <w:t>Перейдем к характеристике основных сензитивных периодов в развитии детей от 0 до 6 лет.</w:t>
      </w:r>
    </w:p>
    <w:p>
      <w:pPr>
        <w:pStyle w:val="Web"/>
        <w:jc w:val="center"/>
        <w:rPr/>
      </w:pPr>
      <w:r>
        <w:rPr>
          <w:rStyle w:val="StrongEmphasis"/>
          <w:color w:val="FF3300"/>
        </w:rPr>
        <w:t>Сензитивный период развития речи</w:t>
      </w:r>
    </w:p>
    <w:p>
      <w:pPr>
        <w:pStyle w:val="Web"/>
        <w:rPr/>
      </w:pPr>
      <w:r>
        <w:rPr/>
        <w:t xml:space="preserve">Длится в среднем от 0 до б лет, причем начинается еще до появления ребенка на свет (вспомним естественную потребность матерей разговаривать со своим еще не родившимся ребенком, петь ему песни). Охарактеризуем наиболее важные этапы внутри данного периода с указанием приблизительного возраста их наступления. </w:t>
      </w:r>
    </w:p>
    <w:p>
      <w:pPr>
        <w:pStyle w:val="Web"/>
        <w:rPr/>
      </w:pPr>
      <w:r>
        <w:rPr>
          <w:rStyle w:val="StrongEmphasis"/>
        </w:rPr>
        <w:t>В возрасте от 0 до 4.5 месяцев:</w:t>
      </w:r>
    </w:p>
    <w:p>
      <w:pPr>
        <w:pStyle w:val="Web"/>
        <w:rPr/>
      </w:pPr>
      <w:r>
        <w:rPr/>
        <w:t>- Ребенок уже способен ощущать речь как нечто особенное. Напомним, что в этом возрасте сознание ребенка еще не может выделить в отдельные картины образ мира, образ себя и образ своего взаимодействия с миром. Все впечатления ребенка об окружающем его мире спутаны в единый клубок, в котором, однако, ярко выделяется красная нить – речь.</w:t>
      </w:r>
    </w:p>
    <w:p>
      <w:pPr>
        <w:pStyle w:val="Web"/>
        <w:rPr/>
      </w:pPr>
      <w:r>
        <w:rPr/>
        <w:t>- Поэтому дети способны смотреть на рот говорящего, поворачивать голову к источнику звучания речи. Если этого не происходит -существует вероятность того, что у младенца есть проблемы со слухом, и этот симптом - весьма веская причина для обращения к врачу. Ранняя диагностика развития ребенка, разработанная в Мюнхенском Детском Центре, позволяет спасти от неминуемой глухоты множество обреченных на нее детей.</w:t>
      </w:r>
    </w:p>
    <w:p>
      <w:pPr>
        <w:pStyle w:val="Web"/>
        <w:rPr/>
      </w:pPr>
      <w:r>
        <w:rPr/>
        <w:t>- Дети учатся подражать звукам.</w:t>
      </w:r>
    </w:p>
    <w:p>
      <w:pPr>
        <w:pStyle w:val="Web"/>
        <w:rPr/>
      </w:pPr>
      <w:r>
        <w:rPr/>
        <w:t>- В это время они постоянно выплевывают что-нибудь, надувают пузыри из слюней, что является прекрасным свидетельством начала тренировки мышц речевого аппарата.</w:t>
      </w:r>
    </w:p>
    <w:p>
      <w:pPr>
        <w:pStyle w:val="Web"/>
        <w:rPr/>
      </w:pPr>
      <w:r>
        <w:rPr/>
        <w:t>- Ребенок самостоятельно начинает располагать произносимые им звуки друг за другом, выстраивая их разнообразные последовательности, вслушиваясь в мелодию родного языка.</w:t>
      </w:r>
    </w:p>
    <w:p>
      <w:pPr>
        <w:pStyle w:val="Web"/>
        <w:rPr/>
      </w:pPr>
      <w:r>
        <w:rPr>
          <w:rStyle w:val="StrongEmphasis"/>
        </w:rPr>
        <w:t>В возрасте около 1 года:</w:t>
      </w:r>
    </w:p>
    <w:p>
      <w:pPr>
        <w:pStyle w:val="Web"/>
        <w:rPr/>
      </w:pPr>
      <w:r>
        <w:rPr/>
        <w:t>- Ребенок сознательно выговаривает первое слово, впервые в его жизни происходит словесное выражение мысли.</w:t>
      </w:r>
    </w:p>
    <w:p>
      <w:pPr>
        <w:pStyle w:val="Web"/>
        <w:rPr/>
      </w:pPr>
      <w:r>
        <w:rPr/>
        <w:t>- Но одновременно ребенок попадает в ситуацию фрустрации: прекрасно представляя, что речь нечто означает, он не может, однако, воспользоваться этим "знанием" из-за нехватки слов. Он хочет говорить, но пока не может. Выход из данной ситуации выглядит естественным - с указанного возраста и примерно до 2 – 2.5 лет происходит лавинообразное нарастание словаря ребенка.</w:t>
      </w:r>
    </w:p>
    <w:p>
      <w:pPr>
        <w:pStyle w:val="Web"/>
        <w:rPr/>
      </w:pPr>
      <w:r>
        <w:rPr>
          <w:rStyle w:val="StrongEmphasis"/>
        </w:rPr>
        <w:t>В возрасте около 1.5 лет:</w:t>
      </w:r>
    </w:p>
    <w:p>
      <w:pPr>
        <w:pStyle w:val="Web"/>
        <w:rPr/>
      </w:pPr>
      <w:r>
        <w:rPr/>
        <w:t>- Ребенок начинает выражать свои чувства, желания. Это прекрасный возраст, когда он непосредственно, без обиняков говорит о том, чего хочет и чего не желает, говорит на языке чувств, используя ориентационную механику "приятно – неприятно" вместо "правильно – неправильно". Первый способ ориентации в мире является естественным для человека, второй навязывается ребенку в ходе "воспитания".</w:t>
      </w:r>
    </w:p>
    <w:p>
      <w:pPr>
        <w:pStyle w:val="Web"/>
        <w:rPr/>
      </w:pPr>
      <w:r>
        <w:rPr/>
        <w:t>- Ребенок в состоянии воспринимать грамматические нормы языка и способен грамматически точно сформулировать предложение. Лишь из-за нехватки некоторых слов создается ложное впечатление о наличии специфического "детского" языка с особыми грамматическими нормами.</w:t>
      </w:r>
    </w:p>
    <w:p>
      <w:pPr>
        <w:pStyle w:val="Web"/>
        <w:rPr/>
      </w:pPr>
      <w:r>
        <w:rPr/>
        <w:t>Отсюда следует два важных вывода.</w:t>
      </w:r>
    </w:p>
    <w:p>
      <w:pPr>
        <w:pStyle w:val="Web"/>
        <w:rPr/>
      </w:pPr>
      <w:r>
        <w:rPr/>
        <w:t>Первый связан с категорическим запретом на "сюсюканье" взрослого с ребенком, на придумывание родителями для общения специального, упрощенного "детского" языка. Наоборот, в этом возрасте, когда ребенок наиболее чувствителен к нормам языка, речь взрослого должна быть грамотной, ясной и четкой. Как никогда более ребенок нуждается в том, чтобы ему как можно больше рассказывали историй, содержащих все богатство и разнообразие слов и грамматических конструкций родного языка; историй, являющихся образцами хорошего стиля и различных по жанру.</w:t>
      </w:r>
    </w:p>
    <w:p>
      <w:pPr>
        <w:pStyle w:val="Web"/>
        <w:rPr/>
      </w:pPr>
      <w:r>
        <w:rPr/>
        <w:t>Второй вывод связан с принципиальной возможностью дальнейшего речевого развития ребенка в билингвической среде, когда он имеет возможность осваивать сразу два языка. Причем в норме можно быть уверенным, что внутренней путаницы с языками не произойдет, и русские слова в немецких грамматических конструкциях использоваться не будут.</w:t>
      </w:r>
    </w:p>
    <w:p>
      <w:pPr>
        <w:pStyle w:val="Web"/>
        <w:rPr/>
      </w:pPr>
      <w:r>
        <w:rPr>
          <w:rStyle w:val="StrongEmphasis"/>
        </w:rPr>
        <w:t xml:space="preserve">В возрасте 2.5 – 3 лет </w:t>
      </w:r>
      <w:r>
        <w:rPr/>
        <w:t>ребенок часто разговаривает сам с собой. Его так называемая эгоцентрическая речь – прекрасная и единственная возможность услышать в громкой речи ребенка логику, последовательность или непоследовательность в его мыслях, ибо все то, о чем он в настоящий момент думает, сразу же проговаривается. Это не слишком длительный этап в речевом развитии: постепенно монологи становятся внутренними, и об особенностях мышления человека в дальнейшем можно будет судить лишь косвенным образом.</w:t>
      </w:r>
    </w:p>
    <w:p>
      <w:pPr>
        <w:pStyle w:val="Web"/>
        <w:rPr/>
      </w:pPr>
      <w:r>
        <w:rPr/>
        <w:t>Ю.И. Фаусек использовала в своей работе "Ребенок трех лет" подробные записи таких разговоров с самим собой для еще одного блестящего подтверждения известного вывода Марии Монтессори:</w:t>
      </w:r>
    </w:p>
    <w:p>
      <w:pPr>
        <w:pStyle w:val="Web"/>
        <w:rPr/>
      </w:pPr>
      <w:r>
        <w:rPr/>
        <w:t>"Дети – другие", и мир они видят иначе, чем взрослые.</w:t>
      </w:r>
    </w:p>
    <w:p>
      <w:pPr>
        <w:pStyle w:val="Web"/>
        <w:rPr/>
      </w:pPr>
      <w:r>
        <w:rPr>
          <w:rStyle w:val="StrongEmphasis"/>
        </w:rPr>
        <w:t>В возрасте 3.5-4 лет:</w:t>
      </w:r>
    </w:p>
    <w:p>
      <w:pPr>
        <w:pStyle w:val="Web"/>
        <w:rPr/>
      </w:pPr>
      <w:r>
        <w:rPr/>
        <w:t>- Ребенок начинает употреблять речь целенаправленно и осознанно. Это означает, что с помощью речи он решает свои проблемы и может, например, попросить друга закрыть окно, а не идти самому. Ребенок осознает силу собственной мысли, грамотно выраженной с помощью речи и поэтому понятной окружающим.</w:t>
      </w:r>
    </w:p>
    <w:p>
      <w:pPr>
        <w:pStyle w:val="Web"/>
        <w:rPr/>
      </w:pPr>
      <w:r>
        <w:rPr/>
        <w:t>- Дети этого возраста живо интересуются символическим обозначением звуков - буквами, с удовольствием обводят буквы из шершавой бумаги и т.д.</w:t>
      </w:r>
    </w:p>
    <w:p>
      <w:pPr>
        <w:pStyle w:val="Web"/>
        <w:rPr/>
      </w:pPr>
      <w:r>
        <w:rPr/>
        <w:t>- Они могут работать с подвижным алфавитом, выкладывая друг рядом с другом буквы, обозначающие отдельные звуки, их сочетания - вплоть до простых слов.</w:t>
      </w:r>
    </w:p>
    <w:p>
      <w:pPr>
        <w:pStyle w:val="Web"/>
        <w:rPr/>
      </w:pPr>
      <w:r>
        <w:rPr/>
        <w:t xml:space="preserve">Поэтому </w:t>
      </w:r>
      <w:r>
        <w:rPr>
          <w:rStyle w:val="StrongEmphasis"/>
        </w:rPr>
        <w:t xml:space="preserve">в возрасте 4-4.5 лет </w:t>
      </w:r>
      <w:r>
        <w:rPr/>
        <w:t>выглядит совершенно естественным следующий серьезный шаг в речевом развитии ребенка: он начинает спонтанно писать отдельные слова, целые предложения и короткие рассказики. И это при том, что его никто не учил письму письмом. Шла косвенная подготовка его интеллектуальных и двигательных способностей (подробнее об этом - в следующем разделе).</w:t>
      </w:r>
    </w:p>
    <w:p>
      <w:pPr>
        <w:pStyle w:val="Web"/>
        <w:rPr/>
      </w:pPr>
      <w:r>
        <w:rPr/>
        <w:t xml:space="preserve">Наконец, </w:t>
      </w:r>
      <w:r>
        <w:rPr>
          <w:rStyle w:val="StrongEmphasis"/>
        </w:rPr>
        <w:t xml:space="preserve">в возрасте около 5 лет </w:t>
      </w:r>
      <w:r>
        <w:rPr/>
        <w:t>ребенок без принуждения и самостоятельно учится читать: к этому ведет его логика речевого развития. Поскольку процесс письма – это выражение особым образом собственных мыслей, а процесс чтения предполагает, помимо различения букв и умения складывать их в слова, еще и понимание мысли других людей, которая стоит за этими словами. А это сложнее, чем выражать собственные мысли. Отметим основную мысль Марии Монтессори, которую необходимо постоянно иметь в виду:</w:t>
      </w:r>
      <w:r>
        <w:rPr>
          <w:rStyle w:val="StrongEmphasis"/>
          <w:i/>
          <w:iCs/>
        </w:rPr>
        <w:t xml:space="preserve"> если детям приходится делать что-то вне рамок соответствующего сензитивного периода, то есть под принуждением (учиться читать, писать и проч.), то к результату они приходят позже или не приходят совсем.</w:t>
      </w:r>
    </w:p>
    <w:p>
      <w:pPr>
        <w:pStyle w:val="Web"/>
        <w:jc w:val="center"/>
        <w:rPr/>
      </w:pPr>
      <w:r>
        <w:rPr>
          <w:rStyle w:val="StrongEmphasis"/>
          <w:color w:val="FF3300"/>
        </w:rPr>
        <w:t>Сензитивный период восприятия порядка</w:t>
      </w:r>
    </w:p>
    <w:p>
      <w:pPr>
        <w:pStyle w:val="Web"/>
        <w:rPr/>
      </w:pPr>
      <w:r>
        <w:rPr/>
        <w:t>Этот сензитивный период подробно не описан нигде, кроме работ Марии Монтессори. Вспомним ее известную фразу: "Истинная сущность разума состоит в придании порядка" хаотичным впечатлениям, исходящим от окружающего мира.</w:t>
      </w:r>
    </w:p>
    <w:p>
      <w:pPr>
        <w:pStyle w:val="Web"/>
        <w:rPr/>
      </w:pPr>
      <w:r>
        <w:rPr/>
        <w:t>Длится этот период от 0 до 3 лет, причем этап наивысшей интенсивности его протекания наступает в среднем около 2-2.5 лет. Сразу необходимо отметить, что для ребенка порядок означает нечто иное, чем для взрослого. Монтессори говорит: "Для ребенка порядок есть то же самое, что для нас пол, по которому мы ходим, а для рыбы – вода, в которой она плавает. В раннем детском возрасте человеческий дух берет из окружающего мира ориентирующие элементы, которые нужны для последующего овладения окружающим миром".</w:t>
      </w:r>
    </w:p>
    <w:p>
      <w:pPr>
        <w:pStyle w:val="Web"/>
        <w:rPr/>
      </w:pPr>
      <w:r>
        <w:rPr/>
        <w:t>Мы можем лишь приблизительно представить, что творится с ребенком при отсутствии порядка, если вспомним, как сложно было менять привычный уклад жизни, привычные ориентиры "в связи с переходом к рыночной экономике". Но у нас была семья, профессия и проч., и это позволило худо-бедно удержаться на плаву. У ребенка же изначально нет ничего стабильного.</w:t>
      </w:r>
    </w:p>
    <w:p>
      <w:pPr>
        <w:pStyle w:val="Web"/>
        <w:rPr/>
      </w:pPr>
      <w:r>
        <w:rPr/>
        <w:t xml:space="preserve">Помочь ребенку разобраться в хаосе мира может, прежде всего, внешний порядок. Он не только обосновывает господство человека над вещами, но и способствует тому, что на его основе ребенок в этом возрасте строит внутренний порядок в себе самом. Происходит это обычным путем, в результате интериоризации – присвоения, обращения внешнего порядка во внутренний. Можно сказать, что в дальнейшей жизни человека внутренний порядок - порядок в мыслях, поступках, законопослушность, да и уровень саморегуляции поведения в целом – будет развит настолько, насколько упорядоченной была окружающая его среда в возрасте от 0 до 3 лет. Монтессори подчеркивает, что в возрасте 2-2.5 лет ребенок испытывает характерную любовь, точнее – настоящую страсть к соблюдению привычного для него порядка, громко выражая свое негодование в том случае, если он нарушается взрослыми. А поскольку это происходит почти постоянно, то и сложился у нас образ 2.5-летнего ребенка как капризного, непонятно чего требующего существа. </w:t>
      </w:r>
    </w:p>
    <w:p>
      <w:pPr>
        <w:pStyle w:val="Web"/>
        <w:rPr/>
      </w:pPr>
      <w:r>
        <w:rPr/>
        <w:t>А ему насущно необходим порядок, и особенно в трех сферах: в окружающей его среде (в помещении), во времени и в поведении взрослых по отношению к нему. Рассмотрим подробнее требования к соблюдению порядка в каждой из этих трех сфер.</w:t>
      </w:r>
    </w:p>
    <w:p>
      <w:pPr>
        <w:pStyle w:val="Web"/>
        <w:rPr/>
      </w:pPr>
      <w:r>
        <w:rPr>
          <w:rStyle w:val="StrongEmphasis"/>
        </w:rPr>
        <w:t>1. Порядок в окружающей среде</w:t>
      </w:r>
    </w:p>
    <w:p>
      <w:pPr>
        <w:pStyle w:val="Web"/>
        <w:rPr/>
      </w:pPr>
      <w:r>
        <w:rPr/>
        <w:t>Его соблюдение позволяет ребенку разобраться в следующем:</w:t>
      </w:r>
    </w:p>
    <w:p>
      <w:pPr>
        <w:pStyle w:val="Web"/>
        <w:rPr/>
      </w:pPr>
      <w:r>
        <w:rPr/>
        <w:t>- В соотношении между предметами. Речь идет о том, чтобы структурировать окружающую ребенка среду (чаще всего – предметы в его квартире) таким образом, чтобы она соответствовала основным закономерностям в соотношении между предметами: посуда – на кухне, обувь – в прихожей, одежда – в шкафу, игрушки – всегда на своем месте в специальном ящике; кроме того, ребенок спит, ест на одном и том же месте, имеет собственный уголок, ест из собственной посуды и все такое прочее. То есть создается своеобразная "подготовленная среда" (аналогичная той, которая формируется в Монтессори-школе), демонстрирующая культурно обоснованное соотношение между предметами, вещами в быту.</w:t>
      </w:r>
    </w:p>
    <w:p>
      <w:pPr>
        <w:pStyle w:val="Web"/>
        <w:rPr/>
      </w:pPr>
      <w:r>
        <w:rPr/>
        <w:t>Необходимо отметить, что ребенок очень радуется, если снова и снова находит знакомые ему вещи на одном и том же месте. И поэтому необходимо, чтобы каждое утро он видел, например, свои игрушки аккуратно уложенными и в одном и том же месте - даже если вечером они были разбросаны. В этом возрасте бессмысленно требовать от ребенка соблюдать порядок самому, ибо он только еще формирует собственный образ порядка. И помочь ему в это могут родители, поддерживая внешний порядок вокруг него.</w:t>
      </w:r>
    </w:p>
    <w:p>
      <w:pPr>
        <w:pStyle w:val="Web"/>
        <w:rPr/>
      </w:pPr>
      <w:r>
        <w:rPr/>
        <w:t>Кроме того, для ребенка в этом возрасте очень трудно привыкать к изменившейся окружающей среде (речь идет о переезде на другое место жительства, о первом походе в детский сад и т.п.). Последствия такого стресса впоследствии обычно не проходят бесследно.</w:t>
      </w:r>
    </w:p>
    <w:p>
      <w:pPr>
        <w:pStyle w:val="Web"/>
        <w:rPr/>
      </w:pPr>
      <w:r>
        <w:rPr/>
        <w:t>- Порядок в отношении людей к предметам.</w:t>
      </w:r>
    </w:p>
    <w:p>
      <w:pPr>
        <w:pStyle w:val="Web"/>
        <w:rPr/>
      </w:pPr>
      <w:r>
        <w:rPr/>
        <w:t>И опять-таки желательно, чтобы это отношение было культурно обусловлено: действительно, обычно принято на стуле сидеть; за столом – есть, обращаясь со столовыми приборами соответствующим образом; дверь открывать рукой, а не ногой; кофе пить на кухне, а не в постели и т.д.</w:t>
      </w:r>
    </w:p>
    <w:p>
      <w:pPr>
        <w:pStyle w:val="Web"/>
        <w:rPr/>
      </w:pPr>
      <w:r>
        <w:rPr/>
        <w:t>Для соблюдения этого родителям приходится наступить на горло собственной креативности, перестать вольно обращаться с различными вещами, предметами домашнего обихода и освоить (иногда – заново) общепринятые способы действия с ними, постепенно становясь "профессионалами" в воспитании собственного ребенка.</w:t>
      </w:r>
    </w:p>
    <w:p>
      <w:pPr>
        <w:pStyle w:val="Web"/>
        <w:rPr/>
      </w:pPr>
      <w:r>
        <w:rPr>
          <w:rStyle w:val="StrongEmphasis"/>
        </w:rPr>
        <w:t>2. Порядок во времени</w:t>
      </w:r>
    </w:p>
    <w:p>
      <w:pPr>
        <w:pStyle w:val="Web"/>
        <w:rPr/>
      </w:pPr>
      <w:r>
        <w:rPr/>
        <w:t xml:space="preserve">Для ребенка чрезвычайно важно прочувствовать ритм своего дня. У каждого он свой, и устанавливается обычно в течение первого года жизни путем совместной активности и уступок с обоих сторон – со стороны ребенка и со стороны родителей: необходимо, чтобы режим дня устраивал всех. После этого задача родителей заключается в том, чтобы на протяжении второго и третьего года жизни ребенка поддерживать этот индивидуальный режим. </w:t>
      </w:r>
    </w:p>
    <w:p>
      <w:pPr>
        <w:pStyle w:val="Web"/>
        <w:rPr/>
      </w:pPr>
      <w:r>
        <w:rPr/>
        <w:t xml:space="preserve">Осознать собственный ритм дня – это значит запустить ход "внутренних часов"; прочувствовать, что существует великий закон времени, который важнее субъективных желаний и капризов. В частности, мама или папа, если они работают, не могут прийти домой раньше определенного времени, как бы того ни хотел ребенок – но, с другой стороны, и ребенок имеет право знать точное время их прихода и быть уверенным в их пунктуальности. </w:t>
      </w:r>
    </w:p>
    <w:p>
      <w:pPr>
        <w:pStyle w:val="Web"/>
        <w:rPr/>
      </w:pPr>
      <w:r>
        <w:rPr/>
        <w:t>Есть еще один аспект, касающийся соблюдения порядка во времени – точнее, порядка в последовательности событий. Например, последовательности в событиях при чтении уже известных ребенку сказок. Многие из нас замечали, что в этом возрасте частенько ребенок выказывает неудовольствие, если рассказчик делает ошибку в последовательности событий, особенно, если что-то придумывается заново. Малыш не против творчества взрослых вообще – ему лишь нужно приобрести устойчивость в мире; и если Красная Шапочка ведет себя, как всегда – значит, можно быть уверенным в завтрашнем дне!</w:t>
      </w:r>
    </w:p>
    <w:p>
      <w:pPr>
        <w:pStyle w:val="Web"/>
        <w:rPr/>
      </w:pPr>
      <w:r>
        <w:rPr>
          <w:rStyle w:val="StrongEmphasis"/>
        </w:rPr>
        <w:t>3. Порядок в поведении взрослых по отношению к ребенку. Для ребенка такого возраста наиболее важно прочувствовать порядок в следующих аспектах поведения взрослых по отношению к нему:</w:t>
      </w:r>
    </w:p>
    <w:p>
      <w:pPr>
        <w:pStyle w:val="Web"/>
        <w:rPr/>
      </w:pPr>
      <w:r>
        <w:rPr/>
        <w:t>- Требования, которые предъявляют взрослые к ребенку, должны быть постоянными (неизменными) и не зависеть от сегодняшнего настроения. Желательно, что они были обоснованными: в идеале – обоснованными научно (знанием об индивидуальном протекании сензитивных периодов собственного ребенка, например), в реальности – обоснованными хотя бы здравым смыслом (пониманием, что нельзя от ребенка требовать того, чего он по возрасту еще не в состоянии сделать).</w:t>
      </w:r>
    </w:p>
    <w:p>
      <w:pPr>
        <w:pStyle w:val="Web"/>
        <w:rPr/>
      </w:pPr>
      <w:r>
        <w:rPr/>
        <w:t>- Требования к ребенку должны быть конкретными (касаться чего-то одного) и выстраиваться в некую последовательность; в идеале – образовывать поведенческий алгоритм. В последнем случае после многократных повторений одной и той же последовательности действий (например, связанных с отходом ко сну: умыться, расстелить постель, раздеться, уложить аккуратно одежду и проч.) этот алгоритм становится внутренней собственностью ребенка, и взрослому достаточно лишь дать общее название ("Готовимся ко сну?") для того, чтобы ребенок без унизительного подстегивания словами (он сам знает, что делать дальше!) мог действовать самостоятельно.</w:t>
      </w:r>
    </w:p>
    <w:p>
      <w:pPr>
        <w:pStyle w:val="Web"/>
        <w:rPr/>
      </w:pPr>
      <w:r>
        <w:rPr/>
        <w:t>- Требования, которые предъявляются ребенку, должны соблюдаться самими взрослыми. Поскольку все равно ребенок научится тому, что видит, этот тезис можно оставить без каких-либо психологических комментариев.</w:t>
      </w:r>
    </w:p>
    <w:p>
      <w:pPr>
        <w:pStyle w:val="Web"/>
        <w:rPr/>
      </w:pPr>
      <w:r>
        <w:rPr/>
        <w:t>В заключение отметим, что уровень сформированного у ребенка "чувства порядка" является одним из основных критериев готовности к Монтессори-дескому саду, да и к детскому саду вообще. Мы видим, что ответственность за это лежит на родителях и зависит от того, насколько грамотно и полно они смогли удовлетворить (интуитивно или осознанно) при создании окружающей среды естественную тягу ребенка к порядку. Сложившийся у ребенка к 3 годам внутренний образ порядка и будет в дальнейшей его жизни образцом. Стоит ли впоследствии искать иные причины того, что в Монтессори-группе ребенок, несмотря на профессиональную работу учителя, с трудом, иногда годами, учится поддерживать внешний порядок! Это же касается уровня "внутреннего порядка" (порядка в мыслях, поступках и проч.).</w:t>
      </w:r>
    </w:p>
    <w:p>
      <w:pPr>
        <w:pStyle w:val="Web"/>
        <w:rPr/>
      </w:pPr>
      <w:r>
        <w:rPr/>
        <w:t>В сложных случаях (отставание в развитии, педагогическая запущенность и т.д.) ребенку 3 лет и старше перед поступлением в Монтессори-группу необходимо пройти курс индивидуальной Монтессори-терапии, задача которой – подготовка ребенка к детскому саду. С помощью специальных методов Монтессори-терапевту удается максимально использовать "излет" уже прошедшего сензитивного периода.</w:t>
      </w:r>
    </w:p>
    <w:p>
      <w:pPr>
        <w:pStyle w:val="Web"/>
        <w:jc w:val="center"/>
        <w:rPr/>
      </w:pPr>
      <w:r>
        <w:rPr>
          <w:rStyle w:val="StrongEmphasis"/>
          <w:color w:val="FF3300"/>
        </w:rPr>
        <w:t>Сензитивный период сенсорного развития</w:t>
      </w:r>
    </w:p>
    <w:p>
      <w:pPr>
        <w:pStyle w:val="Web"/>
        <w:rPr/>
      </w:pPr>
      <w:r>
        <w:rPr/>
        <w:t>Он длится в среднем от 0 до 5.5 лет. Этот период в развитии ребенка описан не только в работах Марии Монтессори, поэтому мы сделаем лишь несколько специальных замечаний.</w:t>
      </w:r>
    </w:p>
    <w:p>
      <w:pPr>
        <w:pStyle w:val="Web"/>
        <w:rPr/>
      </w:pPr>
      <w:r>
        <w:rPr/>
        <w:t>Конечно, здоровый ребенок в принципе может видеть, слышать, ощущать запах, вкус и проч. Но высокий уровень развития органов чувств и определенная степень их дифференцированности возможны лишь при специальной тренировке. Сенсорный Монтессори-материал предоставляет оптимальную возможность для этого. С помощью специальной методики работы с сенсорным Монтессори-материалом развивается также стереогностическое чувство (термин Марии Монтессори), с помощью которого при определенном уровне развития органов чувств человек способен распознавать сущность некоторого предмета по его тяжести, температуре, величине, структуре поверхности без задействования зрения (иногда в жизни это бывает необходимо). И тренировка этого чувства происходит, например, когда ребенок в полумаске пытается вставить на свое место в блоке разные по величине цилиндры.</w:t>
      </w:r>
    </w:p>
    <w:p>
      <w:pPr>
        <w:pStyle w:val="Web"/>
        <w:rPr/>
      </w:pPr>
      <w:r>
        <w:rPr/>
        <w:t>Содержание этого длительного сензитивного периода составляет множество относительно коротких периодов, когда актуальным для ребенка становится развитие отдельных сторон или проявлений того или иного органа чувств, и он в разное время становится наиболее восприимчивым к цвету, форме, размерам предметов, хотя все это связано со зрением.</w:t>
      </w:r>
    </w:p>
    <w:p>
      <w:pPr>
        <w:pStyle w:val="Web"/>
        <w:rPr/>
      </w:pPr>
      <w:r>
        <w:rPr/>
        <w:t>В каком порядке чередуются эти более короткие периоды?</w:t>
      </w:r>
    </w:p>
    <w:p>
      <w:pPr>
        <w:pStyle w:val="Web"/>
        <w:rPr/>
      </w:pPr>
      <w:r>
        <w:rPr/>
        <w:t>На этот вопрос, в принципе, есть два ответа. Первый предполагает создание теоретической модели на основе среднестатистических данных, воспользоваться которой в практике воспитания достаточно сложно: все дети – разные.</w:t>
      </w:r>
    </w:p>
    <w:p>
      <w:pPr>
        <w:pStyle w:val="Web"/>
        <w:rPr/>
      </w:pPr>
      <w:r>
        <w:rPr/>
        <w:t>Второй ответ дает Мария Монтессори, и заключается он в самой организации деятельности Монтессори-группы в детском саду. Речь идет о так называемой "свободной работе" детей, когда они имеют возможность и умение свободно реализовывать свою познавательную активность.</w:t>
      </w:r>
    </w:p>
    <w:p>
      <w:pPr>
        <w:pStyle w:val="Web"/>
        <w:rPr/>
      </w:pPr>
      <w:r>
        <w:rPr/>
        <w:t>Говоря проще, в условиях свободного выбора и при умении выбирать (о чем должен позаботиться Монтессори-учитель) ребенок может сам подойти к тому материалу, который внутренне необходим ему именно сейчас. В этих условиях Монтессори-учитель, наблюдая за выбором ребенка, имеет возможность определить уровень его актуального развития и наметить перспективы работы в зоне его ближайшего развития, заранее предлагая ребенку познакомиться с соответствующим дидактическим материалом.</w:t>
      </w:r>
    </w:p>
    <w:p>
      <w:pPr>
        <w:pStyle w:val="Web"/>
        <w:jc w:val="center"/>
        <w:rPr/>
      </w:pPr>
      <w:r>
        <w:rPr>
          <w:rStyle w:val="StrongEmphasis"/>
          <w:color w:val="FF3300"/>
        </w:rPr>
        <w:t>Сензитивный период восприятия маленьких предметов</w:t>
      </w:r>
    </w:p>
    <w:p>
      <w:pPr>
        <w:pStyle w:val="Web"/>
        <w:rPr/>
      </w:pPr>
      <w:r>
        <w:rPr/>
        <w:t>Длится в среднем от 1.5 до 2.5 лет. Этот период трудно не заметить, и часто он доставляет взрослым немало волнений: ребенок манипулирует пуговицами, горошинами и т.п. с угрозой для собственного здоровья. Действительно, обычно взрослые не видят в этом интересе ничего полезного и не предоставляют ребенку возможность овладения адекватными способами реализации этой познавательной потребности.</w:t>
      </w:r>
    </w:p>
    <w:p>
      <w:pPr>
        <w:pStyle w:val="Web"/>
        <w:rPr/>
      </w:pPr>
      <w:r>
        <w:rPr/>
        <w:t>А на самом деле ребенка интересует проблема целого и части; он получает удовольствие от того, что на его глазах при ударе об пол фарфоровая чашка распадается на несколько частей, которые, в свою очередь, состоят из еще более мелких частей. Таким образом, ребенок ощущает, что мир делим и состоит из все более и более мелких частей.</w:t>
      </w:r>
    </w:p>
    <w:p>
      <w:pPr>
        <w:pStyle w:val="Web"/>
        <w:rPr/>
      </w:pPr>
      <w:r>
        <w:rPr/>
        <w:t>И взрослые в силах придать позитивный оттенок этому процессу, предоставив ребенку условия для адекватного отреагирования интереса к мелким предметам. Например, с помощью специальных упражнений: нанизывания на нитку более или менее мелких предметов (плодов каштана, бобов с проделанными в них отверстиями и т.п.); разборки и сборки моделей из конструктора (что позволяет ребенку прочувствовать не только процесс анализа целого на составные части, но и синтеза из этих частей целого).</w:t>
      </w:r>
    </w:p>
    <w:p>
      <w:pPr>
        <w:pStyle w:val="Web"/>
        <w:jc w:val="center"/>
        <w:rPr/>
      </w:pPr>
      <w:r>
        <w:rPr>
          <w:rStyle w:val="StrongEmphasis"/>
          <w:color w:val="FF3300"/>
        </w:rPr>
        <w:t>Сензитивный период развития движений и действий</w:t>
      </w:r>
    </w:p>
    <w:p>
      <w:pPr>
        <w:pStyle w:val="Web"/>
        <w:rPr/>
      </w:pPr>
      <w:r>
        <w:rPr/>
        <w:t xml:space="preserve">Длится в среднем от 1 года до 4 лет, и важность его для общего развития ребенка трудно переоценить. Именно – благодаря движению и сопровождающей его усиленной вентиляции легких ребенка происходит насыщение крови кислородом, достаточное для снабжения им тех клеток головного мозга, которые участвуют в развитии всех психических функций. Таким образом, все воспитательные приемы и методы (включая классно-урочную систему), ограничивающие свободу движений ребенка в указанном возрасте, без преувеличения являются преступлением против его естественного развития. </w:t>
      </w:r>
    </w:p>
    <w:p>
      <w:pPr>
        <w:pStyle w:val="Web"/>
        <w:rPr/>
      </w:pPr>
      <w:r>
        <w:rPr/>
        <w:t>Отсюда же следует вывод о вреде для развития ребенка малоактивного образа жизни, который присущ многим современным семьям (увлечение просмотром телевизионных передач и проч.).</w:t>
      </w:r>
    </w:p>
    <w:p>
      <w:pPr>
        <w:pStyle w:val="Web"/>
        <w:rPr/>
      </w:pPr>
      <w:r>
        <w:rPr/>
        <w:t>Протекание этого сензитивного периода также неоднородно: в течении его имеются моменты времени, когда ребенок концентрирует свое внимание на определенных движениях и действиях. И если в начале периода ребенка интересуют именно движения (у него есть потребность ощутить возможности своего тела, для чего пытается, например, открыть дверь толчком ноги или сдвинуть тяжелые вещи, а мытье стола вызывает удовольствие благодаря самому процессу, а не результату), то впоследствии его начинают интересовать все более и более сложные действия, для выполнения которых необходимо обладать определенным уровнем координации, свободы и выразительности движений.</w:t>
      </w:r>
    </w:p>
    <w:p>
      <w:pPr>
        <w:pStyle w:val="Web"/>
        <w:rPr/>
      </w:pPr>
      <w:r>
        <w:rPr/>
        <w:t>Следует отметить, что естественное стремление ребенка много двигаться, безусловно, учтено Марией Монтессори при создании ее методики работы с дидактическим материалом. Например, место для работы с материалом выбирается достаточно далеко от полки, где он обычно хранится, чтобы ребенок имел возможность перед работой удовлетворить свою потребность в движении, перенося материал и его отдельные части. Другой пример - вторая ступень трехступенчатого урока по расширению словарного запаса, когда ребенку даются различные поручения, учитывающие его потребность в движении.</w:t>
      </w:r>
    </w:p>
    <w:p>
      <w:pPr>
        <w:pStyle w:val="Web"/>
        <w:rPr/>
      </w:pPr>
      <w:r>
        <w:rPr/>
        <w:t>Наконец, отсутствие парт и наличие специальной двигательной зоны, где ребенок в любой момент, не мешая другим, может отреагировать в движении излишнее напряжение, еще раз подтверждают ту особую роль, которую отводит Мария Монтессори удовлетворению естественной потребности ребенка в двигательной активности.</w:t>
      </w:r>
    </w:p>
    <w:p>
      <w:pPr>
        <w:pStyle w:val="Web"/>
        <w:jc w:val="center"/>
        <w:rPr/>
      </w:pPr>
      <w:r>
        <w:rPr>
          <w:rStyle w:val="StrongEmphasis"/>
          <w:color w:val="FF3300"/>
        </w:rPr>
        <w:t>Сензитивный период развития социальных навыков</w:t>
      </w:r>
    </w:p>
    <w:p>
      <w:pPr>
        <w:pStyle w:val="Web"/>
        <w:rPr/>
      </w:pPr>
      <w:r>
        <w:rPr/>
        <w:t>В возрасте 2.5 – 6 лет ребенок начинает активно интересоваться формами вежливого поведения. Овладение иными (невежливыми) способами поведения происходит само собой, поскольку существует двор, надписи на заборах и "ребята, которые в открытую курят на остановках". Всем нам приходилось встречаться с этим: ребенок подражает тому, что он видел и пережил дома, на улице, и воспроизводит это бессознательно в своем поведении.</w:t>
      </w:r>
    </w:p>
    <w:p>
      <w:pPr>
        <w:pStyle w:val="Web"/>
        <w:rPr/>
      </w:pPr>
      <w:r>
        <w:rPr/>
        <w:t>Это время, когда ребенку необходимо помочь научиться культурным формам общения, чтобы он чувствовал себя адаптированным и уверенным, находясь в обществе самых разных людей. Ребенок в этом возрасте быстро усваивает формы общения и хочет их применять. Он желает знать, как вежливо попросить другого не мешать, как представиться незнакомому человеку, как поздороваться, попрощаться, попросить о помощи и т.д.</w:t>
      </w:r>
    </w:p>
    <w:p>
      <w:pPr>
        <w:pStyle w:val="Web"/>
        <w:rPr/>
      </w:pPr>
      <w:r>
        <w:rPr/>
        <w:t>Для овладения вежливыми формами общения служат упражнения в навыках социальной жизни, которых описаны в работах Марии Монтессори и ее последователей.</w:t>
      </w:r>
    </w:p>
    <w:p>
      <w:pPr>
        <w:pStyle w:val="Web"/>
        <w:rPr/>
      </w:pPr>
      <w:r>
        <w:rPr/>
        <w:t>В заключение раздела, посвященного сензитивным периодам в развитии детей, еще раз сформулируем основные выводы для учителей, воспитателей и родителей.</w:t>
      </w:r>
    </w:p>
    <w:p>
      <w:pPr>
        <w:pStyle w:val="Web"/>
        <w:rPr/>
      </w:pPr>
      <w:r>
        <w:rPr/>
        <w:t xml:space="preserve">Взрослым необходимо знать, что ребенок никогда уже не будет учиться чему-либо с такой легкостью, как в соответствующий сензитивный период своего развития. </w:t>
      </w:r>
    </w:p>
    <w:p>
      <w:pPr>
        <w:pStyle w:val="Web"/>
        <w:rPr/>
      </w:pPr>
      <w:r>
        <w:rPr/>
        <w:t>Фронтальный подход в обучении и воспитании детей в возрасте от 0 до 6 лет не имеет под собой физиологического и психологического обоснования.</w:t>
      </w:r>
    </w:p>
    <w:p>
      <w:pPr>
        <w:pStyle w:val="Web"/>
        <w:rPr/>
      </w:pPr>
      <w:r>
        <w:rPr/>
        <w:t>Особую роль в отслеживании хода развития ребенка играет искусство наблюдения.</w:t>
      </w:r>
    </w:p>
    <w:p>
      <w:pPr>
        <w:pStyle w:val="Web"/>
        <w:rPr/>
      </w:pPr>
      <w:r>
        <w:rPr/>
        <w:t>Знания об основных сензитивных периодах в развитии детей необходимо передать их родителям, чтобы ребенок и дома имел возможность упражнять свои органы чувств, навыки социальной жизни и проч. С этой целью в Монтессори-школах обычно проводятся родительские вечера, посвященные исключительно данной теме.</w:t>
      </w:r>
    </w:p>
    <w:p>
      <w:pPr>
        <w:pStyle w:val="Web"/>
        <w:rPr/>
      </w:pPr>
      <w:r>
        <w:rPr/>
        <w:t>"Подготовленная среда" Монтессори-школ и дидактический Монтессори-материал, таким образом, не являются чем-то искусственным, а создают оптимальные условия для естественного хода развития каждого (уникального и неповторимого!) ребе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Страна непуганных детей</w:t>
      </w:r>
    </w:p>
    <w:p>
      <w:pPr>
        <w:pStyle w:val="Web"/>
        <w:rPr/>
      </w:pPr>
      <w:r>
        <w:rPr/>
        <w:t xml:space="preserve">У сына однокурсницы проблемы в детском саду. "Когда ему становится скучно на занятиях, - рассказывает она, - он просто укладывается на стульях и засыпает. Воспитательницы в шоке. Что же будет, когда он пойдет учиться?" "Это наш ребенок," - сказали мне в школе Монтессори после того, как я передала им историю о странном поведении ребенка. Потому что в Монтессори-педагогике каждый находит то, о чем мечтал в детстве. </w:t>
      </w:r>
    </w:p>
    <w:p>
      <w:pPr>
        <w:pStyle w:val="Web"/>
        <w:rPr/>
      </w:pPr>
      <w:r>
        <w:rPr/>
        <w:t xml:space="preserve">Наши думающие учителя давным-давно начали догадываться, что в королевстве образования что-то неладно, если детям все меньше хочется учиться. Педагоги писали методики, изобретали новую форму подачи материала, но в глубине души, наверное, понимали, что по большому счету все это не альтернатива школярству и казарме. И вот несколько лет назад некоторые познакомились с педагогической системой Марии Монтессори. Она нашла большое число сторонников во всем мире, а у нас о ней до сих пор не знали понятно почему. </w:t>
      </w:r>
    </w:p>
    <w:p>
      <w:pPr>
        <w:pStyle w:val="Web"/>
        <w:rPr/>
      </w:pPr>
      <w:r>
        <w:rPr/>
        <w:t xml:space="preserve">Гений педагогики XX века Мария Монтессори на протяжении всей жизни наблюдала за детьми. И поняла, что все, что они делают, - далеко не случайно. Не случайно, что ребенку нравится складывать кастрюли, переливать воду, возиться с тестом и горохом. Не случайно, что малыш вдруг останавливается посреди дороги и начинает прыгать на одной ножке. Не случайно, когда он требует, чтобы его горшок стоял строго в одном месте. </w:t>
      </w:r>
    </w:p>
    <w:p>
      <w:pPr>
        <w:pStyle w:val="Web"/>
        <w:rPr/>
      </w:pPr>
      <w:r>
        <w:rPr/>
        <w:t xml:space="preserve">Мария Монтессори сделала вывод, что дети проходят определенные этапы развития. С двух до четырех лет - время порядка. Ребенок - страшный консерватор и требует точного исполнения всех церемоний. Если родители будут приучать малыша к тому, что каждая вещь знает свое место, это и останется с ним на всю жизнь. Но если время будет упущено, то сил и нервов тратить уже не стоит. Примерно с 3,5 до 4,5 лет детям нравится писать, а с 4,5 до 5,5 лет - читать. Поэтому имеет смысл обучать свое чадо именно в этой последовательности. Только до шести лет дети "впитывают" в себя запахи, цвета, звуки. Как покажут ему мир в этом возрасте, так и будет он слышать, видеть, обонять. К пяти-шести годам ребенок выходит из скорлупы собственного "Я" и превращается в активного исследователя мира и окружающих людей. У него развиваются способности к абстракции. К девяти годам дети начинают чувствовать себя учеными, им самим хочется объяснять мир и выдвигать свои собственные гипотезы. </w:t>
      </w:r>
    </w:p>
    <w:p>
      <w:pPr>
        <w:pStyle w:val="Web"/>
        <w:rPr/>
      </w:pPr>
      <w:r>
        <w:rPr/>
        <w:t xml:space="preserve">Когда Мария Монтессори создавала свою педагогическую систему, то она все это постаралась учесть. В результате появились детские сады и школы. </w:t>
      </w:r>
    </w:p>
    <w:p>
      <w:pPr>
        <w:pStyle w:val="Web"/>
        <w:rPr/>
      </w:pPr>
      <w:r>
        <w:rPr>
          <w:rStyle w:val="StrongEmphasis"/>
          <w:color w:val="FF3300"/>
        </w:rPr>
        <w:t>Монтессори у нас</w:t>
      </w:r>
    </w:p>
    <w:p>
      <w:pPr>
        <w:pStyle w:val="Web"/>
        <w:rPr/>
      </w:pPr>
      <w:r>
        <w:rPr/>
        <w:t xml:space="preserve">В России в начале века такое новаторство очень хорошо прижилось, у итальянского педагога оказалось много последователей. При советской власти все это сошло на нет. В последние годы опять появились детские сады (их уже около 70) ее имени. Со школами дело обстоит сложнее. У нас невозможно просто открыть школу или класс Монтессори, как это делается во всем мире. В России ее можно только вырастить. Дело в том, что вся наша система воспитания направлена на то, чтобы человек был удобным: "Он хороший мальчик, он слушается взрослых". И если дети (особенно после детских садов) оказываются в ситуации, когда им надо самим выбирать и решать, что и как делать, то это приводит их едва ли не к стрессовому состоянию. </w:t>
      </w:r>
    </w:p>
    <w:p>
      <w:pPr>
        <w:pStyle w:val="Web"/>
        <w:rPr/>
      </w:pPr>
      <w:r>
        <w:rPr/>
        <w:t xml:space="preserve">Но все-таки и у нас на общем безрадостном образовательном поле появляются островки свободы. Открыто несколько школ для детей начальных классов, а в одном из московских районов ребята учатся до пятого класса. На примере этой школы я и попытаюсь объяснить, что такое школа Монтессори. </w:t>
      </w:r>
    </w:p>
    <w:p>
      <w:pPr>
        <w:pStyle w:val="Web"/>
        <w:rPr/>
      </w:pPr>
      <w:r>
        <w:rPr>
          <w:rStyle w:val="StrongEmphasis"/>
        </w:rPr>
        <w:t xml:space="preserve">"Пчелы" и "муравьи" </w:t>
      </w:r>
    </w:p>
    <w:p>
      <w:pPr>
        <w:pStyle w:val="Web"/>
        <w:rPr/>
      </w:pPr>
      <w:r>
        <w:rPr/>
        <w:t xml:space="preserve">Когда попадаешь сюда, то первое время абсолютно непонятно, что происходит. Учитель сидит в углу, его сразу и не заметишь. Некоторые ученики сосредоточенно пишут, кто-то возится на полу с фотографиями животных и периодически заглядывает в энциклопедию, у третьего на столике колбы, и он что-то сосредоточенно переливает. Потом "лаборант" ставит приборы на полочку и углубляется в чтение, а их тут же подхватывает пятилетняя пигалица. И такой круговорот - на протяжении трех часов. Трудятся, как пчелки или муравьи. Кстати, классы так и называются. "Пчелы" - ребята первого и второго года обучения (от 5 до 7,5 лет), "муравьи" - третьего и четвертого (от 7,5 до 10 лет). </w:t>
      </w:r>
    </w:p>
    <w:p>
      <w:pPr>
        <w:pStyle w:val="Web"/>
        <w:rPr/>
      </w:pPr>
      <w:r>
        <w:rPr/>
        <w:t xml:space="preserve">Самое общедоступное место здесь - учительская. Рядом - библиотека, куда дети удаляются, если им надоедает заниматься и хочется просто почитать любимую книжку. Рядом с классом - "шумная комната", где в любой момент можно вволю поноситься и покричать. Шестилетки и семилетки так периодически и делают, ведь на этот возраст у них приходится пик развития двигательных способностей и голосовых связок. А еще в классе лежат матрасик и подушечка. Устал, стало скучно - отдохни. Правда, ими почему-то никто не пользуется: ребятам некогда, они занимаются. Сами, без понуканий, как заведенные. Здесь учатся странные дети. Они радуются контрольным работам и огорчаются, что наступают каникулы. </w:t>
      </w:r>
    </w:p>
    <w:p>
      <w:pPr>
        <w:pStyle w:val="Web"/>
        <w:rPr/>
      </w:pPr>
      <w:r>
        <w:rPr/>
        <w:t xml:space="preserve">"А если мой ребенок будет интересоваться только математикой и совсем не будет заниматься литературой?" - первое время волнуются родители. Педагоги терпеливо объясняют, что это невозможно по двум причинам. Во-первых, потому, что дети - страшные обезьянки. Им обязательно надо повторить то, что делает сосед. Во-вторых, материал построен так, что мимо не пройдешь, рано или поздно ребенок обязательно на него наткнется. </w:t>
      </w:r>
    </w:p>
    <w:p>
      <w:pPr>
        <w:pStyle w:val="Web"/>
        <w:rPr/>
      </w:pPr>
      <w:r>
        <w:rPr/>
        <w:t xml:space="preserve">В традиционной школе могут быть великолепные преподаватели, прекрасно знающие свой предмет и любящие детей. Но они "дают материал", который ученики обязаны "усвоить". Другая позиция у учителя школы Монтессори. Он только следует за ребенком, который сам выбирает, что он хочет узнать и иногда просит помочь. По существу, это наиболее либеральный вариант университета. Потому что эта школа ориентируется на энциклопедические знания. Ребята сами выбирают, что, в какой последовательности и как изучать. Даже ошибки они исправляют самостоятельно. Когда учитель проверяет диктант или контрольную, то он ставит точки напротив строки, в которой ученик ошибся, и тот начинает думать, что он сделал не так. </w:t>
      </w:r>
    </w:p>
    <w:p>
      <w:pPr>
        <w:pStyle w:val="Web"/>
        <w:rPr/>
      </w:pPr>
      <w:r>
        <w:rPr/>
        <w:t xml:space="preserve">В течение года ребята дважды проходят тесты, по которым можно судить, отвечают ли они российским образовательным стандартам. Ответ для скептиков: "Отвечают". </w:t>
      </w:r>
    </w:p>
    <w:p>
      <w:pPr>
        <w:pStyle w:val="Web"/>
        <w:rPr/>
      </w:pPr>
      <w:r>
        <w:rPr>
          <w:rStyle w:val="StrongEmphasis"/>
          <w:color w:val="FF3300"/>
        </w:rPr>
        <w:t xml:space="preserve">Материал </w:t>
      </w:r>
    </w:p>
    <w:p>
      <w:pPr>
        <w:pStyle w:val="Web"/>
        <w:rPr/>
      </w:pPr>
      <w:r>
        <w:rPr/>
        <w:t xml:space="preserve">Материалом в Монтессори-педагогике называют то, что можно потрогать руками, поэкспериментировать. В детском саду его очень много, в школе - гораздо меньше. Чем старше ребенок, тем больше его привлекают абстракции - цифры, буквы, формулы. Все меньше ему нужно зрительное подтверждение словам. Дети от шести до девяти лет - исследователи-лаборанты. Как правило, они больше всех любят предмет по космическому воспитанию, в который включаются знания по астрономии, строению Земли, биологии, истории. Ребенок берет "коврик времени" и перед ним расстилается история человечества. Коврик длинный, на весь класс. Малыш сопит, то и дело открывает энциклопедию: а Тутанхамон - это кто? А почему пирамиды Хеопса так называются? </w:t>
      </w:r>
    </w:p>
    <w:p>
      <w:pPr>
        <w:pStyle w:val="Web"/>
        <w:rPr/>
      </w:pPr>
      <w:r>
        <w:rPr/>
        <w:t xml:space="preserve">Елена Литвяк, преподаватель школы Монтессори: "Ребенок воспринимает мир как единое целое. Он не хочет ждать, когда ему преподнесут сведения о животных, позволят делать опыт по физике, а про звезды расскажут в 11-м классе. В один и тот же день его в одинаковой мере занимают наблюдения за Солнцем и поведение кошки. Наша задача - дать ему умственные и чувственные инструменты для самостоятельного познания мира. Тогда в большинстве случаев малыш может обходиться без взрослой опеки и контроля". </w:t>
      </w:r>
    </w:p>
    <w:p>
      <w:pPr>
        <w:pStyle w:val="Web"/>
        <w:rPr/>
      </w:pPr>
      <w:r>
        <w:rPr/>
        <w:t xml:space="preserve">Детей очень интересует язык - из чего он состоит, почему мы пишем не так, как говорим. В школе Монтессори развивается интуитивная грамотность. Сначала ребенок читает правило. Например, "жи-ши пиши через букву И". Потом он берет материал - таблички, на которых написано по два предложения, и одно из них - неправильно. Малышу предстоит выбрать, в каком, на его взгляд, допущена ошибка, и закрыть это место прищепкой. С другой стороны таблички - кружок. Если попал на него, значит, выбор верный. </w:t>
      </w:r>
    </w:p>
    <w:p>
      <w:pPr>
        <w:pStyle w:val="Web"/>
        <w:rPr/>
      </w:pPr>
      <w:r>
        <w:rPr/>
        <w:t xml:space="preserve">К девяти годам дети из лаборантов-исследователей превращаются в ученых. Им уже мало просто изучать мир и ставить эксперименты. Они начинают выдвигать гипотезы. "Чем докажешь?" - одно из самых распространенных выражений у ребят этого возраста. Для учителя сейчас важно дать возможность выговориться, организовать дискуссию, выдвинуть официальные версии, с которыми можно согласиться или нет. </w:t>
      </w:r>
    </w:p>
    <w:p>
      <w:pPr>
        <w:pStyle w:val="Web"/>
        <w:rPr/>
      </w:pPr>
      <w:r>
        <w:rPr>
          <w:rStyle w:val="StrongEmphasis"/>
        </w:rPr>
        <w:t xml:space="preserve">"Круг" </w:t>
      </w:r>
    </w:p>
    <w:p>
      <w:pPr>
        <w:pStyle w:val="Web"/>
        <w:rPr/>
      </w:pPr>
      <w:r>
        <w:rPr/>
        <w:t>В основном "дети Монтессори" познают мир самостоятельно. Но каждое утро на 15-20 минут все собираются вместе. Вначале, как правило, звучит негромкая музыка. Детям нравится, когда учителя сами играют на каких-нибудь инструментах - гитаре, флейте, скрипке. А потом начинается общий разговор или обсуждение. Вот как можно рассказать, например, что такое полезные ископаемые. По кругу передается каменный уголь. Затем его кладут в чашу в центре и засыпают землей. Учитель показывает на маленьком ручном буре, как он работает, как бурит дырку в земле. Потом то же самое делает каждый ребенок.</w:t>
      </w:r>
    </w:p>
    <w:p>
      <w:pPr>
        <w:pStyle w:val="Web"/>
        <w:rPr/>
      </w:pPr>
      <w:r>
        <w:rPr/>
        <w:t xml:space="preserve">Так как в школе Монтессори признается, что ребенок - личность, индивидуальность, то ему и решать, каким ему быть. Здесь дети сами себя воспитывают. Тем более что все это совпадает с возрастными изменениями. После детсадовского периода, когда по-настоящему интересной персоной было только собственное "Я", наступает время, когда просыпается интерес к окружающему миру. Ребенку уже важно понять, как строятся отношения между людьми, какое место он занимает среди сверстников и взрослых. Это время, когда можно поставить рефлексивное сознание. Почему я поступил так, а не иначе, почему это не понравилось остальным? Нужно дать возможность ребенку выразить себя, рассказать о своих переживаниях. </w:t>
      </w:r>
    </w:p>
    <w:p>
      <w:pPr>
        <w:pStyle w:val="Web"/>
        <w:rPr/>
      </w:pPr>
      <w:r>
        <w:rPr/>
        <w:t xml:space="preserve">А еще каждый ученик ведет лист достижений. На одном из них написано: "Я никогда не кричу на ребят и не оскорбляю их", "Я сразу бегу на помощь", "Я могу придумать интересное общее дело". Если малыш считает, что он уже достиг каких-то успехов, то он заявляет об этом на "круге". После обсуждения ребята решают, так ли это на самом деле. Только в случае, если все согласились с заявкой претендента, на личном листе достижений делается отметка: ступень взята. </w:t>
      </w:r>
    </w:p>
    <w:p>
      <w:pPr>
        <w:pStyle w:val="Web"/>
        <w:rPr/>
      </w:pPr>
      <w:r>
        <w:rPr>
          <w:rStyle w:val="StrongEmphasis"/>
        </w:rPr>
        <w:t xml:space="preserve">Бывают ли в школе Монтессори трудные дети? </w:t>
      </w:r>
    </w:p>
    <w:p>
      <w:pPr>
        <w:pStyle w:val="Web"/>
        <w:rPr/>
      </w:pPr>
      <w:r>
        <w:rPr/>
        <w:t xml:space="preserve">Бывают. Восьмилетний Антон ни секунды не сидит спокойно, задирается, мешает, случаются и драки. (Правда, при этом сам прекрасно справляется с любой работой.) Трудно что-либо сделать, если ребенок копирует отца, который ведет себя, как жесткий лидер в семье. Уже многим понятно, что вопрос "Куда смотрит школа?" в большинстве случаев уместнее перефразировать: куда смотрит семья? Эта школа смотрит и все понимает, и здесь другие взаимоотношения между людьми, и малыши обожают старших, и те относятся к ним нежно и стараются опекать. И многих учителей называют просто по именам и подражают им даже в мелочах... Но и такая школа не заменит семью, а возможно, только подкорректирует то, что там закладывается. </w:t>
      </w:r>
    </w:p>
    <w:p>
      <w:pPr>
        <w:pStyle w:val="Web"/>
        <w:rPr/>
      </w:pPr>
      <w:r>
        <w:rPr/>
        <w:t xml:space="preserve">Тот, кто знакомится с системой Монтессори, невольно меняется сам. Дети чувствуют себя на равных со взрослыми, учителя начинают испытывать дискомфорт в обычных школах: они привыкают к самостоятельным ученикам, и им трудно с теми, кто смотрит им в рот и ждет указаний. Родители - самое сложное звено в этой цепочке. Они так привыкли поучать, руководить. Поэтому, когда они говорят, что хотят отдать детей в эту необычную школу, то их спрашивают: вы хотите воспитать свободную личность или послушного ребенка? Ответ не так однозначен. У самостоятельной личности всегда будет свое мнение, и она поступает так, как считает нужным. Хотя, с другой стороны, тот, кто вырос в среде, в которой все считаются с его мнением и за это не надо бороться, как правило, сам уважает и ценит окружающих людей. </w:t>
      </w:r>
    </w:p>
    <w:p>
      <w:pPr>
        <w:pStyle w:val="Web"/>
        <w:rPr/>
      </w:pPr>
      <w:r>
        <w:rPr/>
        <w:t xml:space="preserve">Елена Хилтунен, научный консультант школы Монтессори: "Я никогда не ходила на родительские собрания в школу к своим детям. Когда однажды мне позвонила завуч и попросила прийти, потому что мой сын курил, я ответила, что это его личное дело. Можно объяснить, что курить - вредно, но выводы он сделает сам". </w:t>
      </w:r>
    </w:p>
    <w:p>
      <w:pPr>
        <w:pStyle w:val="Web"/>
        <w:rPr/>
      </w:pPr>
      <w:r>
        <w:rPr>
          <w:rStyle w:val="StrongEmphasis"/>
        </w:rPr>
        <w:t xml:space="preserve">А что потом? </w:t>
      </w:r>
    </w:p>
    <w:p>
      <w:pPr>
        <w:pStyle w:val="Web"/>
        <w:rPr/>
      </w:pPr>
      <w:r>
        <w:rPr/>
        <w:t xml:space="preserve">Многие родители, когда отдают своих отпрысков в детский сад, рассуждают так: "Все равно им придется столкнуться с суровой реальностью. Пусть учатся выживать в нашем жестоком мире. А то в школе им совсем туго придется". Странная логика. В детстве ребенка стараются кормить самыми лучшими, свежими продуктами, чтобы рос здоровым и сильным, а воспитывать отдают часто в довольно уродливую среду. Ребенок выстоит - хорошо, "размажут" его личность по стенке - сам виноват, слабаком на свет уродился. На самом деле, чем дольше малыш находится в нормальном мире, тем лучше. У него появляется больше шансов остаться уверенным в себе человеком. </w:t>
      </w:r>
    </w:p>
    <w:p>
      <w:pPr>
        <w:pStyle w:val="Web"/>
        <w:rPr/>
      </w:pPr>
      <w:r>
        <w:rPr/>
        <w:t xml:space="preserve">В нынешнем году у этой школы четыре выпускника. Они пойдут учиться в традиционные школы. Поэтому учителя решили проверить, как будут чувствовать себя их воспитанники совсем в другой образовательной среде. Для этого их отправили сначала на неделю в школу самоопределения, а потом - в гимназию, в которой требования настолько жесткие, что учеников отчисляют за неуспеваемость. По наблюдениям взрослых, дети вполне адаптировались в течение 2-3 дней, они прекрасно отвечали, легко нашли со всеми общий язык. Катя: "Мне не понравилось, что у нас было только четыре урока и мы учились очень мало". Юра: "А мне все время было скучно, потому что я только сидел и слушал". </w:t>
      </w:r>
    </w:p>
    <w:p>
      <w:pPr>
        <w:pStyle w:val="Web"/>
        <w:rPr/>
      </w:pPr>
      <w:r>
        <w:rPr/>
        <w:t xml:space="preserve">Учителя школы Монтессори довольно спокойны за своих воспитанников, потому что, с одной стороны, в старших классах уже больше самостоятельной работы, а значит, ребята не растеряют тех навыков, которые получили. С другой стороны, в Москве уже можно выбрать школу, в которой даже к необычной личности будут относиться уважительно. </w:t>
      </w:r>
    </w:p>
    <w:p>
      <w:pPr>
        <w:pStyle w:val="Web"/>
        <w:jc w:val="right"/>
        <w:rPr/>
      </w:pPr>
      <w:r>
        <w:rPr/>
        <w:t>Автор:</w:t>
      </w:r>
      <w:r>
        <w:rPr>
          <w:rStyle w:val="StrongEmphasis"/>
        </w:rPr>
        <w:t xml:space="preserve"> Татьяна Яковлева-Устин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Детский мир Марии Монтессори</w:t>
      </w:r>
    </w:p>
    <w:p>
      <w:pPr>
        <w:pStyle w:val="Web"/>
        <w:jc w:val="center"/>
        <w:rPr/>
      </w:pPr>
      <w:r>
        <w:rPr/>
        <w:drawing>
          <wp:inline distT="0" distB="0" distL="0" distR="0">
            <wp:extent cx="2438400" cy="3381375"/>
            <wp:effectExtent l="0" t="0" r="0" b="0"/>
            <wp:docPr id="2" name="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m" descr=""/>
                    <pic:cNvPicPr>
                      <a:picLocks noChangeAspect="1" noChangeArrowheads="1"/>
                    </pic:cNvPicPr>
                  </pic:nvPicPr>
                  <pic:blipFill>
                    <a:blip r:embed="rId2"/>
                    <a:srcRect l="-15" t="-11" r="-15" b="-11"/>
                    <a:stretch>
                      <a:fillRect/>
                    </a:stretch>
                  </pic:blipFill>
                  <pic:spPr bwMode="auto">
                    <a:xfrm>
                      <a:off x="0" y="0"/>
                      <a:ext cx="2438400" cy="3381375"/>
                    </a:xfrm>
                    <a:prstGeom prst="rect">
                      <a:avLst/>
                    </a:prstGeom>
                  </pic:spPr>
                </pic:pic>
              </a:graphicData>
            </a:graphic>
          </wp:inline>
        </w:drawing>
      </w:r>
    </w:p>
    <w:p>
      <w:pPr>
        <w:pStyle w:val="Web"/>
        <w:rPr/>
      </w:pPr>
      <w:r>
        <w:rPr/>
        <w:t xml:space="preserve">Парадоксально, но выдающийся педагог, автор 25 книг о воспитании ребенка, популярность которых не уступала более поздним бестселлерам доктора Спока, в юности яростно противилась намерениям родителей сделать из нее учительницу! В Италии конца XIX века эта профессия считалась традиционно женской, а Мария, напротив, горела желанием заниматься делом исключительно мужским – медициной, например. </w:t>
      </w:r>
    </w:p>
    <w:p>
      <w:pPr>
        <w:pStyle w:val="Web"/>
        <w:rPr/>
      </w:pPr>
      <w:r>
        <w:rPr>
          <w:rStyle w:val="StrongEmphasis"/>
        </w:rPr>
        <w:t xml:space="preserve">Она родилась в 1870 году </w:t>
      </w:r>
      <w:r>
        <w:rPr/>
        <w:t>в маленьком провинциальном городке Чиаравелла. Дату появления на свет единственной дочери государственного чиновника Алессандро Монтессори и его супруги, происходившей из старинного рода Стопани, давшего Италии многих известных ученых, можно считать символической. Мария родилась 31 августа, в день, когда дети всего мира укладывают учебники в портфели, чтобы назавтра начать новый учебный год… С ранних лет Монтессори проявила интерес к естественным наукам. Куклы ее не интересовали, их место занимали учебники по математике. Решать задачки девочка умудрялась везде, даже в темноте театрального зала. Мария заявила, что желает учиться в гимназии, куда девочек тогда не брали. В конце концов отец, получивший высокое назначение в Рим, сдался и отдал 12-летнюю дочь в техническую гимназию для мальчиков.</w:t>
      </w:r>
    </w:p>
    <w:p>
      <w:pPr>
        <w:pStyle w:val="Web"/>
        <w:rPr/>
      </w:pPr>
      <w:r>
        <w:rPr/>
        <w:t>Оказалось, что это не последний вызов, который Мария Монтессори бросит обществу.</w:t>
      </w:r>
      <w:r>
        <w:rPr>
          <w:rStyle w:val="StrongEmphasis"/>
        </w:rPr>
        <w:t xml:space="preserve"> Она хотела стать доктором</w:t>
      </w:r>
      <w:r>
        <w:rPr/>
        <w:t xml:space="preserve">, что в католической Италии считалось попросту невозможным. Настойчивости девушке было не занимать, и в 26 лет Мария окончила медицинский факультет Римского университета, первой из итальянок получив право называться “синьорой дотторе”. По слухам, ее отцу пришлось даже использовать свои служебные связи, чтобы уговорить самого папу. Документального подтверждения этому нет, но трудно представить, как иначе Ватикан позволил бы то, что в глазах итальянской публики той поры граничило со святотатством. </w:t>
      </w:r>
    </w:p>
    <w:p>
      <w:pPr>
        <w:pStyle w:val="Web"/>
        <w:rPr/>
      </w:pPr>
      <w:r>
        <w:rPr/>
        <w:t xml:space="preserve">Оставшись работать в клинике при университете, Мария сразу чуть было не погубила столь чудесно начавшуюся карьеру. “Синьора дотторе” при всех своих профессиональных познаниях и сильном характере не переставала оставаться женщиной – молодой, яркой и темпераментной, как все итальянки. У нее завязался роман с коллегой, красавцем доктором Джузеппе Монтесано. Однако и в любви своенравная молодая докторша повела себя по-своему. Не выйдя замуж, она родила от любимого сына, после чего втайне отправила младенца Марио в деревню к приемным родителям. </w:t>
      </w:r>
    </w:p>
    <w:p>
      <w:pPr>
        <w:pStyle w:val="Web"/>
        <w:rPr/>
      </w:pPr>
      <w:r>
        <w:rPr/>
        <w:t xml:space="preserve">Почему она так поступила, навсегда осталось тайной. Одни считают, что причиной была измена Джузеппе и его свадьба с другой женщиной. Другие уверены, что Мария просто желала сохранить собственную репутацию – все же первая женщина-врач в Италии, положение обязывало. В то время Мария занялась борьбой за права женщин. Монтессори представляла своих соотечественниц на двух международных съездах суфражисток (так называли предшественниц нынешних феминисток) в Берлине и Лондоне, выступала с докладами, писала книги и полемические статьи. </w:t>
      </w:r>
    </w:p>
    <w:p>
      <w:pPr>
        <w:pStyle w:val="Web"/>
        <w:rPr/>
      </w:pPr>
      <w:r>
        <w:rPr>
          <w:rStyle w:val="StrongEmphasis"/>
        </w:rPr>
        <w:t>А сын Марио в 15-летнем возрасте вернулся к матери</w:t>
      </w:r>
      <w:r>
        <w:rPr/>
        <w:t>, чье имя к тому времени уже гремело по всей Италии и далеко за ее пределами. Поначалу Мария, опасаясь осуждения церкви, еще морочила голову окружающим и сыну, называя его племянником, но потом решилась сказать ему правду. Впоследствии Марио стал главным помощником и соратником Марии. Во всяком случае, своих четверых детей он воспитывал “как надо” – по методу Монтессори. А одна из его дочерей впоследствии возглавила учебный центр Монтессори в Турине.</w:t>
      </w:r>
    </w:p>
    <w:p>
      <w:pPr>
        <w:pStyle w:val="Web"/>
        <w:rPr/>
      </w:pPr>
      <w:r>
        <w:rPr>
          <w:rStyle w:val="StrongEmphasis"/>
          <w:color w:val="FF3300"/>
        </w:rPr>
        <w:t xml:space="preserve">Сделано с умом </w:t>
      </w:r>
    </w:p>
    <w:p>
      <w:pPr>
        <w:pStyle w:val="Web"/>
        <w:rPr/>
      </w:pPr>
      <w:r>
        <w:rPr/>
        <w:t>Свой педагогический опыт, ставший основой знаменитого метода, его создательница приобрела в месте необычном. В 1898 году “синьора дотторе” стала одновременно и “синьорой диретторе” –</w:t>
      </w:r>
      <w:r>
        <w:rPr>
          <w:rStyle w:val="StrongEmphasis"/>
        </w:rPr>
        <w:t xml:space="preserve"> Марии предложили возглавить первую римскую школу для коррекции поведения</w:t>
      </w:r>
      <w:r>
        <w:rPr/>
        <w:t xml:space="preserve">, созданную на базе приюта для умалишенных детей. </w:t>
      </w:r>
    </w:p>
    <w:p>
      <w:pPr>
        <w:pStyle w:val="Web"/>
        <w:rPr/>
      </w:pPr>
      <w:r>
        <w:rPr/>
        <w:t xml:space="preserve">В те времена психиатрию с полным основанием можно было называть карательной – пациентов, в том числе и маленьких, не лечили, а изолировали от общества. До прихода новой директрисы обитателей приюта держали запертыми в пустых комнатах, а персонал не скрывал своего презрительного отношения к малолетним “недоумкам”. Монтессори сменила все порядки в доме. Отныне всем работникам школы было строжайше предписано уважительно общаться с подопечными. А в сетке расписания появились специальные уроки, на которых детей учили зачаткам социального поведения и умению поддерживать собственную “среду обитания”. Поскольку большинство маленьких пациентов о таковой понятия не имело, директриса разработала особые пособия, которыми могли пользоваться дети, и закупила для школы множество обучающих игрушек и игр. </w:t>
      </w:r>
    </w:p>
    <w:p>
      <w:pPr>
        <w:pStyle w:val="Web"/>
        <w:rPr/>
      </w:pPr>
      <w:r>
        <w:rPr>
          <w:rStyle w:val="StrongEmphasis"/>
        </w:rPr>
        <w:t>Результат превзошел все ожидания</w:t>
      </w:r>
      <w:r>
        <w:rPr/>
        <w:t xml:space="preserve">. Спустя всего несколько месяцев комиссия министерства образования и городского совета не могла сдержать изумления – все ученики Монтессори сдали обычные школьные экзамены. Однако ее вывод вряд ли пришелся по нраву министерским чинам: “Если уж слабоумные дети так быстро и легко догнали нормальных, значит, нынешняя школьная система вообще никуда не годится!” Поэтому энергичную директрису вежливо похвалили, но внедрять ее метод в общую систему образования так и не решились. </w:t>
      </w:r>
    </w:p>
    <w:p>
      <w:pPr>
        <w:pStyle w:val="Web"/>
        <w:rPr/>
      </w:pPr>
      <w:r>
        <w:rPr/>
        <w:t>Пришлось Марии на время оставить свои педагогические эксперименты и вновь вернуться к научной работе в университет. Там она в 1904 году получила звание профессора антропологии, после чего возглавила кафедру гигиены в одном из немногочисленных женских колледжей. Тем временем ее слава распространилась по всей Италии, и министерство образования вынуждено было дать согласие на публичные лекции Марии с изложением ее метода. А ровно век назад, в 1906 году, она, окончательно отказавшись от дальнейшей научной карьеры и медицинской практики, открыла собственное учебное заведение – на сей раз для детей здоровых.</w:t>
      </w:r>
    </w:p>
    <w:p>
      <w:pPr>
        <w:pStyle w:val="Web"/>
        <w:rPr/>
      </w:pPr>
      <w:r>
        <w:rPr/>
        <w:t xml:space="preserve">Подобного мировая педагогика еще не знала. Casa dei Bambini (Дом ребенка) был создан в римском рабочем предместье Сан-Лоренцо, где детский контингент был столь запущенным, что руководство министерства образования почло за благо взвалить эту обузу на сильные плечи энергичного педагога-новатора. </w:t>
      </w:r>
    </w:p>
    <w:p>
      <w:pPr>
        <w:pStyle w:val="Web"/>
        <w:rPr/>
      </w:pPr>
      <w:r>
        <w:rPr/>
        <w:t xml:space="preserve">Загоревшийся ее идеями местный домовладелец стал первым спонсором Дома ребенка, подобрав подходящее помещение и закупив особую мебель, спроектированную лично директрисой. И первое, и второе пришлось по душе полусотне немытых и невоспитанных маленьких вандалов, которые с восторгом начали ломать мебель, игрушки и учебные пособия. Но Монтессори не сдавалась, а терпеливо гнула свою линию. И через месяц произошло очередное педагогическое чудо – взорам комиссии предстали не трудновоспитуемые хулиганы и дикари, а прилежные, трудолюбивые и вежливые дети. И самое главное – это была не безликая учащаяся масса, вымуштрованная сатрапом учителем, а хоть и маленькие, но личности! </w:t>
      </w:r>
    </w:p>
    <w:p>
      <w:pPr>
        <w:pStyle w:val="Web"/>
        <w:rPr/>
      </w:pPr>
      <w:r>
        <w:rPr>
          <w:rStyle w:val="StrongEmphasis"/>
          <w:color w:val="FF3300"/>
        </w:rPr>
        <w:t xml:space="preserve">Метод молотка </w:t>
      </w:r>
    </w:p>
    <w:p>
      <w:pPr>
        <w:pStyle w:val="Web"/>
        <w:rPr/>
      </w:pPr>
      <w:r>
        <w:rPr/>
        <w:t xml:space="preserve">В этом и состояла суть педагогики Монтессори – в воспитании личности. И лишь во вторую очередь – в загрузке уже сформированной личности конкретными знаниями и социальными навыками. Для раскрытия личности, превращения объекта обучения (какими дети на протяжении веков оставались для родителей и педагогов) в субъект все пришлось к месту. И удобные низкие стульчики, и маленькие парты. И специально разработанные обучающие игры, позволявшие малышам решать их первые в жизни творческие задачи. А чем, как не творческим актом, является поиск среди множества разнокалиберных деревянных отверстий того единственного, в которое можно с помощью молоточка загнать соответствующий по размеру брусок?! И многое другое, чем сегодня увлеченно заняты малыши на радость своим родителям, которые и не подозревают, что воспитывают чадо по методу Монтессори. Монтессори считала, что ребенок в возрасте до трех лет подсознательно способен впитывать культуру взрослых, поэтому нужно лишь создать для маленького существа наиболее комфортную среду, обеспечив ему свободный доступ к разнообразным проявлениям этой культуры. При этом ребенок не должен подстраиваться под среду – наоборот, та должна формироваться под ребенка. </w:t>
      </w:r>
    </w:p>
    <w:p>
      <w:pPr>
        <w:pStyle w:val="Web"/>
        <w:rPr/>
      </w:pPr>
      <w:r>
        <w:rPr>
          <w:rStyle w:val="StrongEmphasis"/>
        </w:rPr>
        <w:t>Это был переворот в педагогике: дети становились центром педагогической системы</w:t>
      </w:r>
      <w:r>
        <w:rPr/>
        <w:t xml:space="preserve">, они должны были развиваться в соответствии со своими природными наклонностями. Преподаватель переставал быть учителем – Монтессори называла его “гидом” или “руководителем”, в задачи которого входила лишь организация обучающей среды, а вмешательство в учебный процесс допускалось лишь в том случае, когда ученик сам об этом попросит. Главным достижением педагога Мария Монтессори считала право заключить: “Теперь дети работают так, как если бы меня здесь не было”. Разумеется, в этой системе огромное значение придается учебным материалам, создающим обучающую среду. Они должны развивать все органы чувств, быть привлекательными, удобными, оставлять возможность для самоконтроля. Наконец, важен порядок их расположения в учебной комнате. Во время занятий-игр допускается какой угодно кавардак, но после окончания занятий дети обязаны положить игрушки на место. Их сызмальства обучают и многому другому – пользоваться носовым платком, завязывать шнурки, застегивать пуговицы. В этом возрасте быстрое овладение практическими навыками, как считала Монтессори, гораздо важнее умения читать и писать. Тем более что читать легче научиться при тренированном зрительном восприятии, а писать – при тренированных моторике и осязании. </w:t>
      </w:r>
    </w:p>
    <w:p>
      <w:pPr>
        <w:pStyle w:val="Web"/>
        <w:rPr/>
      </w:pPr>
      <w:r>
        <w:rPr>
          <w:rStyle w:val="StrongEmphasis"/>
          <w:color w:val="FF3300"/>
        </w:rPr>
        <w:t xml:space="preserve">"Родовое понятие" </w:t>
      </w:r>
    </w:p>
    <w:p>
      <w:pPr>
        <w:pStyle w:val="Web"/>
        <w:rPr/>
      </w:pPr>
      <w:r>
        <w:rPr/>
        <w:t xml:space="preserve">В идеале Монтессори хотела сделать из любого ребенка “нормального ребенка”. То есть спокойного, дисциплинированного, трудолюбивого, аккуратного, сосредоточенного, способного к достижению поставленной цели и внутреннему саморазвитию, а также обладающего иммунитетом к внешнему диктату. Легко заметить, что такой ребенок одинаково удовлетворил бы и родителя-консерватора, и родителя-либерала. Наверное, не случайно и то, что наибольшую популярность метод Монтессори получил в США и Нидерландах. </w:t>
      </w:r>
    </w:p>
    <w:p>
      <w:pPr>
        <w:pStyle w:val="Web"/>
        <w:rPr/>
      </w:pPr>
      <w:r>
        <w:rPr/>
        <w:t xml:space="preserve">Впервые Монтессори побывала в Штатах в 1913 году, очаровав своей системой многих – от изобретателя телефона Александра Грэма Белла и изобретателя всего на свете Томаса Эдисона до дочери президента Вильсона. Белл с супругой основал и финансировал первую в Новом Свете образовательную Ассоциацию Монтессори, а президентская дочь стала ее первым попечителем. Еще более удачным оказался второй визит в Америку, когда на одной из международных выставок в Сан-Франциско сенсацию вызвала стеклянная классная комната, в которой ученики Монтессори в течение четырех месяцев демонстрировали возможности ее педагогической системы. </w:t>
      </w:r>
    </w:p>
    <w:p>
      <w:pPr>
        <w:pStyle w:val="Web"/>
        <w:rPr/>
      </w:pPr>
      <w:r>
        <w:rPr>
          <w:rStyle w:val="StrongEmphasis"/>
        </w:rPr>
        <w:t>Росла слава итальянки и в Европе</w:t>
      </w:r>
      <w:r>
        <w:rPr/>
        <w:t xml:space="preserve">. В 1922 году итальянское правительство назначило Монтессори государственным инспектором школ. В том же году правительство возглавил лидер фашистов Бенито Муссолини… Дуче поначалу проникся новой педагогикой и оказал школам Монтессори государственную поддержку, но затем охладел к ним. Наверное, сообразил, что формирование свободной личности и идеология фашистского корпоративного государства, нуждающегося больше в солдатах, как-то мало стыкуются друг с другом. </w:t>
      </w:r>
    </w:p>
    <w:p>
      <w:pPr>
        <w:pStyle w:val="Web"/>
        <w:rPr/>
      </w:pPr>
      <w:r>
        <w:rPr/>
        <w:t xml:space="preserve">В 1934 году создательнице всемирно известной педагогической системы пришлось покинуть родину. Два года она прожила в Испании, а когда там началась гражданская война, на британском крейсере перебралась в Нидерланды. К тому времени Мария Монтессори всерьез заинтересовалась… Индией. Монтессори прибыла туда по приглашению Теософского общества и произвела впечатление на многих местных духовных лидеров – достаточно назвать политика и философа Ганди и поэта Тагора. Правда, вместо царства Духа Мария с сыном на какое-то время попали под домашний арест – началась Вторая мировая война и в английской колонии (каковой была Индия) все граждане вражеских государств (каковым была фашистская Италия) были интернированы. </w:t>
      </w:r>
    </w:p>
    <w:p>
      <w:pPr>
        <w:pStyle w:val="Web"/>
        <w:rPr/>
      </w:pPr>
      <w:r>
        <w:rPr/>
        <w:t>После войны Монтессори вернулась в Нидерланды. Она окончательно увлеклась мистикой, а также активно включилась в миротворчество, за что троекратно (в 1949, 1950 и 1951 годах) выдвигалась на Нобелевскую премию мира. В этой самой толерантной и свободолюбивой из европейских стран основательница новой педагогики и умерла в 1952 году – в зените славы и в статусе всемирного гуру.</w:t>
      </w:r>
    </w:p>
    <w:p>
      <w:pPr>
        <w:pStyle w:val="Web"/>
        <w:rPr/>
      </w:pPr>
      <w:r>
        <w:rPr/>
        <w:t>А дальше… Дальше начался посмертный процесс, свойственный всем великим учителям человечества. Многочисленные ученики и последователи отчаянно стали оспаривать друг у друга право называться истинными и единственными продолжателями дела учителя. В Америке вопрос наследования решили прагматично, как и принято в этой стране. Местный суд посчитал фамилию Монтессори “родовым понятием”, обозначающим просто некую педагогическую систему, эксклюзивных прав на которую не имеет никто. Что бы на это сказала сама Мария, догадаться нетрудно. Наверняка она начала бы еще одну борьбу. И, без сомнения, выиграла бы е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681" w:type="dxa"/>
        <w:jc w:val="left"/>
        <w:tblInd w:w="-60" w:type="dxa"/>
        <w:tblLayout w:type="fixed"/>
        <w:tblCellMar>
          <w:top w:w="15" w:type="dxa"/>
          <w:left w:w="15" w:type="dxa"/>
          <w:bottom w:w="15" w:type="dxa"/>
          <w:right w:w="15" w:type="dxa"/>
        </w:tblCellMar>
      </w:tblPr>
      <w:tblGrid>
        <w:gridCol w:w="2681"/>
      </w:tblGrid>
      <w:tr>
        <w:trPr/>
        <w:tc>
          <w:tcPr>
            <w:tcW w:w="2681" w:type="dxa"/>
            <w:tcBorders/>
            <w:vAlign w:val="center"/>
          </w:tcPr>
          <w:p>
            <w:pPr>
              <w:pStyle w:val="Normal"/>
              <w:rPr/>
            </w:pPr>
            <w:hyperlink r:id="rId3">
              <w:r>
                <w:rPr>
                  <w:rStyle w:val="InternetLink"/>
                </w:rPr>
                <w:t>Монтессори - материалы</w:t>
              </w:r>
            </w:hyperlink>
            <w:r>
              <w:rPr/>
              <w:t xml:space="preserve"> </w:t>
            </w:r>
          </w:p>
        </w:tc>
      </w:tr>
    </w:tbl>
    <w:p>
      <w:pPr>
        <w:pStyle w:val="Normal"/>
        <w:rPr>
          <w:vanish/>
        </w:rPr>
      </w:pPr>
      <w:r>
        <w:rPr>
          <w:vanish/>
        </w:rPr>
      </w:r>
    </w:p>
    <w:tbl>
      <w:tblPr>
        <w:tblW w:w="9475" w:type="dxa"/>
        <w:jc w:val="left"/>
        <w:tblInd w:w="-60" w:type="dxa"/>
        <w:tblLayout w:type="fixed"/>
        <w:tblCellMar>
          <w:top w:w="15" w:type="dxa"/>
          <w:left w:w="15" w:type="dxa"/>
          <w:bottom w:w="15" w:type="dxa"/>
          <w:right w:w="15" w:type="dxa"/>
        </w:tblCellMar>
      </w:tblPr>
      <w:tblGrid>
        <w:gridCol w:w="9475"/>
      </w:tblGrid>
      <w:tr>
        <w:trPr/>
        <w:tc>
          <w:tcPr>
            <w:tcW w:w="9475" w:type="dxa"/>
            <w:tcBorders/>
          </w:tcPr>
          <w:p>
            <w:pPr>
              <w:pStyle w:val="Normal"/>
              <w:jc w:val="both"/>
              <w:rPr/>
            </w:pPr>
            <w:r>
              <w:rPr/>
              <w:t>Все материалы в группе должны овечать основным требованиям Монтессори - педагогики:</w:t>
            </w:r>
          </w:p>
          <w:p>
            <w:pPr>
              <w:pStyle w:val="Normal"/>
              <w:rPr/>
            </w:pPr>
            <w:r>
              <w:rPr/>
              <w:t xml:space="preserve">1. Каждый материал в группе должен быть только в одном экземпляре. </w:t>
            </w:r>
          </w:p>
          <w:p>
            <w:pPr>
              <w:pStyle w:val="Normal"/>
              <w:jc w:val="both"/>
              <w:rPr/>
            </w:pPr>
            <w:r>
              <w:rPr/>
              <w:t>2. Все материалы в группе расположены на низких открытых полках так, чтобы любой ребенок мог самостоятельно достать нужный ему материал.  </w:t>
            </w:r>
          </w:p>
          <w:p>
            <w:pPr>
              <w:pStyle w:val="Normal"/>
              <w:rPr/>
            </w:pPr>
            <w:r>
              <w:rPr/>
              <w:t xml:space="preserve">3. Все материалы должны быть настоящими (нож, утюг, иголка и т.д.). </w:t>
            </w:r>
          </w:p>
          <w:p>
            <w:pPr>
              <w:pStyle w:val="Normal"/>
              <w:jc w:val="both"/>
              <w:rPr/>
            </w:pPr>
            <w:r>
              <w:rPr/>
              <w:t>4. Вся посуда в группе должна быть бьющейся.</w:t>
            </w:r>
          </w:p>
          <w:p>
            <w:pPr>
              <w:pStyle w:val="Normal"/>
              <w:jc w:val="both"/>
              <w:rPr/>
            </w:pPr>
            <w:r>
              <w:rPr/>
              <w:t>5. Все материалы должны быть приспособлены к руке ребенка.</w:t>
            </w:r>
          </w:p>
          <w:p>
            <w:pPr>
              <w:pStyle w:val="Normal"/>
              <w:jc w:val="both"/>
              <w:rPr/>
            </w:pPr>
            <w:r>
              <w:rPr/>
            </w:r>
          </w:p>
          <w:p>
            <w:pPr>
              <w:pStyle w:val="Normal"/>
              <w:jc w:val="both"/>
              <w:rPr/>
            </w:pPr>
            <w:r>
              <w:rPr>
                <w:rStyle w:val="StrongEmphasis"/>
              </w:rPr>
              <w:t>В младшей группе детей (от 1 года до 3 лет) пространство класса разделено на следующие зоны:</w:t>
            </w:r>
            <w:r>
              <w:rPr/>
              <w:t xml:space="preserve">  </w:t>
            </w:r>
          </w:p>
          <w:p>
            <w:pPr>
              <w:pStyle w:val="Normal"/>
              <w:jc w:val="both"/>
              <w:rPr/>
            </w:pPr>
            <w:r>
              <w:rPr>
                <w:rStyle w:val="StrongEmphasis"/>
              </w:rPr>
              <w:t>1. Зона упражнений с сыпучими материалами.</w:t>
            </w:r>
          </w:p>
          <w:p>
            <w:pPr>
              <w:pStyle w:val="Normal"/>
              <w:jc w:val="both"/>
              <w:rPr/>
            </w:pPr>
            <w:r>
              <w:rPr/>
              <w:t xml:space="preserve">Ребенок в возрасте 1,5 – 3 лет проживает фазу интереса к мелким предметам. На основе этого строится работа, связанная с манипуляцией мелкими предметами, их классификацией, сортировкой, пересыпанием и т.д. Все это благотворно влияет на развитие мышления и речи ребенка. </w:t>
              <w:br/>
            </w:r>
            <w:r>
              <w:rPr>
                <w:rStyle w:val="StrongEmphasis"/>
              </w:rPr>
              <w:t>2. Зона упражнений с водой.</w:t>
            </w:r>
          </w:p>
          <w:p>
            <w:pPr>
              <w:pStyle w:val="Normal"/>
              <w:jc w:val="both"/>
              <w:rPr/>
            </w:pPr>
            <w:r>
              <w:rPr/>
              <w:t xml:space="preserve">Упражнения с водой для ребенка до трех лет не имеют принципиально отдельного функционального значения. Они выполняют функцию среды для развития мелкой моторики, но, кроме этого, производят терапевтический эффект: снимают повышенную возбужденность, успокаивают ребенка. Ещё упражнения с водой являются общеподготовительным этапом для последующего освоения упражнений в практической жизни. В них присутствует явный контроль ошибки – пролитая вода, и простой способ её устранения – протирание подноса, стола или пола. </w:t>
              <w:br/>
            </w:r>
            <w:r>
              <w:rPr>
                <w:rStyle w:val="StrongEmphasis"/>
              </w:rPr>
              <w:t>3. Зона установления причинно-следственных связей.</w:t>
            </w:r>
          </w:p>
          <w:p>
            <w:pPr>
              <w:pStyle w:val="Normal"/>
              <w:jc w:val="both"/>
              <w:rPr/>
            </w:pPr>
            <w:r>
              <w:rPr/>
              <w:t xml:space="preserve">Модульное оборудование дает возможность наблюдать за процессом взаимодействия предметов окружающей действительности, устанавливать причинно-следственные связи. В процессе целенаправленной деятельности, когда ребенок использует свои знания и умения, отслеживая получаемые результаты и исправляя допускаемые ошибки, развивается мышление ребенка. В процессе усложнения действий происходит развитие движений кисти руки. Здесь же ребенок впервые знакомится с такими способами работы, как подбор пары и построение ряда. </w:t>
              <w:br/>
            </w:r>
            <w:r>
              <w:rPr>
                <w:rStyle w:val="StrongEmphasis"/>
              </w:rPr>
              <w:t xml:space="preserve">4. Зона сенсорного развития. </w:t>
            </w:r>
          </w:p>
          <w:p>
            <w:pPr>
              <w:pStyle w:val="Normal"/>
              <w:jc w:val="both"/>
              <w:rPr/>
            </w:pPr>
            <w:r>
              <w:rPr/>
              <w:t xml:space="preserve">Все материалы сенсорной зоны устроены таким образом, что в них изменяется только один параметр, все они имеют четкий алгоритм первоначальной деятельности, способ контроля ошибок, варианты усложнения задачи. Работая с ними, ребенок продолжает развивать мелкую моторику, мышление, стереогностическое чувство, утончать тактильные, слуховые, вкусовые ощущения, идет подготовка к восприятию ребенком математических понятий. Особый акцент для детей до 3 лет мы делаем на развитие зрения (различение формы, размера и цвета). </w:t>
              <w:br/>
            </w:r>
            <w:r>
              <w:rPr>
                <w:rStyle w:val="StrongEmphasis"/>
              </w:rPr>
              <w:t>5. Зона развития речи.</w:t>
            </w:r>
          </w:p>
          <w:p>
            <w:pPr>
              <w:pStyle w:val="Normal"/>
              <w:jc w:val="both"/>
              <w:rPr/>
            </w:pPr>
            <w:r>
              <w:rPr/>
              <w:t xml:space="preserve">В этот период ребенок нуждается в такой среде, которая позволяла бы расширять словарный запас, давала много новых ощущений, впечатлений и возможность усвоения понятий. </w:t>
              <w:br/>
            </w:r>
            <w:r>
              <w:rPr>
                <w:rStyle w:val="StrongEmphasis"/>
              </w:rPr>
              <w:t>6. Зона продуктивной изо-деятельности.</w:t>
            </w:r>
          </w:p>
          <w:p>
            <w:pPr>
              <w:pStyle w:val="Normal"/>
              <w:jc w:val="both"/>
              <w:rPr/>
            </w:pPr>
            <w:r>
              <w:rPr/>
              <w:t>Следует обратить внимание, что мы не учим детей рисовать в привычном смысле этого слова, то есть мы не должны учить ребенка технологии передачи нашего взрослого образа путем проведения «правильных линий». Наоборот, важнейшей задачей становится совместное художественное проживание образа, который сформировался у ребенка, выбор подходящих материалов, техник, способов передачи образа, работа с линией, цветом, композицией.</w:t>
            </w:r>
          </w:p>
          <w:p>
            <w:pPr>
              <w:pStyle w:val="Normal"/>
              <w:jc w:val="both"/>
              <w:rPr/>
            </w:pPr>
            <w:r>
              <w:rPr>
                <w:rStyle w:val="StrongEmphasis"/>
              </w:rPr>
              <w:t>7. Зона развития крупной моторики.</w:t>
            </w:r>
          </w:p>
          <w:p>
            <w:pPr>
              <w:pStyle w:val="Normal"/>
              <w:jc w:val="both"/>
              <w:rPr/>
            </w:pPr>
            <w:r>
              <w:rPr/>
              <w:t xml:space="preserve">Возможность находиться в движении обеспечивает нормальное мозговое кровообращение, высокую познавательную активность. Результатом освоения этой зоны может быть развитие вестибулярного аппарата, гибкости, координации движений, укрепление мышц. </w:t>
            </w:r>
          </w:p>
          <w:p>
            <w:pPr>
              <w:pStyle w:val="Web"/>
              <w:jc w:val="both"/>
              <w:rPr/>
            </w:pPr>
            <w:r>
              <w:rPr/>
              <w:t> </w:t>
            </w:r>
          </w:p>
          <w:p>
            <w:pPr>
              <w:pStyle w:val="Web"/>
              <w:jc w:val="both"/>
              <w:rPr/>
            </w:pPr>
            <w:r>
              <w:rPr>
                <w:rStyle w:val="StrongEmphasis"/>
              </w:rPr>
              <w:t>В старшей группе детей (от 3 до 6 лет) все пространство класса разделено на следующие зоны:</w:t>
            </w:r>
          </w:p>
          <w:p>
            <w:pPr>
              <w:pStyle w:val="Normal"/>
              <w:jc w:val="both"/>
              <w:rPr/>
            </w:pPr>
            <w:r>
              <w:rPr>
                <w:rStyle w:val="StrongEmphasis"/>
              </w:rPr>
              <w:t>1. Зона практической деятельности</w:t>
            </w:r>
            <w:r>
              <w:rPr/>
              <w:t>, имеющая особое значение для детей 2,5 - 3 лет. Материалы данной зоны можно разделить на несколько групп:</w:t>
            </w:r>
          </w:p>
          <w:p>
            <w:pPr>
              <w:pStyle w:val="Normal"/>
              <w:jc w:val="both"/>
              <w:rPr/>
            </w:pPr>
            <w:r>
              <w:rPr/>
              <w:t>-</w:t>
            </w:r>
            <w:r>
              <w:rPr>
                <w:rStyle w:val="StrongEmphasis"/>
              </w:rPr>
              <w:t xml:space="preserve"> </w:t>
            </w:r>
            <w:r>
              <w:rPr/>
              <w:t>материалы для общеподготовительных упражнений : все материалы, связанные с переливанием, пересыпанием, ношением предметов. Здесь же упражнения с пипетками, пинцетами, прищепками, нанизыванием бус, сортировкой мелких предметов. Данная группа материалов способствует развитию мелкой моторики руки, косвенно готовит руку ребенка к письму, т.к. для работы с материалами данной группы задействованы мышцы кисти и пальцев.</w:t>
            </w:r>
          </w:p>
          <w:p>
            <w:pPr>
              <w:pStyle w:val="Normal"/>
              <w:jc w:val="both"/>
              <w:rPr/>
            </w:pPr>
            <w:r>
              <w:rPr/>
              <w:t>- материалы, которые помогут ребенку заботиться о самом себе: рамки с различными видами застежек: большими и маленькими пуговицами, молнией, пряжками, крючками, шнуровкой, бантами, булавками, кнопками, липучкой. К этой же группе относятся материалы для мытья рук, чистки обуви, плетения косы.</w:t>
            </w:r>
          </w:p>
          <w:p>
            <w:pPr>
              <w:pStyle w:val="Normal"/>
              <w:jc w:val="both"/>
              <w:rPr/>
            </w:pPr>
            <w:r>
              <w:rPr/>
              <w:t>- материалы, которые позволят ребенку научиться заботиться об окружающем мире: мытье посуды, стирка, мытье стола, глажение, мытьё посуды и т.д.</w:t>
            </w:r>
          </w:p>
          <w:p>
            <w:pPr>
              <w:pStyle w:val="Normal"/>
              <w:jc w:val="both"/>
              <w:rPr/>
            </w:pPr>
            <w:r>
              <w:rPr>
                <w:rStyle w:val="StrongEmphasis"/>
              </w:rPr>
              <w:t>2. Зона сенсорного развития.</w:t>
            </w:r>
            <w:r>
              <w:rPr/>
              <w:t xml:space="preserve"> Эта зона предназначена для развития и утончения восприятия органов чувств. Она оборудована классическим сенсорным Монтессори-материалом, который тоже разделен на несколько групп:</w:t>
            </w:r>
          </w:p>
          <w:p>
            <w:pPr>
              <w:pStyle w:val="Normal"/>
              <w:jc w:val="both"/>
              <w:rPr/>
            </w:pPr>
            <w:r>
              <w:rPr/>
              <w:t>- развития зрительного восприятия: восприятие размера - блоки цилиндров, розовая башня, коричневая лестница, красные штанги; восприятие цвета - цветные таблички; восприятие формы - геометрический комод.</w:t>
            </w:r>
          </w:p>
          <w:p>
            <w:pPr>
              <w:pStyle w:val="Normal"/>
              <w:jc w:val="both"/>
              <w:rPr/>
            </w:pPr>
            <w:r>
              <w:rPr/>
              <w:t>- развития стереогностического чувства: геометрические тела.</w:t>
            </w:r>
          </w:p>
          <w:p>
            <w:pPr>
              <w:pStyle w:val="Normal"/>
              <w:jc w:val="both"/>
              <w:rPr/>
            </w:pPr>
            <w:r>
              <w:rPr/>
              <w:t>- развития тактильного восприятия: шероховатые таблички, ящик с тканями.</w:t>
            </w:r>
          </w:p>
          <w:p>
            <w:pPr>
              <w:pStyle w:val="Normal"/>
              <w:jc w:val="both"/>
              <w:rPr/>
            </w:pPr>
            <w:r>
              <w:rPr/>
              <w:t>- развития слухового восприятия: шумовые цилиндры.</w:t>
            </w:r>
          </w:p>
          <w:p>
            <w:pPr>
              <w:pStyle w:val="Normal"/>
              <w:jc w:val="both"/>
              <w:rPr/>
            </w:pPr>
            <w:r>
              <w:rPr/>
              <w:t>- развития барического чувства: весовые цилиндры, весовые таблички.</w:t>
            </w:r>
          </w:p>
          <w:p>
            <w:pPr>
              <w:pStyle w:val="Normal"/>
              <w:jc w:val="both"/>
              <w:rPr/>
            </w:pPr>
            <w:r>
              <w:rPr/>
              <w:t>- восприятия тепловых ощущений: тепловые таблички, тепловые бутылочки.</w:t>
            </w:r>
          </w:p>
          <w:p>
            <w:pPr>
              <w:pStyle w:val="Normal"/>
              <w:jc w:val="both"/>
              <w:rPr/>
            </w:pPr>
            <w:r>
              <w:rPr/>
              <w:t>- развития обоняния: бутылочки или коробочки с запахами.</w:t>
            </w:r>
          </w:p>
          <w:p>
            <w:pPr>
              <w:pStyle w:val="Normal"/>
              <w:jc w:val="both"/>
              <w:rPr/>
            </w:pPr>
            <w:r>
              <w:rPr/>
              <w:t>- развития вкусовых восприятий: бутылочки с жидкостями, имеющими разные вкусы.</w:t>
            </w:r>
          </w:p>
          <w:p>
            <w:pPr>
              <w:pStyle w:val="Normal"/>
              <w:jc w:val="both"/>
              <w:rPr/>
            </w:pPr>
            <w:r>
              <w:rPr>
                <w:rStyle w:val="StrongEmphasis"/>
              </w:rPr>
              <w:t>3. Зона математики.</w:t>
            </w:r>
            <w:r>
              <w:rPr/>
              <w:t xml:space="preserve"> Поработав с сенсорным материалом, и научившись мыслить логично и точно, ребенок без труда переводит в математические термины уже хорошо знакомые ему понятия. Зона математического развития содержит все необходимые материалы для того, чтобы ребенок научился операциям сложения, вычитания, умножения и деления, освоил порядковый счет - все то, что считается важным критерием готовности ребенка к поступлению в школу. Весь математический материал делится на 5 групп:</w:t>
            </w:r>
          </w:p>
          <w:p>
            <w:pPr>
              <w:pStyle w:val="Normal"/>
              <w:jc w:val="both"/>
              <w:rPr/>
            </w:pPr>
            <w:r>
              <w:rPr/>
              <w:t>- счет в пределах десяти</w:t>
            </w:r>
          </w:p>
          <w:p>
            <w:pPr>
              <w:pStyle w:val="Normal"/>
              <w:jc w:val="both"/>
              <w:rPr/>
            </w:pPr>
            <w:r>
              <w:rPr/>
              <w:t>- работа с многозначными числами</w:t>
            </w:r>
          </w:p>
          <w:p>
            <w:pPr>
              <w:pStyle w:val="Normal"/>
              <w:jc w:val="both"/>
              <w:rPr/>
            </w:pPr>
            <w:r>
              <w:rPr/>
              <w:t>- последовательный счет до 100</w:t>
            </w:r>
          </w:p>
          <w:p>
            <w:pPr>
              <w:pStyle w:val="Normal"/>
              <w:jc w:val="both"/>
              <w:rPr/>
            </w:pPr>
            <w:r>
              <w:rPr/>
              <w:t>- табличные действия (сложение, вычитание, умножение, деление)</w:t>
            </w:r>
          </w:p>
          <w:p>
            <w:pPr>
              <w:pStyle w:val="Normal"/>
              <w:jc w:val="both"/>
              <w:rPr/>
            </w:pPr>
            <w:r>
              <w:rPr/>
              <w:t>- дроби</w:t>
            </w:r>
          </w:p>
          <w:p>
            <w:pPr>
              <w:pStyle w:val="Normal"/>
              <w:jc w:val="both"/>
              <w:rPr/>
            </w:pPr>
            <w:r>
              <w:rPr>
                <w:rStyle w:val="StrongEmphasis"/>
              </w:rPr>
              <w:t xml:space="preserve">4. Зона русского языка. </w:t>
            </w:r>
            <w:r>
              <w:rPr/>
              <w:t>Материалы, расположенные в данной зоне способствуют расширению словарного запаса, обучению письму и чтению. В данной зоне выделяют следующие группы материалов:</w:t>
            </w:r>
          </w:p>
          <w:p>
            <w:pPr>
              <w:pStyle w:val="Normal"/>
              <w:jc w:val="both"/>
              <w:rPr/>
            </w:pPr>
            <w:r>
              <w:rPr/>
              <w:t>- материал для расширения словарного запаса: классификационные карточки с обобщением</w:t>
              <w:br/>
              <w:t>- материал для развития фонематического слуха: наборы мелких предметов, звуковые игры</w:t>
              <w:br/>
              <w:t>- материалы для подготовки руки к письму: металлические рамки-вкладыши для обводок и штриховок</w:t>
              <w:br/>
              <w:t>- материал для знакомства с письменными буквами: шероховатые буквы, поднос с манкой для письма</w:t>
              <w:br/>
              <w:t>- материал для написания слов: большой подвижный алфавит</w:t>
              <w:br/>
              <w:t>- материал для чтения: серии из карточек, наименований предметов, списков слов, предложений, книжек</w:t>
            </w:r>
          </w:p>
          <w:p>
            <w:pPr>
              <w:pStyle w:val="Web"/>
              <w:rPr/>
            </w:pPr>
            <w:r>
              <w:rPr>
                <w:rStyle w:val="StrongEmphasis"/>
              </w:rPr>
              <w:t>5. Зона космического воспитания.</w:t>
            </w:r>
            <w:r>
              <w:rPr/>
              <w:t xml:space="preserve"> Материалы данной зоны помогают ребенку создать для себя целостную картину мира и служат для освоения основ ботаники, зоологии, анатомии, географии, физики, астрономии. </w:t>
            </w:r>
          </w:p>
          <w:p>
            <w:pPr>
              <w:pStyle w:val="Web"/>
              <w:spacing w:before="280" w:after="0"/>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tessori-tver.ru/montessori-materiali/montessori-material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46:00Z</dcterms:created>
  <dc:creator>Пользователь</dc:creator>
  <dc:description/>
  <dc:language>en-US</dc:language>
  <cp:lastModifiedBy>Пользователь</cp:lastModifiedBy>
  <dcterms:modified xsi:type="dcterms:W3CDTF">2012-04-26T18:59:00Z</dcterms:modified>
  <cp:revision>10</cp:revision>
  <dc:subject/>
  <dc:title>Монтессори-материалы</dc:title>
</cp:coreProperties>
</file>