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«Берегите здоровье друг друга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У природы – мы малая част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Вы кому-то ответили грубо 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Чью-то жизнь сократили сейча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Демент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МНЫХ И ЗАБОТЛИВЫХ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«СЕКРЕ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ВОСПИТАНИЯ  ВЕЖЛИВ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ебенок учится тому, что видит у себя в дом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дители пример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то при жене и детях груб, кому язык распутства лю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усть помнит, что с лихвой получи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 них все - то чему их учит»…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бастьян Б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ВАШ РЕБЕНОК БУДЕТ ВЕЖЛИВ И ВОСПИТАН, ЕСЛИ ВЫ, УВАЖАЕМЫЕ РОДИТ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е себя деликатно по отношению ко всем окружающим, тем более, по отношению к своим дет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икогда не оскорбляйте человеческого достоинства своего сына или дочери, не кричите на ребенка, не говорите при нем, или,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я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культурного поведения прививайте детям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и, а не от случая к случа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Admin</dc:creator>
  <dc:description/>
  <dc:language>en-US</dc:language>
  <cp:lastModifiedBy>Маячок</cp:lastModifiedBy>
  <dcterms:modified xsi:type="dcterms:W3CDTF">2012-07-04T07:43:00Z</dcterms:modified>
  <cp:revision>3</cp:revision>
  <dc:subject/>
  <dc:title/>
</cp:coreProperties>
</file>