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Heading1"/>
        <w:ind w:hanging="0"/>
        <w:rPr/>
      </w:pPr>
      <w:r>
        <w:rPr/>
        <w:t>Алевтина Луговская</w:t>
      </w:r>
    </w:p>
    <w:p>
      <w:pPr>
        <w:pStyle w:val="Heading1"/>
        <w:ind w:hanging="0"/>
        <w:rPr/>
      </w:pPr>
      <w:r>
        <w:rPr/>
        <w:t>Если малыш боится</w:t>
      </w:r>
    </w:p>
    <w:p>
      <w:pPr>
        <w:pStyle w:val="Normal"/>
        <w:jc w:val="left"/>
        <w:rPr/>
      </w:pPr>
      <w:r>
        <w:rPr/>
      </w:r>
    </w:p>
    <w:p>
      <w:pPr>
        <w:pStyle w:val="Heading2"/>
        <w:ind w:hanging="0"/>
        <w:rPr/>
      </w:pPr>
      <w:r>
        <w:rPr/>
        <w:t>Глава 1. Детские страхи</w:t>
      </w:r>
    </w:p>
    <w:p>
      <w:pPr>
        <w:pStyle w:val="Normal"/>
        <w:jc w:val="left"/>
        <w:rPr/>
      </w:pPr>
      <w:r>
        <w:rPr/>
      </w:r>
    </w:p>
    <w:p>
      <w:pPr>
        <w:pStyle w:val="Normal"/>
        <w:rPr/>
      </w:pPr>
      <w:r>
        <w:rPr/>
        <w:t>Детские страхи – что это такое? Нарушение сна или другое психическое заболевание ребенка? А может, детские капризы? Выдумки детей в попытке обратить на себя внимание взрослых?</w:t>
      </w:r>
    </w:p>
    <w:p>
      <w:pPr>
        <w:pStyle w:val="Normal"/>
        <w:rPr/>
      </w:pPr>
      <w:r>
        <w:rPr/>
        <w:t>На этот вопрос нам и предстоит ответить. И давайте попробуем отнестись к проблеме серьезно: понять причины детских страхов – значит помочь нашим детям избавиться от них и обрести уверенность.</w:t>
      </w:r>
    </w:p>
    <w:p>
      <w:pPr>
        <w:pStyle w:val="Normal"/>
        <w:rPr/>
      </w:pPr>
      <w:r>
        <w:rPr/>
        <w:t>Большинство взрослых, как это ни странно, считает детские страхи выдумками малышей, их капризами и не уделяет им должного внимания. «Не выдумывай! – говорит ребенку рационально мыслящий отец, – никаких Бармалеев в природе не существует, поэтому немедленно ложись спать и закрывай глаза!»</w:t>
      </w:r>
    </w:p>
    <w:p>
      <w:pPr>
        <w:pStyle w:val="Normal"/>
        <w:rPr/>
      </w:pPr>
      <w:r>
        <w:rPr/>
        <w:t>И неудивительно, что после подобной отповеди страх у ребенка не только не исчезает, но и усиливается, а постоянное ожидание того, что сейчас в комнате появится злой Бармалей, может привести к хроническому нарушению сна и даже к неврозам.</w:t>
      </w:r>
    </w:p>
    <w:p>
      <w:pPr>
        <w:pStyle w:val="Normal"/>
        <w:rPr/>
      </w:pPr>
      <w:r>
        <w:rPr/>
      </w:r>
    </w:p>
    <w:p>
      <w:pPr>
        <w:pStyle w:val="Heading3"/>
        <w:ind w:hanging="0"/>
        <w:rPr/>
      </w:pPr>
      <w:r>
        <w:rPr/>
        <w:t>В каком возрасте бывают детские страхи и чего боится малыш?</w:t>
      </w:r>
    </w:p>
    <w:p>
      <w:pPr>
        <w:pStyle w:val="Normal"/>
        <w:jc w:val="left"/>
        <w:rPr/>
      </w:pPr>
      <w:r>
        <w:rPr/>
      </w:r>
    </w:p>
    <w:p>
      <w:pPr>
        <w:pStyle w:val="Normal"/>
        <w:rPr/>
      </w:pPr>
      <w:r>
        <w:rPr/>
        <w:t>Не стоит воспринимать ребенка как игрушку или как ничего не смыслящее существо.</w:t>
      </w:r>
    </w:p>
    <w:p>
      <w:pPr>
        <w:pStyle w:val="Normal"/>
        <w:rPr/>
      </w:pPr>
      <w:r>
        <w:rPr/>
        <w:t>Уже в 4 месяца малыш эмоционально отзывается на присутствие или отсутствие близких ему людей. В 7 месяцев он очень чутко реагирует на уход матери, начинает беспокоиться, испытывает нервозность и... страх. Да-да, именно страх, СТРАХ ПЕРЕД ОДИНОЧЕСТВОМ! Рядом с матерью ребенок чувствует поддержку, он знает, что она защитит его, теплые руки и ласковый голос матери внушают уверенность, а ее отсутствие становится травмирующим фактором.</w:t>
      </w:r>
    </w:p>
    <w:p>
      <w:pPr>
        <w:pStyle w:val="Normal"/>
        <w:rPr/>
      </w:pPr>
      <w:r>
        <w:rPr/>
        <w:t>И если мать не сможет должным образом отреагировать на такое проявление страха у малыша, оно может перерасти в страх перед одиночеством, страх потери близкого человека.</w:t>
      </w:r>
    </w:p>
    <w:p>
      <w:pPr>
        <w:pStyle w:val="Normal"/>
        <w:rPr/>
      </w:pPr>
      <w:r>
        <w:rPr/>
        <w:t>Почему возникает страх перед одиночеством? Даже когда ребенок уже появился на свет, он все еще связан с матерью пуповиной, но теперь уже не материальной, а эмоциональной. Мать и самого себя малыш воспринимает как единое, неразрывное целое. Когда же он осознает уход матери, он перестает чувствовать поддержку и заботу, а вследствие этого возникает беспокойство, переходящее в страх.</w:t>
      </w:r>
    </w:p>
    <w:p>
      <w:pPr>
        <w:pStyle w:val="Normal"/>
        <w:rPr/>
      </w:pPr>
      <w:r>
        <w:rPr/>
        <w:t>Ребенок растет и к двум годам начинает осозновать себя в этом мире как личность и понимать свое отличие от других людей. Страх перед одиночеством притупляется, становится не таким острым, но все же остается «Мама, не уходи, я боюсь!» – плачет двухлетний малыш, а мать просто не представляет себе, чего он может испугаться. А на самом деле он просто боится оказаться в одиночестве, лицом к лицу с таким враждебным и страшным миром. таким острым, но все же остается. Ребенок в этом возрасте стремится подражать взрослым, неосознанно копируя их жесты, мимику, мышление. Мать для него – пример уже сложившегося «я». Она воспринимается как источник безопасности и удовлетворения насущных потребностей. Поэтому ее присутствие успокаивает малыша.</w:t>
      </w:r>
    </w:p>
    <w:p>
      <w:pPr>
        <w:pStyle w:val="Normal"/>
        <w:rPr/>
      </w:pPr>
      <w:r>
        <w:rPr/>
        <w:t>Очень рано, в возрасте 8 месяцев, появляется страх перед незнакомыми людьми. Малыш старается прижаться к матери, отворачивается от незнакомцев, беспокоится, плачит.</w:t>
      </w:r>
    </w:p>
    <w:p>
      <w:pPr>
        <w:pStyle w:val="Normal"/>
        <w:rPr/>
      </w:pPr>
      <w:r>
        <w:rPr/>
        <w:t>Каковы причины происходящего? Этот страх связан с инстинктом самосохранения. Подсознательно ребенок боится чужих людей, которые могут причинить ему зло. И только когда он понимает, что незнакомый человек не доставит ему неприятностей, страх постепенно проходит. К тому же эмоционально малыш в этом возрасте очень привязан к матери и на подсознательном уровне боится поделить эту привязанность с другими людьми, которых он еще не знает.</w:t>
      </w:r>
    </w:p>
    <w:p>
      <w:pPr>
        <w:pStyle w:val="Normal"/>
        <w:rPr/>
      </w:pPr>
      <w:r>
        <w:rPr/>
        <w:t>Ребенок подрастает, и инстинктивный страх перед незнакомцами перестает быть таким острым. Уже в 1 год 4 месяца он не так беспокойно воспринимает чужих людей, но страх не пропадает полностью. Если ваш малыш очень эмоционален, реакцией на появление незнакомых людей может быть смущение или застенчивость.</w:t>
      </w:r>
    </w:p>
    <w:p>
      <w:pPr>
        <w:pStyle w:val="Normal"/>
        <w:rPr/>
      </w:pPr>
      <w:r>
        <w:rPr/>
        <w:t>Приблизительно в возрасте трех лет, когда ребенок активно знакомится с окружающей средой – взрослые читают ему книги, он смотрит мультфильмы и рассматривает картинки. Страх перед чужими людьми может стать следствием страха перед сказочными персонажами, перед неведомым, все еще непознанным миром. Если страх одиночества, скорее всего, связан с социальным аспектом – боязнью быть отвергнутым обществом, то страх перед неведомым миром и сказочными персонажами основан в большей степени на инстинкте самосохранения. Ребенок инстинктивно опасается за свою жизнь и здоровье.</w:t>
      </w:r>
    </w:p>
    <w:p>
      <w:pPr>
        <w:pStyle w:val="Normal"/>
        <w:rPr/>
      </w:pPr>
      <w:r>
        <w:rPr/>
        <w:t>Этот страх испытывают практически все дети. Но при правильном воспитании и доброжелательной поддержке взрослых он быстро проходит. При неблагоприятном стечении обстоятельств – наличии тревоги и страхов у взрослых, окружающих ребенка, их пренебрежение к его эмоциональному состоянию, – тревога перерастает в тревожность, а страх – в боязливость, которые впоследствии формируются в устойчивые черты характера.</w:t>
      </w:r>
    </w:p>
    <w:p>
      <w:pPr>
        <w:pStyle w:val="Normal"/>
        <w:rPr/>
      </w:pPr>
      <w:r>
        <w:rPr/>
        <w:t>Если дети до 3 лет испытывают чаще всего инстинктивные страхи, то страхи детей более старшего возраста уже осмыслены и конкретизированы.</w:t>
      </w:r>
    </w:p>
    <w:p>
      <w:pPr>
        <w:pStyle w:val="Normal"/>
        <w:rPr/>
      </w:pPr>
      <w:r>
        <w:rPr/>
        <w:t>Любой родитель или воспитатель может с ходу назвать множество детских страхов. Один ребенок боится кататься с горки, взбираться на что-либо, другой до истерики боится воды и ни за что не соглашается плавать в бассейне, третий приходит в ужас при виде незнакомой собаки, четвертый начинает плакать, как только услышит слова «врач» или «укол».</w:t>
      </w:r>
    </w:p>
    <w:p>
      <w:pPr>
        <w:pStyle w:val="Normal"/>
        <w:rPr/>
      </w:pPr>
      <w:r>
        <w:rPr/>
        <w:t>В 3—5 лет дети боятся сказочных персонажей или животных, чему немало способствуют взрослые. Не раз и не два можно слышать, как мама, укладывая малыша спать, говорит ему: «Закрывай скорее глаза, а то сейчас Баба-Яга придет!» Причем своей интонацией мать показывает, что и сама боится этой ужасной Бабы-Яги. Что уж говорить о малыше! Поначалу он копирует страх матери, сам при этом не испытывая его, так как не знает, как выглядит эта самая Баба-Яга и как она может кому-то навредить. Но когда он увидит соответствующие картинки в книге сказок, посмотрит мультфильмы «с участием» Бабы-Яги и наслушается рассказов взрослых о том, какая эта Баба-Яга злая и как она поступает с непослушными детьми, малыш начинает ее бояться по-настоящему.</w:t>
      </w:r>
    </w:p>
    <w:p>
      <w:pPr>
        <w:pStyle w:val="Normal"/>
        <w:rPr/>
      </w:pPr>
      <w:r>
        <w:rPr/>
        <w:t>Для детей этого возраста также характерны боязнь плохих сновидений, страх перед некоторыми животными, боязнь глубины, огня, страх перед наказанием.</w:t>
      </w:r>
    </w:p>
    <w:p>
      <w:pPr>
        <w:pStyle w:val="Normal"/>
        <w:rPr/>
      </w:pPr>
      <w:r>
        <w:rPr/>
        <w:t>В пяти-шестилетнем возрасте дети наиболее часто испытывают страх перед смертью. Что и говорить, даже взрослому трудно понять, как мир будет существовать без него, и смириться с этим фактом ребенку это сделать еще сложнее. Почему страх смерти появляется именно в этом возрасте? Это обусловлено особенностями интеллектуального развития малыша. Он узнает смысл таких слов, как «время», «возраст», «жизнь», а вместе с ними появляется и страх смерти. Ребенку еще не понятна до конца тайна рождения, но вот осознание того, что концом всему является смерть, уже приходит и вызывает у него ни с чем не сравнимый ужас.</w:t>
      </w:r>
    </w:p>
    <w:p>
      <w:pPr>
        <w:pStyle w:val="Normal"/>
        <w:rPr/>
      </w:pPr>
      <w:r>
        <w:rPr/>
        <w:t>Родителям не стоит думать, что страх смерти в этом возрасте – патологиия. Такой страх является аффективно-заостренным выражением инстинкта самосохранения. Он, как и вообще все страхи, в большей степени присущ эмоциональным детям. У детей же с задержкой психического развития, с психопатоподобным, расторможенным и агрессивным поведением, а также у детей, родители которых страдают хроническим алкоголизмом страх смерти не развивается.</w:t>
      </w:r>
    </w:p>
    <w:p>
      <w:pPr>
        <w:pStyle w:val="Normal"/>
        <w:rPr/>
      </w:pPr>
      <w:r>
        <w:rPr/>
        <w:t>Как же определить наличие у ребенка страха смерти? Нередко этот страх может быть выражен через наличие других, тесно связанных с ним страхов – боязни кошмаров, нападения, болезни, природных стихий (воды, огня (пожара).</w:t>
      </w:r>
    </w:p>
    <w:p>
      <w:pPr>
        <w:pStyle w:val="Normal"/>
        <w:rPr/>
      </w:pPr>
      <w:r>
        <w:rPr/>
        <w:t>Эти страхи присущи и взрослым людям, но в меньшей степени. У детей же они чаще всего связаны со страшными персонажами из сказок. Например, боязнь огня может выражаться в ужасе перед огнедышащим Змеем Горынычем.</w:t>
      </w:r>
    </w:p>
    <w:p>
      <w:pPr>
        <w:pStyle w:val="Normal"/>
        <w:rPr/>
      </w:pPr>
      <w:r>
        <w:rPr/>
        <w:t>Однажды на прием к врачу пришла мать с сыном, который панически боялся Змея Горыныча. Когда врач попросил конкретизировать, чего именно боится малыш, он сказал: «Змей такой страшный: дыхнет, и все горит!» То есть боязнь сказочного персонажа в данном случае была не чем иным, как ужасом перед пожаром, а значит, боязнью смерти.</w:t>
      </w:r>
    </w:p>
    <w:p>
      <w:pPr>
        <w:pStyle w:val="Normal"/>
        <w:rPr/>
      </w:pPr>
      <w:r>
        <w:rPr/>
        <w:t>Со страхом смерти связана также и боязнь животных: «Боюсь собаку, она меня загрызет!», «Боюсь червяка, он похож на змею, а она кусается», – жалуются дети. Все то, что не понято ими или ассоциируется со смертью, может вызвать болезненный ужас.</w:t>
      </w:r>
    </w:p>
    <w:p>
      <w:pPr>
        <w:pStyle w:val="Normal"/>
        <w:rPr/>
      </w:pPr>
      <w:r>
        <w:rPr/>
        <w:t>Пяти-шестилетние дети очень боятся лечебных процедур, также связывая их с болью и со смертью. В поликлинике можно нередко наблюдать зареванного малыша у дверей прививочного кабинета. Мама уговаривает ребенка: «Ну что ты, такой большой мальчик! Раньше-то ты уколов не боялся!», не ведая, что страх перед шприцем вызван пониманием ребенка, что он может умереть (боль может привести к смерти).</w:t>
      </w:r>
    </w:p>
    <w:p>
      <w:pPr>
        <w:pStyle w:val="Normal"/>
        <w:rPr/>
      </w:pPr>
      <w:r>
        <w:rPr/>
        <w:t>В этом возрасте ребенок тяжело переносит болезнь или смерть близких ему людей или животных. Это даже не сочувствие им, а ярко выраженный страх, что подобное может произойти и с ним.</w:t>
      </w:r>
    </w:p>
    <w:p>
      <w:pPr>
        <w:pStyle w:val="Normal"/>
        <w:rPr/>
      </w:pPr>
      <w:r>
        <w:rPr/>
        <w:t>Появление страха смерти должно говорить родителям о том, что ребенок взрослеет. Сама жизнь уже воспринимается пяти-шестилетним человечком таким образом, что категория смерти признается им как нечто неизбежное. Страх же смерти возникает из нежелания признать эту неизбежность, из эмоционального неприятия необходимости умереть.</w:t>
      </w:r>
    </w:p>
    <w:p>
      <w:pPr>
        <w:pStyle w:val="Normal"/>
        <w:rPr/>
      </w:pPr>
      <w:r>
        <w:rPr/>
        <w:t>Когда ребенок начинает посещать школу, страх перед смертью постепенно проходит. Дело в том, что чувство это уже оказывается пережитым: в сознании ребенка жизнь и смерть выстраиваются в единую концепцию существования. К тому же он переключается на школьные занятия, где все для него внове, все интересно. Поэтому неудивительно, что его внимание переходит с осознания того, что он смертен, на разнообразные школьные проблемы.</w:t>
      </w:r>
    </w:p>
    <w:p>
      <w:pPr>
        <w:pStyle w:val="Normal"/>
        <w:rPr/>
      </w:pPr>
      <w:r>
        <w:rPr/>
        <w:t>Когда ребенок идет в первый класс, страх смерти уже перестает быть навязчивым и больше не вызывает панику. Но, к сожалению, это происходит не со всеми. Эмоционально чувствительные дети все еще испытывают страх смерти, который в этом возрасте выражается как боязнь покойников, скелетов, кладбищ и чертей.</w:t>
      </w:r>
    </w:p>
    <w:p>
      <w:pPr>
        <w:pStyle w:val="Normal"/>
        <w:rPr/>
      </w:pPr>
      <w:r>
        <w:rPr/>
        <w:t>Если в 5 лет дети боятся собственной смерти, то в более старшем возрасте они больше боятся потерять родителей. Смерть родителей означает для ребенка, что он останется один, что приводит к активизации страха одиночества.</w:t>
      </w:r>
    </w:p>
    <w:p>
      <w:pPr>
        <w:pStyle w:val="Normal"/>
        <w:rPr/>
      </w:pPr>
      <w:r>
        <w:rPr/>
        <w:t>Боязнь остаться в одиночестве тесно связана со страхом оказаться нелюбимым. Не случайно ребенок часто повторяет: «Мама, а ты меня любишь?» Для него это способ удостовериться в том, что все идет нормально, что его не оставят наедине с этим огромным, непознанным и страшным миром. Страх быть отвергнутым говорит о том, что ваш ребенок взрослеет, все более и более вникает в сущность жизни и понимает, что одному (и вдобавок нелюбимому) жить несладко.</w:t>
      </w:r>
    </w:p>
    <w:p>
      <w:pPr>
        <w:pStyle w:val="Normal"/>
        <w:rPr/>
      </w:pPr>
      <w:r>
        <w:rPr/>
      </w:r>
    </w:p>
    <w:p>
      <w:pPr>
        <w:pStyle w:val="Normal"/>
        <w:rPr/>
      </w:pPr>
      <w:r>
        <w:rPr/>
      </w:r>
    </w:p>
    <w:p>
      <w:pPr>
        <w:pStyle w:val="Heading3"/>
        <w:ind w:hanging="0"/>
        <w:rPr/>
      </w:pPr>
      <w:r>
        <w:rPr/>
        <w:t>Страхи – откуда они?</w:t>
      </w:r>
    </w:p>
    <w:p>
      <w:pPr>
        <w:pStyle w:val="Normal"/>
        <w:jc w:val="left"/>
        <w:rPr/>
      </w:pPr>
      <w:r>
        <w:rPr/>
      </w:r>
    </w:p>
    <w:p>
      <w:pPr>
        <w:pStyle w:val="Normal"/>
        <w:rPr/>
      </w:pPr>
      <w:r>
        <w:rPr/>
        <w:t>Наличие страхов зависит от многих причин. Так, например, в процессе исследований было обнаружено, что мальчики подвержены страхам меньше, чем девочки, причем у мальчиков, которые воспитываются в неполных семьях, количество страхов больше, чем у их сверстников, живущих вместе с обоими родителями. Было также выявлено, что развод родителей в меньшей степени отражается на девочках, чем на мальчиках по причине того, что дети, как правило, остаются жить вместе с матерью, и тогда мать с дочерью образуют однополую диаду общения, что позволяет девочке уверенно себя чувствовать и не испытывать многих страхов. Мальчики же, оставшись без отца, не чувствуют необходимой мужской поддержки, что сказывается и на общении со сверстниками, и – как следствие – на увеличении количества страхов.</w:t>
      </w:r>
    </w:p>
    <w:p>
      <w:pPr>
        <w:pStyle w:val="Normal"/>
        <w:rPr/>
      </w:pPr>
      <w:r>
        <w:rPr/>
        <w:t>Ученые также сравнили, кто наиболее подвержен страхам: дети из отдельных или из коммунальных квартир? Результаты получились ошеломляющими. Больше страхов оказалось у детей, живущих в отдельных квартирах. Те же дети, которые проживают в коммунальных квартирах, испытывают меньше страхов, так как имеют больше возможности для общения со своими сверстниками.</w:t>
      </w:r>
    </w:p>
    <w:p>
      <w:pPr>
        <w:pStyle w:val="Normal"/>
        <w:rPr/>
      </w:pPr>
      <w:r>
        <w:rPr/>
        <w:t>Однако вне зависимости от того, воспитываются ли дети в полных или неполных семьях проживают в отдельных или коммунальных квартирах, они испытывают больше страхов, если их родители часто ссорятся между собой. Особенно это относится к 4—5-летним малышам, уже понимающим, что такое конфликт между близкими им людьми, и эмоционально переживающим его. Беспокойство, возникающее при этом, вскоре перерастает в страхи, которые возникают еще и потому, что ребенок не имеет возможности влиять на исход конфликта родителей, а значит, ощущает свою беспомощность. Кстати, девочки более эмоциональны, чем мальчики, и поэтому обнаруживают большую чувствительность к конфликтам родителей и в связи с этим больше страдают от страхов.</w:t>
      </w:r>
    </w:p>
    <w:p>
      <w:pPr>
        <w:pStyle w:val="Normal"/>
        <w:rPr/>
      </w:pPr>
      <w:r>
        <w:rPr/>
        <w:t>В ходе исследований ученые также обнаружили тесную связь между количеством страхов у детей и их родителей. Страхи, как оказалось, могут даже передаваться по наследству! Речь конечно, идет не о генетической их передаче, а об определенной склонности к чувству беспокойства по тому или иному поводу. Если мать в детстве до ужаса боялась темноты, этому же страху может быть подвержена и ее дочь. К тому же, если взрослый человек, испытывает тот или иной страх ребенок это очень чутко чувствует и непроизвольно начинает бояться того же.</w:t>
      </w:r>
    </w:p>
    <w:p>
      <w:pPr>
        <w:pStyle w:val="Normal"/>
        <w:rPr/>
      </w:pPr>
      <w:r>
        <w:rPr/>
        <w:t>Нужно помнить и о том, что родитель, который постоянно испытывает чувство тревоги, подсознательно старается оградить от подобного психику малыша. Он и не подозревает, что тем самым он оказывает ему «медвежью услугу», так как ребенок в этом случае воспитывается в искусственной среде, а следовательно, не вырабатывает в себе навыков психологической защиты: избегает всего, что вызывает страх, вместо того чтобы научиться активно преодолевать его.</w:t>
      </w:r>
    </w:p>
    <w:p>
      <w:pPr>
        <w:pStyle w:val="Normal"/>
        <w:rPr/>
      </w:pPr>
      <w:r>
        <w:rPr/>
        <w:t>Чрезмерная опека также может сказаться на формировании страхов ребенка. Рассмотрим такой пример.</w:t>
      </w:r>
    </w:p>
    <w:p>
      <w:pPr>
        <w:pStyle w:val="Normal"/>
        <w:rPr/>
      </w:pPr>
      <w:r>
        <w:rPr/>
        <w:t>Мама родила Мишу поздно, уже в 35 лет, после того как в течение 10 лет безнадежно пыталась забеременеть. Естественно, что она испытывала постоянное беспокойство по поводу реальных и мнимых опасностей, грозящих здоровью ее сына. Она чрезмерно опекала его, все время приглашала врачей, ужасно волновалась при малейшем ушибе или царапине, без конца спрашивала малыша о том, как он себя чувствует. Понятно, что ребенку непроизвольно, в процессе повседневного общения, передавались страхи матери. Миша тоже стал бояться всего на свете. Он отказывался играть с мальчиками и девочками в песочнице («Вдруг они меня побьют?»), боялся принимать лекарства («Я знаю, мне будет больно!»), по ночам просыпался с криками: «Меня заберет от мамы злой дядя!» На фоне активизирующихся страхов у мальчика развился невроз, а причиной этого явилось поведение его собственной матери, думающей, что она желает ему только добра.</w:t>
      </w:r>
    </w:p>
    <w:p>
      <w:pPr>
        <w:pStyle w:val="Normal"/>
        <w:rPr/>
      </w:pPr>
      <w:r>
        <w:rPr/>
        <w:t>И врачу, прежде чем начать лечение 4-летнего Миши, пришлось сначала провести разъяснительную беседу с матерью.</w:t>
      </w:r>
    </w:p>
    <w:p>
      <w:pPr>
        <w:pStyle w:val="Normal"/>
        <w:rPr/>
      </w:pPr>
      <w:r>
        <w:rPr/>
        <w:t>На основе рассмотренного случая сделаем вывод, что чрезмерная забота, гиперопека не идут ребенку на пользу, они могут стать причиной возникновения различных страхов. Однако подчеркнем, что если родители напротив, не проявляют любви к своему малышу эмоционально не воспринимают ребенка, у него также могут развиться разнообразные страхи. Ребенок не чувствует защищенности, ему не к кому обратиться, когда он испытывает эмоциональный дискомфорт и он начинает чувствовать враждебность окружающей среды. Таким образом, зная об отношениях в семье, можно констатировать большую или меньшую выраженность страхов у детей.</w:t>
      </w:r>
    </w:p>
    <w:p>
      <w:pPr>
        <w:pStyle w:val="Normal"/>
        <w:rPr/>
      </w:pPr>
      <w:r>
        <w:rPr/>
        <w:t>Нередко родители и сами, не задумываясь над последствиями, внушают ребенку страх различными угрозами: «Будешь себя плохо вести – позову миллиционера», «„Не станешь слушаться – отдам тебя в детдом“, „Не будешь кашу есть – сделаю тебе укол“. Иными словами, порой они намеренно вызывают страх у ребенка, а потом удивляются: „И что это моя Машенька стала вскрикивать по ночам? Почему это мой Петечка отказывается гулять во дворе, если я не держу его за руку?“</w:t>
      </w:r>
    </w:p>
    <w:p>
      <w:pPr>
        <w:pStyle w:val="Normal"/>
        <w:rPr/>
      </w:pPr>
      <w:r>
        <w:rPr/>
        <w:t>Подобные угрозы чреваты и другими последствиями. Ведь если у детей дошкольного возраста угрозы старших вызывают страхи (так как ребенок верит в реальность слов взрослых), то дети постарше реагируют иначе: чувствуют себя оскорбленными, униженными, что подрывает их веру в себя и свои силы.</w:t>
      </w:r>
    </w:p>
    <w:p>
      <w:pPr>
        <w:pStyle w:val="Normal"/>
        <w:rPr/>
      </w:pPr>
      <w:r>
        <w:rPr/>
        <w:t>Ни в коем случае взрослые не должны также произносить «пожелания» типа «Ах, чтоб ты подавился!», «Чтоб тебя разорвало!», поскольку подобные слова соотносятся с темой жизни и смерти, вызывая у ребенка обострение соответствующих мыслей и как следствие – страх перед возможными бедами.</w:t>
      </w:r>
    </w:p>
    <w:p>
      <w:pPr>
        <w:pStyle w:val="Normal"/>
        <w:rPr/>
      </w:pPr>
      <w:r>
        <w:rPr/>
        <w:t>Страхи у малыша могут возникать также при подражании сверстникам. Маленький ребенок безотчетно копирует других людей и таким образом осваивает мир. Когда малыш приходит домой и сообщает вам «новость»: «Катя боится Змея Горыныча, и я тоже его боюсь», – знайте, что перед вами – типичный пример страха-подражания.</w:t>
      </w:r>
    </w:p>
    <w:p>
      <w:pPr>
        <w:pStyle w:val="Normal"/>
        <w:rPr/>
      </w:pPr>
      <w:r>
        <w:rPr/>
        <w:t>Все вышеперечисленные факторы влияют на возникновение страхов у детей. Отдельно отметим, что страхи могут возникнуть в связи с реально пережитой опасностью, испугом. Если на ребенка было осуществлено нападение, его сильно избили или покусала собака, все эти ужасные события в той или иной степени отражаются на его дальнейшем эмоциональном развитии. При событиях, представляющих реальную угрозу жизни ребенка, в его памяти фиксируется сильный испуг. Зачастую он не проходит, а возникает систематически при обстоятельствах, схожих с первоначальным событием, вызвавшим у малыша страх. Страхи ребенка, вызванные реально произошедшими с ним событиями, требуют еще более пристального внимания родителей, а нередко и специальной помощи психолога.</w:t>
      </w:r>
    </w:p>
    <w:p>
      <w:pPr>
        <w:pStyle w:val="Normal"/>
        <w:rPr/>
      </w:pPr>
      <w:r>
        <w:rPr/>
      </w:r>
    </w:p>
    <w:p>
      <w:pPr>
        <w:pStyle w:val="Normal"/>
        <w:rPr/>
      </w:pPr>
      <w:r>
        <w:rPr/>
      </w:r>
    </w:p>
    <w:p>
      <w:pPr>
        <w:pStyle w:val="Normal"/>
        <w:rPr/>
      </w:pPr>
      <w:r>
        <w:rPr/>
      </w:r>
    </w:p>
    <w:p>
      <w:pPr>
        <w:pStyle w:val="Heading2"/>
        <w:ind w:hanging="0"/>
        <w:rPr/>
      </w:pPr>
      <w:r>
        <w:rPr/>
        <w:t>Глава 2. Ночные кошмары</w:t>
      </w:r>
    </w:p>
    <w:p>
      <w:pPr>
        <w:pStyle w:val="Normal"/>
        <w:jc w:val="left"/>
        <w:rPr/>
      </w:pPr>
      <w:r>
        <w:rPr/>
      </w:r>
    </w:p>
    <w:p>
      <w:pPr>
        <w:pStyle w:val="Normal"/>
        <w:rPr/>
      </w:pPr>
      <w:r>
        <w:rPr/>
        <w:t>Практически не существует детей, которым хотя бы несколько раз в жизни не приснился кошмар. Чтобы понять малыша, достаточно вспомнить свое детство, когда казалось, что из темноты ползут ужасные чудовища, то же самое происходит и с вашими детьми. Но вот только у уравновешенных детей ночные кошмары бывают лишь несколько раз в жизни, дети же с повышенной возбудимостью очень часто видят ужасные сны и просыпаются, крича от испуга.</w:t>
      </w:r>
    </w:p>
    <w:p>
      <w:pPr>
        <w:pStyle w:val="Normal"/>
        <w:rPr/>
      </w:pPr>
      <w:r>
        <w:rPr/>
        <w:t>В возрасте до 6 месяцев ночные пробуждения ребенка основаны на чисто физиологических причинах – он голоден, у него мокрые пеленки или что-нибудь болит. Впоследствии, в более позднем возрасте, когда ребенок открывает для себя новый мир, приобретает новые знания, а его сны наполняются психологическим содержанием, ночные кошмары уже не всегда являются следствием физических страданий ребенка, причиной психологической дисгармонии и ночных страхов может быть например, боязнь расстаться с матерью.</w:t>
      </w:r>
    </w:p>
    <w:p>
      <w:pPr>
        <w:pStyle w:val="Normal"/>
        <w:rPr/>
      </w:pPr>
      <w:r>
        <w:rPr/>
        <w:t>Необходимо уметь различать ночные кошмары и ночные страхи, так как они имеют разные причины.</w:t>
      </w:r>
    </w:p>
    <w:p>
      <w:pPr>
        <w:pStyle w:val="Normal"/>
        <w:rPr/>
      </w:pPr>
      <w:r>
        <w:rPr/>
        <w:t>Кошмар – это страшный сон.</w:t>
      </w:r>
    </w:p>
    <w:p>
      <w:pPr>
        <w:pStyle w:val="Normal"/>
        <w:rPr/>
      </w:pPr>
      <w:r>
        <w:rPr/>
        <w:t>Обычно он появляется во время парадоксальной фазы сна, ближе к концу ночи, и продолжается примерно двадцать минут, хотя малышу потом кажется, что все окончилось за гораздо более короткий срок. Просыпаясь, ребенок способен припомнить кошмар во всех подробностях, причем часто эти подробности бывают не только зрительными, но и слуховыми и даже осязаемыми.</w:t>
      </w:r>
    </w:p>
    <w:p>
      <w:pPr>
        <w:pStyle w:val="Normal"/>
        <w:rPr/>
      </w:pPr>
      <w:r>
        <w:rPr/>
        <w:t>Во время сна-кошмара малыш испытывает сильнейшее беспокойство, у него учащается пульс, но каких-либо движений не наблюдается. Это можно объяснить тем, что кошмар обычно возникает в той фазе сна, когда все мышцы расслаблены.</w:t>
      </w:r>
    </w:p>
    <w:p>
      <w:pPr>
        <w:pStyle w:val="Normal"/>
        <w:rPr/>
      </w:pPr>
      <w:r>
        <w:rPr/>
        <w:t>Если ребенку приснился кошмар проснувшись, он, захлебываясь от плача, начнет рассказывать родителям (если, конечно, он уже умеет говорить) о том, что его так напугало. Кошмары ребенка большей частью представляют собой реакцию на страхи, которые он испытывает в состоянии бодрствования. Если они связаны с возрастными этапами развития, беспокоиться особо не о чем, но порой кошмары детей бывают прямым отражением или каких-то стрессовых ситуаций неблагополучных отношений между членами семьи. Дети еще не научились четко выражать свои чувства, поэтому дневные страхи и отражаются во сне.</w:t>
      </w:r>
    </w:p>
    <w:p>
      <w:pPr>
        <w:pStyle w:val="Normal"/>
        <w:rPr/>
      </w:pPr>
      <w:r>
        <w:rPr/>
        <w:t>Хотя ни один кошмар не похож на другой, все же самыми распространенными их темами являются опасность, падение, преследование, нападение. Если ребенок очень чувствителен, эмоционален и при этом складываются условия для активизации кошмаров, один и тот же сон, может повторяться из ночи в ночь.</w:t>
      </w:r>
    </w:p>
    <w:p>
      <w:pPr>
        <w:pStyle w:val="Normal"/>
        <w:rPr/>
      </w:pPr>
      <w:r>
        <w:rPr/>
        <w:t>Если с ребенком случился какой-то несчастный случай (даже когда он был совсем маленьким), это может устойчиво зафиксироваться в памяти и также привести потом к кошмарным сновидениям.</w:t>
      </w:r>
    </w:p>
    <w:p>
      <w:pPr>
        <w:pStyle w:val="Normal"/>
        <w:rPr/>
      </w:pPr>
      <w:r>
        <w:rPr/>
        <w:t>У маленьких детей кошмары часто являются воспоминаниями о пережитом в течение дня. Фильмы ужасов, страшные истории, скандалы, травмы воздействуют на психику малыша, выливаясь впоследствии в ночные кошмары.</w:t>
      </w:r>
    </w:p>
    <w:p>
      <w:pPr>
        <w:pStyle w:val="Normal"/>
        <w:rPr/>
      </w:pPr>
      <w:r>
        <w:rPr/>
        <w:t>Как же помочь ребенку, когда он будит вас среди ночи и в слезах рассказывает о своем ужасном сне? Прежде всего не беспокойтесь. Проявите к малышу внимание и терпение.</w:t>
      </w:r>
    </w:p>
    <w:p>
      <w:pPr>
        <w:pStyle w:val="Normal"/>
        <w:rPr/>
      </w:pPr>
      <w:r>
        <w:rPr/>
        <w:t>В момент пробуждения он не делает различия между сном и явью, ему кажется, что увиденный только что кошмар все еще продолжается. Не нужно внушать малышу, что это был всего лишь сон. Он еще настолько мал, что попросту неспособен понимать разницу между реальностью и сновидением.</w:t>
      </w:r>
    </w:p>
    <w:p>
      <w:pPr>
        <w:pStyle w:val="Normal"/>
        <w:rPr/>
      </w:pPr>
      <w:r>
        <w:rPr/>
        <w:t>Лучше всего малыша успокоят заверения, что все, что он увидел во сне, не опасно. Не заставляйте ребенка рассказать свой сон, так как при этом он заново переживает испытанный ужас. Просто успокойте его, возьмите на руки, покачайте, пошепчите ласковые слова.</w:t>
      </w:r>
    </w:p>
    <w:p>
      <w:pPr>
        <w:pStyle w:val="Normal"/>
        <w:rPr/>
      </w:pPr>
      <w:r>
        <w:rPr/>
        <w:t>А вот на следующий день вы обязаны поговорить с ним о том, что он переживал во сне (если, конечно, малыш сам об этом еще не забыл), и попытаться сгладить драматичность ситуации. Перескажите его страшный сон своими словами, но при этом завершите ужасную историю на оптимистичной ноте.</w:t>
      </w:r>
    </w:p>
    <w:p>
      <w:pPr>
        <w:pStyle w:val="Normal"/>
        <w:rPr/>
      </w:pPr>
      <w:r>
        <w:rPr/>
        <w:t>Если ребенок склонен к ночным кошмарам, следует уделить особое внимание тому, как он готовится ко сну. Избегайте возбуждающих подвижных игр на ночь, не давайте ему рассматривать страшные картинки, не рассказывайте страшных сказок. Настроить его на умиротворяющий лад поможет колыбельная песенка, задушевный разговор на отвлеченную тему, уверения в том, что он всеми любим и что в случае чего родители всегда придут ему на помощь.</w:t>
      </w:r>
    </w:p>
    <w:p>
      <w:pPr>
        <w:pStyle w:val="Normal"/>
        <w:rPr/>
      </w:pPr>
      <w:r>
        <w:rPr/>
        <w:t>Поэтому, если вашего ребенка преследуют ночные кошмары, обратите внимание на климат в семье, на то, как живется вашему малышу среди взрослых. Устранив причины внутрисемейного порядка вы сделаете первый шаг в процессе избавления ребенка от кошмаров.</w:t>
      </w:r>
    </w:p>
    <w:p>
      <w:pPr>
        <w:pStyle w:val="Normal"/>
        <w:rPr/>
      </w:pPr>
      <w:r>
        <w:rPr/>
        <w:t>Если вы будете вести себя правильно, не станете акцентировать внимание ребенка на его страшных сновидениях, постараетесь успокоить и отвлечь его, вскоре ночные кошмары будут сниться ему не так часто, а потом и совсем прекратятся.</w:t>
      </w:r>
    </w:p>
    <w:p>
      <w:pPr>
        <w:pStyle w:val="Normal"/>
        <w:rPr/>
      </w:pPr>
      <w:r>
        <w:rPr/>
        <w:t>Причиной кошмаров у ребенка могут быть внутрисемейные отношения.</w:t>
      </w:r>
    </w:p>
    <w:p>
      <w:pPr>
        <w:pStyle w:val="Normal"/>
        <w:rPr/>
      </w:pPr>
      <w:r>
        <w:rPr/>
        <w:t>Начиная с 2-летнего возраста на появление ночных кошмаров может влиять разлука с матерью, остро переживаемая малышом, а также излишняя строгость родителей, недостаток любви с их стороны.</w:t>
      </w:r>
    </w:p>
    <w:p>
      <w:pPr>
        <w:pStyle w:val="Normal"/>
        <w:rPr/>
      </w:pPr>
      <w:r>
        <w:rPr/>
        <w:t>При этом, подобное отношение родителей непроизвольно ассоциируется у ребенка со сказочными образами зла. Врачи установили, что часто злая Баба-Яга снится детям, которые испытывают бездушное отношение, а то и угрозы со стороны матери. Кощей, Бармалей, страшный дядя ассоциируются с неотзывчивостью, эмоциональной скупостью, жестокостью отца.</w:t>
      </w:r>
    </w:p>
    <w:p>
      <w:pPr>
        <w:pStyle w:val="Normal"/>
        <w:rPr/>
      </w:pPr>
      <w:r>
        <w:rPr/>
        <w:t>Если ребенку постоянно что-то запрещают, лишают его самостоятельности это также может выразиться в ночных кошмарах, когда строгие родители предстают в образах страшных сказочных персонажей. Малыш попадает в своеобразное замкнутое пространство: днем его преследуют многочисленные запреты и угрозы, а ночью – дурные сны. В результате постоянно испытываемые негативные эмоции, возбуждение, нервное напряжение могут способствовать тому, что он начнет страдать неврозами.</w:t>
      </w:r>
    </w:p>
    <w:p>
      <w:pPr>
        <w:pStyle w:val="Normal"/>
        <w:rPr/>
      </w:pPr>
      <w:r>
        <w:rPr/>
      </w:r>
    </w:p>
    <w:p>
      <w:pPr>
        <w:pStyle w:val="Heading3"/>
        <w:ind w:hanging="0"/>
        <w:rPr/>
      </w:pPr>
      <w:r>
        <w:rPr/>
        <w:t>Ночные страхи</w:t>
      </w:r>
    </w:p>
    <w:p>
      <w:pPr>
        <w:pStyle w:val="Normal"/>
        <w:jc w:val="left"/>
        <w:rPr/>
      </w:pPr>
      <w:r>
        <w:rPr/>
      </w:r>
    </w:p>
    <w:p>
      <w:pPr>
        <w:pStyle w:val="Normal"/>
        <w:rPr/>
      </w:pPr>
      <w:r>
        <w:rPr/>
        <w:t>Кошмары следует отличать от ночных страхов. Ночные страхи представляют собой нарушения сна, возникающие в самом начале ночи, вскоре после того как ребенок заснул.</w:t>
      </w:r>
    </w:p>
    <w:p>
      <w:pPr>
        <w:pStyle w:val="Normal"/>
        <w:rPr/>
      </w:pPr>
      <w:r>
        <w:rPr/>
        <w:t>Они могут испугать не только самого малыша, но и взрослых, которые за этим наблюдают. Ребенок начинает бормотать, вскрикивать от ужаса, беспорядочно метаться по постели, он весь в поту, сердце у него сильно бьется. Когда родители подходят к нему, он их не узнает.</w:t>
      </w:r>
    </w:p>
    <w:p>
      <w:pPr>
        <w:pStyle w:val="Normal"/>
        <w:rPr/>
      </w:pPr>
      <w:r>
        <w:rPr/>
        <w:t>Приступ ночного страха начинается с испуганного вопля или крика, когда ребенок «просыпается», потом он начинает активно двигаться, словно пытаясь убежать от опасности. До сих пор не выяснено, спит ли ребенок в этот момент или бодрствует. Хотя он не реагирует на присутствие взрослых, назвать его спящим в этот момент тоже нельзя. Скорее всего, это какое-то переходное состояние от сна к пробуждению.</w:t>
      </w:r>
    </w:p>
    <w:p>
      <w:pPr>
        <w:pStyle w:val="Normal"/>
        <w:rPr/>
      </w:pPr>
      <w:r>
        <w:rPr/>
        <w:t>В момент пробуждения он испытывает настоящие симптомы страха – у него повышается кровяное давление, учащается сердцебиение, расширяются зрачки глаз. В этот момент не следует тормошить малыша, выясняя, что же ему привиделось, так как это только помешает ему естественным образом перейти в фазу спокойного сна. Ребенок просто не нуждается в утешениях: несмотря на то, что налицо все симптомы страха, настоящего ужаса (как во время кошмара) он не испытывает. Лучше уложите его в постель, погладьте по голове, укачайте, и ребенок спокойно уснет. Вполне возможно, что малыш тут же погрузится в глубокий сон, а наутро и не вспомнит о происшедшем.</w:t>
      </w:r>
    </w:p>
    <w:p>
      <w:pPr>
        <w:pStyle w:val="Normal"/>
        <w:rPr/>
      </w:pPr>
      <w:r>
        <w:rPr/>
        <w:t>Ночные страхи бывают у многих детей, но у здоровых они возникают нечасто. Если же страхи продолжаются много ночей подряд – это повод для посещения врача.</w:t>
      </w:r>
    </w:p>
    <w:p>
      <w:pPr>
        <w:pStyle w:val="Normal"/>
        <w:rPr/>
      </w:pPr>
      <w:r>
        <w:rPr/>
        <w:t>Причиной страхов могут быть тревога, разлука, неспокойные отношения в семье, но чаще всего они не связаны с психологическими проблемами. Не стоит также думать, что ночные страхи – это признак эпилепсии.</w:t>
      </w:r>
    </w:p>
    <w:p>
      <w:pPr>
        <w:pStyle w:val="Normal"/>
        <w:rPr/>
      </w:pPr>
      <w:r>
        <w:rPr/>
        <w:t>Замечено, что ночные страхи, подобно сомнамбулизму, яляются наследственным заболеванием. В 96 % случаев ими страдали и родители малыша.</w:t>
      </w:r>
    </w:p>
    <w:p>
      <w:pPr>
        <w:pStyle w:val="Normal"/>
        <w:rPr/>
      </w:pPr>
      <w:r>
        <w:rPr/>
        <w:t>Приступы ночных страхов часто происходят после перенесенной тяжелой болезни, сопровождавшейся высокой температурой, а также в период невротического взросления.</w:t>
      </w:r>
    </w:p>
    <w:p>
      <w:pPr>
        <w:pStyle w:val="Normal"/>
        <w:rPr/>
      </w:pPr>
      <w:r>
        <w:rPr/>
        <w:t>Можно ли предупредить появление ночных страхов и нужно ли их лечить.</w:t>
      </w:r>
    </w:p>
    <w:p>
      <w:pPr>
        <w:pStyle w:val="Normal"/>
        <w:rPr/>
      </w:pPr>
      <w:r>
        <w:rPr/>
        <w:t>Оказывается, профилактика ночных страхов возможна. Она состоит в обеспечении ребенку достаточного времени для сна. Если ребенок спит столько, сколько положено, его сон становится более спокойным, более ровным, и ночные страхи практически отсутствуют.</w:t>
      </w:r>
    </w:p>
    <w:p>
      <w:pPr>
        <w:pStyle w:val="Normal"/>
        <w:rPr/>
      </w:pPr>
      <w:r>
        <w:rPr/>
        <w:t>Если ночные страхи проявляются очень интенсивно, врач может назначить лекарственную терапию. Это, как правило, делается только тогда, когда нарушение сна, вызвано какой-либо болезнью – эпилепсией, умственным расстройством, опухолью мозга и т. д. Но и в этом случае лечится болезнь, являющаяся причиной ночных страхов. Для здорового же ребенка лучшей профилактикой будет создание в семье атмосферы покоя и любви. Пройдет не так много времени, и он «перерастет» все свои ночные страхи.</w:t>
      </w:r>
    </w:p>
    <w:p>
      <w:pPr>
        <w:pStyle w:val="Normal"/>
        <w:rPr/>
      </w:pPr>
      <w:r>
        <w:rPr/>
        <w:t>Вот несколько советов, как следует укладывать ребенка в постель, чтобы сон его был спокойным и его не мучили ночные страхи и кошмары.</w:t>
      </w:r>
    </w:p>
    <w:p>
      <w:pPr>
        <w:pStyle w:val="Normal"/>
        <w:rPr/>
      </w:pPr>
      <w:r>
        <w:rPr/>
        <w:t>Прежде всего позаботьтесь о тишине в доме. Когда малыш ложится спать, в квартире не должно быть слишком шумно. Уменьшите громкость телевизора или магнитофона, не допускайте громких разговоров.</w:t>
      </w:r>
    </w:p>
    <w:p>
      <w:pPr>
        <w:pStyle w:val="Normal"/>
        <w:rPr/>
      </w:pPr>
      <w:r>
        <w:rPr/>
        <w:t>Перед сном психике ребенка нужно спокойствие: шумные игры и громкий смех недопустимы. Займите его игрушками, рассматриванием картинок, рисованием или расскажите ему какую-нибудь добрую сказку.</w:t>
      </w:r>
    </w:p>
    <w:p>
      <w:pPr>
        <w:pStyle w:val="Normal"/>
        <w:rPr/>
      </w:pPr>
      <w:r>
        <w:rPr/>
        <w:t>Если у малыша есть брат или сестра, они должны научиться не мешать спать друг другу. В крайнем случае попробуйте укладывать их в разных комнатах.</w:t>
      </w:r>
    </w:p>
    <w:p>
      <w:pPr>
        <w:pStyle w:val="Normal"/>
        <w:rPr/>
      </w:pPr>
      <w:r>
        <w:rPr/>
        <w:t>Следует создать такие условия, чтобы ребенку было удобно и приятно спать. Комната не должна быть душной и слишком теплой. Установите ночник таким образом, чтобы ребенок мог сам зажечь свет, не вставая с постели. Кровать должна быть достаточно большой, и не слишком мягкой, излишняя мягкость способствует развитию сколиоза (искривлению позвоночника).</w:t>
      </w:r>
    </w:p>
    <w:p>
      <w:pPr>
        <w:pStyle w:val="Normal"/>
        <w:rPr/>
      </w:pPr>
      <w:r>
        <w:rPr/>
        <w:t>Ребенок обычно быстрее засыпает, если он ложится спать не один, а в компании с любимыми игрушками. Нельзя позволять ему постоянно засыпать в вашей постели, а потом переносить его на другую кровать.</w:t>
      </w:r>
    </w:p>
    <w:p>
      <w:pPr>
        <w:pStyle w:val="Normal"/>
        <w:rPr/>
      </w:pPr>
      <w:r>
        <w:rPr/>
        <w:t>Стоит напомнить также и о том, что к плохому сну и, как следствие, к появлению кошмаров может привести и переполненный желудок. Поэтому не перекармливайте ребенка на ночь, легкого ужина за 2 часа до сна вполне достаточно.</w:t>
      </w:r>
    </w:p>
    <w:p>
      <w:pPr>
        <w:pStyle w:val="Normal"/>
        <w:rPr/>
      </w:pPr>
      <w:r>
        <w:rPr/>
        <w:t>Для поддержания хорошего сна можно порекомендовать соблюдать определенный «ритуал». Поговорите с ребенком, расскажите ему сказку, которая обязательно хорошо заканчивается, спойте колыбельную, скажите о том, что любите его. Таким образом, малыш успокаивается, а при соблюдении подобного «ритуала» отхода ко сну изо дня в день очень быстро засыпает, и сон его при этом остается спокойным.</w:t>
      </w:r>
    </w:p>
    <w:p>
      <w:pPr>
        <w:pStyle w:val="Normal"/>
        <w:rPr/>
      </w:pPr>
      <w:r>
        <w:rPr/>
        <w:t>Когда ребенок достигает возраста 3—4 лет, он часто находится во власти иррациональных страхов. Малыш боится оставаться в темноте, боится засыпать, так как ему кажется, что во сне ему непременно явятся чудища, требует, чтобы в его спальне находился кто-то из взрослых. Он может начинать плакать каждый раз, как только слышит слово «спать».</w:t>
      </w:r>
    </w:p>
    <w:p>
      <w:pPr>
        <w:pStyle w:val="Normal"/>
        <w:rPr/>
      </w:pPr>
      <w:r>
        <w:rPr/>
        <w:t>Как же действовать в этом случае?</w:t>
      </w:r>
    </w:p>
    <w:p>
      <w:pPr>
        <w:pStyle w:val="Normal"/>
        <w:rPr/>
      </w:pPr>
      <w:r>
        <w:rPr/>
        <w:t>Не нужно доказывать ребенку, что все его страхи нереальны, он все равно ничего не поймет из ваших объяснений. Лучше попытайтесь помочь ему взглянуть на то, что так его пугает, с другой, более оптимистической стороны. Твердо скажите ребенку, что с ним ничего плохого произойти не может. Если он боится темноты, оставьте зажженным свет. Если вы считаете, что яркий свет мешает малышу уснуть, включите маленький ночник.</w:t>
      </w:r>
    </w:p>
    <w:p>
      <w:pPr>
        <w:pStyle w:val="Normal"/>
        <w:rPr/>
      </w:pPr>
      <w:r>
        <w:rPr/>
        <w:t>Порой, после того как малыш засыпает, он испытывает явление, которое называется гипнагогическими иллюзиями. У ребенка возникают неприятные и тревожные физические ощущения. Ему кажется, что он падает в пустоту, или что на него нападает чудовище и т. д. При этом он сильно вздрагивает.</w:t>
      </w:r>
    </w:p>
    <w:p>
      <w:pPr>
        <w:pStyle w:val="Normal"/>
        <w:rPr/>
      </w:pPr>
      <w:r>
        <w:rPr/>
        <w:t>Подобные иллюзии возникают в полубессознательном состоянии и имеют негативные последствия, так как остаются в памяти, и на следующий день малыш боится отправляться в постель, поскольку ему кажется, что ужасы обязательно повторятся.</w:t>
      </w:r>
    </w:p>
    <w:p>
      <w:pPr>
        <w:pStyle w:val="Normal"/>
        <w:rPr/>
      </w:pPr>
      <w:r>
        <w:rPr/>
        <w:t>Рассказывая о своих страхах, малыш не отделяет воображаемое от действительного. Если он боится чудищ, не нужно делать вид, что вы их убили, так как этим вы только подтверждаете реальность его страхов. Лучше, не отрицая того, что его страхи истинны, смягчите драматичность ситуации: скажите ему, что в порядке, что он находится в безопасности, а вы рядом и обязательно придете на помощь, если что-нибудь случится.</w:t>
      </w:r>
    </w:p>
    <w:p>
      <w:pPr>
        <w:pStyle w:val="Normal"/>
        <w:rPr/>
      </w:pPr>
      <w:r>
        <w:rPr/>
      </w:r>
    </w:p>
    <w:p>
      <w:pPr>
        <w:pStyle w:val="Normal"/>
        <w:rPr/>
      </w:pPr>
      <w:r>
        <w:rPr/>
      </w:r>
    </w:p>
    <w:p>
      <w:pPr>
        <w:pStyle w:val="Normal"/>
        <w:rPr/>
      </w:pPr>
      <w:r>
        <w:rPr/>
      </w:r>
    </w:p>
    <w:p>
      <w:pPr>
        <w:pStyle w:val="Heading2"/>
        <w:ind w:hanging="0"/>
        <w:rPr/>
      </w:pPr>
      <w:r>
        <w:rPr/>
        <w:t>Глава 3. Заглянуть страху в глаза</w:t>
      </w:r>
    </w:p>
    <w:p>
      <w:pPr>
        <w:pStyle w:val="Normal"/>
        <w:jc w:val="left"/>
        <w:rPr/>
      </w:pPr>
      <w:r>
        <w:rPr/>
      </w:r>
    </w:p>
    <w:p>
      <w:pPr>
        <w:pStyle w:val="Normal"/>
        <w:rPr/>
      </w:pPr>
      <w:r>
        <w:rPr/>
        <w:t>Как уже упоминалось, страхи и ночные кошмары бывают практически у каждого ребенка. При этом они еще не являются показателем, что нервная система малыша расшатана или что его здоровье не в порядке. Но в любом случае, страхи и кошмары – явление негативное, и ваша задача – помочь ребенку побыстрее справиться с ними. Каким образом это сделать?</w:t>
      </w:r>
    </w:p>
    <w:p>
      <w:pPr>
        <w:pStyle w:val="Normal"/>
        <w:rPr/>
      </w:pPr>
      <w:r>
        <w:rPr/>
        <w:t>Прежде всего наладьте тесный контакт с малышом, он должен вам доверять и верить в то, что вы его любите. Спокойствию ребенка также способствуют нормальные внутрисемейные отношения. Даже если невозможно полностью устранить конфликты в семье, выясняйте отношения только тогда, когда его нет поблизости, а с ним самим придерживайтесь неизменно ровного и ласкового тона. При этом помните, что внимание и понимание отца для малыша не менее важны, чем доброжелательные отношения с матерью. Ваши правильные действия облегчат его напряженное состояние и будут способствовать тому, что он перестанет бояться.</w:t>
      </w:r>
    </w:p>
    <w:p>
      <w:pPr>
        <w:pStyle w:val="Normal"/>
        <w:rPr/>
      </w:pPr>
      <w:r>
        <w:rPr/>
        <w:t>Ну а если страхи остаются? Обязательно ли нужно обращаться к врачу? Если ребенок не болен, нейтрализовать их возможно и дома. Для этого была разработана специальная программа, которая и предлагается вашему вниманию.</w:t>
      </w:r>
    </w:p>
    <w:p>
      <w:pPr>
        <w:pStyle w:val="Normal"/>
        <w:rPr/>
      </w:pPr>
      <w:r>
        <w:rPr/>
      </w:r>
    </w:p>
    <w:p>
      <w:pPr>
        <w:pStyle w:val="Heading3"/>
        <w:ind w:hanging="0"/>
        <w:rPr/>
      </w:pPr>
      <w:r>
        <w:rPr/>
        <w:t>Программа по нейтрализации детских страхов</w:t>
      </w:r>
    </w:p>
    <w:p>
      <w:pPr>
        <w:pStyle w:val="Normal"/>
        <w:jc w:val="left"/>
        <w:rPr/>
      </w:pPr>
      <w:r>
        <w:rPr/>
      </w:r>
    </w:p>
    <w:p>
      <w:pPr>
        <w:pStyle w:val="Normal"/>
        <w:rPr/>
      </w:pPr>
      <w:r>
        <w:rPr/>
        <w:t>Программа состоит из нескольких этапов, первым из которых является РИСОВАНИЕ СТРАХОВ.</w:t>
      </w:r>
    </w:p>
    <w:p>
      <w:pPr>
        <w:pStyle w:val="Normal"/>
        <w:rPr/>
      </w:pPr>
      <w:r>
        <w:rPr/>
        <w:t>Все дети любят рисовать. Даже двухлетний малыш тянется к карандашам и бумаге, стремясь «выразить себя в творчестве». А после трех лет рисование становится одним из любимых занятий ребенка, что свидетельствует о развитии у него образного мышления. К тому же через рисование ребенок осуществляет потребность в выражении своих чувств и эмоций. Психологи заметили, что рисунки детей передают их интересы, увлечения, особенности темперамента, являются зеркалом их внутренних переживаний.</w:t>
      </w:r>
    </w:p>
    <w:p>
      <w:pPr>
        <w:pStyle w:val="Normal"/>
        <w:rPr/>
      </w:pPr>
      <w:r>
        <w:rPr/>
        <w:t>Если в рисунках малыша преобладают серые и черные тона – можно говорить об отсутствии жизнерадостности, постоянном плохом настроении, большом количестве страхов, с которыми его психика справиться не может. Когда же в рисунках преобладают яркие, сочные краски – это указывает на жизненную активность, приподнятое настроение, оптимизм.</w:t>
      </w:r>
    </w:p>
    <w:p>
      <w:pPr>
        <w:pStyle w:val="Normal"/>
        <w:rPr/>
      </w:pPr>
      <w:r>
        <w:rPr/>
        <w:t>Если ребенок кладет краски широкими мазками, не соблюдает масштабность, не делает предварительных набросков, не меняет сюжет изображения – значит малыш обладает уверенным и решительным характером. Это же может свидетельствовать на его упрямстве.</w:t>
      </w:r>
    </w:p>
    <w:p>
      <w:pPr>
        <w:pStyle w:val="Normal"/>
        <w:rPr/>
      </w:pPr>
      <w:r>
        <w:rPr/>
        <w:t>Если изображение смазанно, в рисунке преобладают четкие, но пересекающиеся линии – ребенок легко возбудим, гиперактивен.</w:t>
      </w:r>
    </w:p>
    <w:p>
      <w:pPr>
        <w:pStyle w:val="Normal"/>
        <w:rPr/>
      </w:pPr>
      <w:r>
        <w:rPr/>
        <w:t>Прежде чем начать изображать страхи, нужно увлечь ребенка процессом рисования. Попросите его нарисовать что-то на нейтральные темы: «На улице», «Моя семья», «Любимые животные». При этом тема «Моя семья» имеет особое значение. Ребенок должен нарисовать всех членов семьи. Это поможет вам понять, как ребенок воспринимает внутрисемейные отношения. Посмотрите, где он разместил себя, как близко расположил родителей. Если он нашел себе место в центре картинки, а рядом – родителям, значит, отношения в семье ровные и страхи малыша не связаны с внутрисемейными конфликтами. Наоборот, сигналом тревоги может являться тот факт, что ребенок нарисовал себя в стороне от родителей или же рядом только с одним из них. Это означает, что в семье не все ладится. Стоит обратить внимание и на краски, которыми он пользовался. Если он одним цветом нарисовал себя и маму, а отца – другим, значит, малыш больше контактирует с мамой, и наоборот.</w:t>
      </w:r>
    </w:p>
    <w:p>
      <w:pPr>
        <w:pStyle w:val="Normal"/>
        <w:rPr/>
      </w:pPr>
      <w:r>
        <w:rPr/>
        <w:t>Следующей темой рисования может быть: «Что страшное мне снится и чего я боюсь».</w:t>
      </w:r>
    </w:p>
    <w:p>
      <w:pPr>
        <w:pStyle w:val="Normal"/>
        <w:rPr/>
      </w:pPr>
      <w:r>
        <w:rPr/>
        <w:t>Сначала поговорите с ребенком по душам, выясните, чего он боится больше всего, составьте список страхов («Боюсь медведя, Бабы-Яги, смерти, пауков, врачей, огня»), затем дайте задание нарисовать их. Если он отказывается рисовать страхи, это еще не значит, что их нет. Скорее всего, он отрицает их, и значит, ему будет трудно их преодолеть. Если же он изобразил на рисунке какие-то пугающие его предметы или явления, значит, он готов к преодолению своего страха.</w:t>
      </w:r>
    </w:p>
    <w:p>
      <w:pPr>
        <w:pStyle w:val="Normal"/>
        <w:rPr/>
      </w:pPr>
      <w:r>
        <w:rPr/>
        <w:t>Не думайте, что графическое изображение усиливает страх. Наоборот, при рисовании снижается напряжение от тревожного ожидания чего-то ужасного. В рисунке страх не такой острый, так как изображен как что-то уже случившееся, реализованное, а значит, менее страшное.</w:t>
      </w:r>
    </w:p>
    <w:p>
      <w:pPr>
        <w:pStyle w:val="Normal"/>
        <w:rPr/>
      </w:pPr>
      <w:r>
        <w:rPr/>
        <w:t>Следующим этапом может быть рисование собственных страхов.</w:t>
      </w:r>
    </w:p>
    <w:p>
      <w:pPr>
        <w:pStyle w:val="Normal"/>
        <w:rPr/>
      </w:pPr>
      <w:r>
        <w:rPr/>
        <w:t>Рисование не должно длиться более 20—30 минут. Ребенок может изобразить несколько страхов, а может и всего один – то явление, которого он боится сильнее всего.</w:t>
      </w:r>
    </w:p>
    <w:p>
      <w:pPr>
        <w:pStyle w:val="Normal"/>
        <w:rPr/>
      </w:pPr>
      <w:r>
        <w:rPr/>
        <w:t>Большое значение имеет также и атмосфера, в которой малыш занимается рисованием. Поддержка родителей, их одобрение помогают ему приобрести уверенность в себе, преодолеть страх.</w:t>
      </w:r>
    </w:p>
    <w:p>
      <w:pPr>
        <w:pStyle w:val="Normal"/>
        <w:rPr/>
      </w:pPr>
      <w:r>
        <w:rPr/>
        <w:t>Важно выразить одобрение по поводу нарисованного, сказать, что вы гордитесь им, ведь он теперь не боится. Вообще, гордость – удивительное качество, оно повышает чувство собственного достоинства, активность и уверенность в себе. Не нужно говорить ребенку, что теперь, после рисования, вы уверены, что все страхи пропадут. Лучше скажите своему малышу, что он отлично справился с заданием и все идет по плану.</w:t>
      </w:r>
    </w:p>
    <w:p>
      <w:pPr>
        <w:pStyle w:val="Normal"/>
        <w:rPr/>
      </w:pPr>
      <w:r>
        <w:rPr/>
        <w:t>Если ребенок не уверен, как нарисовать тот или иной страх, можно подсказать ему, как его изобразить (но только в самых общих чертах). Помните, что тему смерти нужно исключить, потому что она наиболее трудна для понимания и изображения. После того, как все страхи, будут нарисованы обязательно обсудите рисунки с ребенком. Хорошо, когда такое обсуждение проводится совместно с другими детьми, эффект подражания поможет каждому из них быстрее справиться со своими собственными страхами.</w:t>
      </w:r>
    </w:p>
    <w:p>
      <w:pPr>
        <w:pStyle w:val="Normal"/>
        <w:rPr/>
      </w:pPr>
      <w:r>
        <w:rPr/>
        <w:t>Покажите ребенку его собственный рисунок, с юмором опишите, что на нем изображено. А потом спросите, боится ли он теперь. Отрицание страха обязательно закрепите похвалой. Даже если страх сохраняется, он становится не таким сильным, так как малыш чувствует ваше понимание и поддержку.</w:t>
      </w:r>
    </w:p>
    <w:p>
      <w:pPr>
        <w:pStyle w:val="Normal"/>
        <w:rPr/>
      </w:pPr>
      <w:r>
        <w:rPr/>
        <w:t>Если страхи остались, предложите нарисовать их снова, но теперь пусть он изобразит себя не боящимся. Если в первом рисунке был изображен только объект страха, теперь ребенок рисует себя, в момент противостояния ему. Такая позиция действует в качестве косвенного внушения и дополнительного стимула преодоления страха.</w:t>
      </w:r>
    </w:p>
    <w:p>
      <w:pPr>
        <w:pStyle w:val="Normal"/>
        <w:rPr/>
      </w:pPr>
      <w:r>
        <w:rPr/>
        <w:t>Заключительной темой рисунков может быть: «Кем я хочу стать». Это вносит оптимистическую нотку, придает уверенность в своих силах, помогает справиться с проблемами. Он рисует свое будущее, а в нем нет места страхам. Тем самым они нейтрализуются.</w:t>
      </w:r>
    </w:p>
    <w:p>
      <w:pPr>
        <w:pStyle w:val="Normal"/>
        <w:rPr/>
      </w:pPr>
      <w:r>
        <w:rPr/>
        <w:t>Достигнутые через рисование успехи в преодолении страхов необходимо закрепить в процессе игры. Поиграйте с ребенком в игру: «Кто расскажет лучшую сказку». Начните вы, придумав историю, в которой главный герой чего-то боится, но потом преодолевает свой страх. Затем попросите пофантазировать малыша. Пусть и он сочинит сказку, в которой герой легко справляется с трудностями и преодолевает боязнь. Главным действующим лицом в этой истории может быть как сам ребенок, так и вымышленный персонаж. Если у малыша не получается, помогите ему. Причем помните о главном страхе, который мучит ребенка, и используйте его в сочиняемой сказке.</w:t>
      </w:r>
    </w:p>
    <w:p>
      <w:pPr>
        <w:pStyle w:val="Normal"/>
        <w:rPr/>
      </w:pPr>
      <w:r>
        <w:rPr/>
        <w:t>Воздействие такой истории на малыша можно усилить, инсценировав ее с помощью кукол и мягких игрушек – и пусть ребенок сам распределит роли. Этот маленький спектакль можно дополнить масками, костюмами, песенками и стихами. Проигрывая один и тот же сюжет, связанный с преодолением страха, ребенок и сам перестает бояться, так как страх в большинстве случаев вызывает лишь неизведанное. А если он доподлинно разобрался, что представляет собой страх и как с ним можно бороться, ему становится уже не так страшно.</w:t>
      </w:r>
    </w:p>
    <w:p>
      <w:pPr>
        <w:pStyle w:val="Normal"/>
        <w:rPr/>
      </w:pPr>
      <w:r>
        <w:rPr/>
        <w:t>Когда ребенком проиграны условные истории, можно переходить к инсцинировке реальных событий, которые случились с малышом или с тем человеком, которого он знает. Инсценировать также можно сценки из жизни. Например, предложите малышу сыграть в то, как вы укладываете его спать: он будет «мамой», а роль малыша возьмите на себя (в роли малыша может выступить и мягкая игрушка или кукла). Объясните малышу, чтобы нужно вести себя в той или иной ситуации, чтобы избежать страха. Ребенок же, почувствовав себя взрослым и взглянув на свои страхи со стороны, может просто рассмеяться, настолько забавно это выглядит. Даже глубоко укоренившийся страх легко побороть с помощью такого заключительного упражнения.</w:t>
      </w:r>
    </w:p>
    <w:p>
      <w:pPr>
        <w:pStyle w:val="Normal"/>
        <w:rPr/>
      </w:pPr>
      <w:r>
        <w:rPr/>
        <w:t>Как вы успели убедиться, проблема детских страхов весьма актуальна. И если ваш ребенок подвержен страхам и ночным кошмарам, ваша задача помочь ему справиться с ними и почувствовать уверенность в себе. Необходимо установить причину детских страхов и попытаться устранить ее. Если беспокойное состояние ребенка связано с напряженными отношениями в семье, то чтобы он перестал бояться, вы должны наладить внутрисемейный мир, научиться быть доброжелательными с ним.</w:t>
      </w:r>
    </w:p>
    <w:p>
      <w:pPr>
        <w:pStyle w:val="Normal"/>
        <w:rPr/>
      </w:pPr>
      <w:r>
        <w:rPr/>
        <w:t>Если же страхи зашли очень далеко и наряду с ними малыш испытывает ряд других проблем психологического характера, помочь ему может только специалист, который и посоветует, как действовать в том или ином случае. В большинстве же своем при понимании и поддержке со стороны родителей ребенок вполне может самостоятельно преоделеть все свои страхи.</w:t>
      </w:r>
    </w:p>
    <w:p>
      <w:pPr>
        <w:pStyle w:val="Normal"/>
        <w:rPr/>
      </w:pPr>
      <w:r>
        <w:rPr/>
        <w:t>Надеюсь, эта книга поможет вам воспитать здорового, веселого и сильного духом малыша.</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8:00Z</dcterms:created>
  <dc:creator>Admin</dc:creator>
  <dc:description/>
  <cp:keywords/>
  <dc:language>en-US</dc:language>
  <cp:lastModifiedBy>Admin</cp:lastModifiedBy>
  <dcterms:modified xsi:type="dcterms:W3CDTF">2013-09-10T14:29:00Z</dcterms:modified>
  <cp:revision>1</cp:revision>
  <dc:subject/>
  <dc:title>Алевтина Луговская</dc:title>
</cp:coreProperties>
</file>