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1"/>
      </w:tblGrid>
      <w:tr>
        <w:trPr>
          <w:trHeight w:val="780" w:hRule="atLeast"/>
        </w:trPr>
        <w:tc>
          <w:tcPr>
            <w:tcW w:w="7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Ваш ребёнок идёт в детский сад?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Рекомендации по подготовке ребёнка к посещению дет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Убедитесь в собственной уверенности в том, что детский сад необходим для вашей семьи именно сейчас. Ребёнок чувствует, если родители сомневаются в целесообразности садовского воспитания, и любые их колебания используются для того, чтобы воспротивиться расставанию с ними. Легче и быстрее привыкают дети, у родителей которых нет альтернативы детскому с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Расскажите ребёнку, что такое детский сад, зачем туда ходят дети, почему вы хотите, чтобы он пошёл в детский сад. детский сад - это такой красивый дом, куда мамы и папы приводят своих детей. В саду всё приспособлено для детей. Там маленькие столики и стульчики, маленькие кроватки, маленькие раковины для умывания, шкафчики, много интересных игрушек. В саду дети едят, гуляют, игра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Проходя мимо детского сада, радостно напоминайте ребёнку, ему повезло осенью он сможет ходить сю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Расскажите ребёнку о режиме детского сада, что как и в какой последовательности он будет делать. Чем подробнее будет ваш рассказ и чем чаще вы будете его повторять, тем спокойнее и увереннее будет чувствовать себя ваш ребёнок, когда пойдёт в детский с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Поговорите с ребёнком о возможных трудностях к кому он может обращаться за помощью как он это может сделать. Например: ,,Если ты захочешь пить, подойди к воспитателю и скажи: ,,Я хочу пить". И Юлия Александровна нальёт тебе воды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Научите малыша знакомиться с другими детьми, обращаться к ним по имени, просить, а не отнимать игрушки, предлагать свои игрушки, свои услуги другим де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Чем лучше будут ваши отношения с воспитателем, с другими, тем проще будет привыкнуть вашему ребё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Ребёнок привыкнет тем быстрее, чем с большим количеством детей и взрослых сможет построить отношения. Познакомьтесь с другими родителями и их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Разработайте вместе с ребёнком несложную систему прощальных знаков внимания, и малышу будет проще отпускать ва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ru-RU"/>
        </w:rPr>
        <w:t>Если через месяц ваш ребёнок ещё не привык к детскому саду, проверьте список рекомендаций и попытайтесь выполнить те, о которых забы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13:00Z</dcterms:created>
  <dc:creator>Эмма</dc:creator>
  <dc:description/>
  <cp:keywords/>
  <dc:language>en-US</dc:language>
  <cp:lastModifiedBy>Пользователь</cp:lastModifiedBy>
  <dcterms:modified xsi:type="dcterms:W3CDTF">2012-07-04T08:00:00Z</dcterms:modified>
  <cp:revision>4</cp:revision>
  <dc:subject/>
  <dc:title/>
</cp:coreProperties>
</file>