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омплекс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утренней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гимна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ожки-ладош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к школе групп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 Судакова Ан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 использованием деревянных ложек или без ни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арам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с остановкой по сигналу воспитателя, останавливаясь, дети производят три удара в ложки (ладошки) над голов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друг за другом на носках, постукивая ложкой о ложку над голов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пятках.</w:t>
      </w:r>
    </w:p>
    <w:p>
      <w:pPr>
        <w:pStyle w:val="ListParagraph"/>
        <w:rPr/>
      </w:pPr>
      <w:r>
        <w:rPr/>
        <w:t>Дети встают парами лицом друг к другу, ноги - на ширине плеч, руки - согнуты в локтя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03"/>
      </w:tblGrid>
      <w:tr>
        <w:trPr>
          <w:trHeight w:val="1974" w:hRule="atLeast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душки, ладуш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ы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бабуш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ш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и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аж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л мальчик малень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ошадке кареньк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чкам, по кочка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абам, по ухаба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 в яму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хали, поеха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рехами, с орех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кали, поскака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лачами, с калачами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дорога, хорошая дорог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тала что-то хуже, вот стала что-то хуж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ет – валяет, шаляет – валяет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ет – валяет, шаляет – валяет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, ладуш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оладуш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но постави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ывать оставили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-цок-цок-ц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ошадка – серый 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пытом постуч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– прокач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а рыба с рако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етрушка – с пастерна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ерея – с чесноком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ндейка – с петух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паре дети прямонаправленными движениями ударяют по ложкам (ладошкам) друг о дру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ные уда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стукивая  ложками (ладошками), выполняют руками круговые движения по часовой стрел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часовой стрел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к перед соб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с постукиванием ложками (ладошками) о коле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выпады влево-вправо. В конце выпада стучат ложкой о ложки (ладошк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каждом повороте ударяют ложкой о ложку (ладошк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огнуты в локтях на уровне пояса ладонями вниз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поднимание колен, доставая ладони (ложки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вприсядк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е, руки в стороны – нога на пятку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роз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ный источн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прина Л.С., Бударина Т.А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детей к истокам русской народной культуры. </w:t>
      </w:r>
      <w:r>
        <w:rPr>
          <w:rFonts w:cs="Times New Roman" w:ascii="Times New Roman" w:hAnsi="Times New Roman"/>
          <w:sz w:val="28"/>
          <w:szCs w:val="28"/>
        </w:rPr>
        <w:t>Детство-Пресс, 201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38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омплекс утренне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дерев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, подготовительная к школе груп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 Судакова Анн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льклор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на занятии картин деревенской жизни.</w:t>
      </w:r>
    </w:p>
    <w:p>
      <w:pPr>
        <w:pStyle w:val="Normal"/>
        <w:spacing w:lineRule="auto" w:line="240" w:before="0" w:after="0"/>
        <w:rPr/>
      </w:pPr>
      <w:r>
        <w:rPr/>
        <w:t>Построение в колонну (едем на поезде в деревню), ходьба, бег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763" w:hRule="atLeast"/>
        </w:trPr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увидел я в колхозе?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 я, как травы косят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дружно мы косили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л, как кладут стога,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ога – под облака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распрямились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т по полю скачут кони –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ветер не догонит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2,3…1,2,3 –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есёлые прыжки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-скок, прыг-скок –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яться на носок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олодец, там вода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кусна, и холодна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 кланяется ей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уравель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пригорке мельница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тся и вертится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–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телись, закрутились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т какая рыба там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ла в сети к нам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–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рыбы наловили.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орошо в деревне жить,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ибами в лес ходить!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иехал паровоз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я домой увёз.</w:t>
            </w:r>
          </w:p>
        </w:tc>
        <w:tc>
          <w:tcPr>
            <w:tcW w:w="4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рямыми руками вправо-влево с поворотом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ёд, подъёмы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носках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с касанием ладоня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ые движения рук вперёд-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рук в стороны как можно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с переходом в бе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омплекс утренней гимна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утешествие на Сев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ила: Судакова Ан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координированные и точные движения, выполнение упражнений в соответствии с ритмом речёвки и музыкального сопровождения, развивать мелкие движения ки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сознанного качественного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отправляемся в путешествие на Сев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екабре, в дека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ревья в сер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ьюжит ветер ледя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летит по мос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куратно мы по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лёд не упа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х ты, зимушка – з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рожки зам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роги и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ехать, не пр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ебе снежинки кру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на землю ложа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ядем на олений др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чим на север вью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йдём мы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е колонны встанем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дивительная тундра        Необычная вполне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ликовые берёзы Вырастают в мерзлот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лярная Сова -              большая голова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тундрой летает -        мышей пуга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 оленя важный вид       Шерсть свисает до копы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ьёт копытом мерзло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т ягель и трав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 у ловкого песца               Шуба очень дорога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о хвостиком вильнёт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хотника уйдё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тундровый журавль Очень любит танцевать. Стерхом все его зову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иду стерха не даду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им воздухом морозным     Носом вдох, а выдох ртом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остуда нипочё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аемся домой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байкальский край родн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полнением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 стороны, вверх, в стороны,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змейкой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ой шаг, правое плечо в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се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ругу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 с вып. вращательных движений кистей рук вверх-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, лё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 с перестроением в две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руки внизу, ноги вместе, спина прямая. Поднимаем плечи к ушам. (8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руки внизу, ноги на ширине плеч.       Поднять руки в стороны, голова вправо, (вдох) И.п.( выдох, «УууХ!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, голова влево, и.п.  (6-8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руки- «рога», ноги на ширине пл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туловища вправо-влево. (8раз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ноги на ширине плеч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 вверх, обхватить колено руками.  (6-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стойка на четвереньках, спину прогнуть, голова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нога вверх назад, потянуться, вернуться в и.п. То же левой ногой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: на левой ноге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й ноге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ух ногах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560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18:00Z</dcterms:created>
  <dc:creator>Алексей</dc:creator>
  <dc:description/>
  <cp:keywords/>
  <dc:language>en-US</dc:language>
  <cp:lastModifiedBy>Алексей</cp:lastModifiedBy>
  <dcterms:modified xsi:type="dcterms:W3CDTF">2012-08-19T09:18:00Z</dcterms:modified>
  <cp:revision>2</cp:revision>
  <dc:subject/>
  <dc:title>Комплекс утренней гимнастики</dc:title>
</cp:coreProperties>
</file>